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КВАДРАТОВ НАТУРАЛЬНЫХ ЧИСЕ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  <w:gridCol w:w="6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21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4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69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96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25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56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89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2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9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2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2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3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6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7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8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9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1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2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3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4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6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7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8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9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2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3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4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7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8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9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0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2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3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4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6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7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0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1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3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4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6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7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9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0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2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5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7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8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0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2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3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5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7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9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2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4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6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8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9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92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94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96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9801</w:t>
            </w:r>
          </w:p>
        </w:tc>
      </w:tr>
    </w:tbl>
    <w:p>
      <w:pPr>
        <w:pStyle w:val="Normal"/>
        <w:jc w:val="center"/>
        <w:rPr/>
      </w:pPr>
      <w:r>
        <w:br w:type="column"/>
      </w:r>
      <w:r>
        <w:rPr>
          <w:b/>
          <w:spacing w:val="20"/>
          <w:sz w:val="16"/>
          <w:szCs w:val="16"/>
        </w:rPr>
        <w:t>Таблиц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VIII</w:t>
      </w:r>
      <w:r>
        <w:rPr>
          <w:b/>
          <w:sz w:val="16"/>
          <w:szCs w:val="16"/>
        </w:rPr>
        <w:t>.  СИНУС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79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242"/>
        <w:gridCol w:w="417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241"/>
        <w:gridCol w:w="416"/>
        <w:gridCol w:w="470"/>
        <w:gridCol w:w="241"/>
        <w:gridCol w:w="241"/>
        <w:gridCol w:w="241"/>
      </w:tblGrid>
      <w:tr>
        <w:trPr>
          <w:trHeight w:val="2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doub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vMerge w:val="restart"/>
            <w:tcBorders>
              <w:top w:val="doub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top w:val="doub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0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9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1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3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5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7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8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2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4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57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7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7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9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0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2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4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6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7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9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1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32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4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4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6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8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0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1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3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5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7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8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06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2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2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4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5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7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9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1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2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4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6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80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9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1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3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5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6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8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0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1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3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54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7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8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0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2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4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5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7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9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1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28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4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6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8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9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1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3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4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6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8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01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1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3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5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7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8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2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4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5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74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9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0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2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4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6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7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9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1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3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47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6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6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8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9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1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3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5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6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8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0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19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3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5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7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8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2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4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5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7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91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0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0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2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4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5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7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9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1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2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4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62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7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7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9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1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3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4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6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8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9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1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33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5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5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6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8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0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1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3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5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6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8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02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1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3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5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7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8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0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2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3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5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71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8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8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2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3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5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7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8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0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2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40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5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5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7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9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0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2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4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5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7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9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07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2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2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4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5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7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9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0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2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4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5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74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9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0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2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4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5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7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9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0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2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39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5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5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7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8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2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3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5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7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8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04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2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3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5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6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8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0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1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3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5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67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8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0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1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3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4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6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8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9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1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30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4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6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7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9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1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2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4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5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7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91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0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2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3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5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7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8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0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1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3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51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6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6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8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9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1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3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4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6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7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9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10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2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2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4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5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7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8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2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3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5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68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8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9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1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3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4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6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7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9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0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24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4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4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5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7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8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0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1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3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4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6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79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9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9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1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2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4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5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7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8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0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1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33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4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6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7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9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0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2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3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5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7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85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0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1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3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4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6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7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9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2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35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5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5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6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8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9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1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2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4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5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7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84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9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1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2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4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5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7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8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0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1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32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4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6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7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9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1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3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4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6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77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9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0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2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3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5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6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7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9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0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21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3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doub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doub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794" w:right="794" w:gutter="0" w:header="0" w:top="794" w:footer="454" w:bottom="794"/>
          <w:pgNumType w:fmt="decimal"/>
          <w:cols w:num="2" w:space="1644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b/>
          <w:sz w:val="16"/>
          <w:szCs w:val="16"/>
        </w:rPr>
        <w:t>КОСИНУСЫ</w:t>
      </w:r>
    </w:p>
    <w:p>
      <w:pPr>
        <w:pStyle w:val="Normal"/>
        <w:jc w:val="center"/>
        <w:rPr/>
      </w:pPr>
      <w:r>
        <w:rPr>
          <w:b/>
          <w:spacing w:val="20"/>
          <w:sz w:val="16"/>
          <w:szCs w:val="16"/>
        </w:rPr>
        <w:t>Таблиц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VIII</w:t>
      </w:r>
      <w:r>
        <w:rPr>
          <w:b/>
          <w:sz w:val="16"/>
          <w:szCs w:val="16"/>
        </w:rPr>
        <w:t>.  СИНУС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41"/>
        <w:gridCol w:w="417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242"/>
        <w:gridCol w:w="417"/>
        <w:gridCol w:w="471"/>
        <w:gridCol w:w="242"/>
        <w:gridCol w:w="242"/>
        <w:gridCol w:w="242"/>
      </w:tblGrid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5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6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7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9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3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5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64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7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0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6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7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04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1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1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3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6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7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8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0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1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2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43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5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5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7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1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2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5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6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80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9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9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4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7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8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0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14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2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2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4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5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6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0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47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6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4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7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8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1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2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5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6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78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9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9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0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3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4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5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8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07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2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4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3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5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0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34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4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4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4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9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0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2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59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7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8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0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3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5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81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9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4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9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0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1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3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4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6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02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1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1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2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3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4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8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0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20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3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3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4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5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6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0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1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2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36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4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4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4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7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9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0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1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3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49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6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6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8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0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1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3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4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60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7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8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9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0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1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2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3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69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8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8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9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0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1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2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4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5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6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76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8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9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1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2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4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7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80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9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1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3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4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5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81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9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0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1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3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4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5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81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9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1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2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5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6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77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8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8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0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1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2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4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5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6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71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8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8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0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2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63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7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1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2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4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52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6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6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9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0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1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2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38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4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5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8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8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0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1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21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2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2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3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6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7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02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1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1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1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2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4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4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5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6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80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8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8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0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1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1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2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3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4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56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6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7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8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1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28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3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3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4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5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5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6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9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98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0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0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1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2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3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5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65</w:t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7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8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9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0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1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2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30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3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4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6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7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8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91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9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16"/>
          <w:szCs w:val="16"/>
        </w:rPr>
        <w:t>КОСИНУ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br w:type="column"/>
      </w:r>
      <w:r>
        <w:rPr>
          <w:b/>
          <w:spacing w:val="20"/>
          <w:sz w:val="16"/>
          <w:szCs w:val="16"/>
        </w:rPr>
        <w:t>Таблиц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>.  ТАНГЕНСЫ УГЛОВ, БЛИЗКИХ К 90</w:t>
      </w:r>
      <w:r>
        <w:rPr>
          <w:rFonts w:eastAsia="Symbol" w:cs="Symbol" w:ascii="Symbol" w:hAnsi="Symbol"/>
          <w:sz w:val="16"/>
          <w:szCs w:val="16"/>
        </w:rPr>
        <w:t>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11"/>
        <w:gridCol w:w="508"/>
        <w:gridCol w:w="508"/>
        <w:gridCol w:w="508"/>
        <w:gridCol w:w="509"/>
        <w:gridCol w:w="508"/>
        <w:gridCol w:w="508"/>
        <w:gridCol w:w="508"/>
        <w:gridCol w:w="509"/>
        <w:gridCol w:w="508"/>
        <w:gridCol w:w="508"/>
        <w:gridCol w:w="509"/>
        <w:gridCol w:w="311"/>
        <w:gridCol w:w="311"/>
      </w:tblGrid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top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4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8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6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8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2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5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6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8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2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4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7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9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56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5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7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2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6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8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3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7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4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3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8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0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5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8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3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5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3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5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3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8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3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6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8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14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1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4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6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9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2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4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7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3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6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88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8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4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7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8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3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3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3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2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5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7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8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1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5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0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4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3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4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4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7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9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6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9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5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4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tcBorders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" w:type="dxa"/>
            <w:tcBorders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11" w:type="dxa"/>
            <w:tcBorders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94" w:right="794" w:gutter="0" w:header="0" w:top="794" w:footer="454" w:bottom="794"/>
          <w:pgNumType w:fmt="decimal"/>
          <w:cols w:num="2" w:space="1644" w:equalWidth="true" w:sep="false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sz w:val="16"/>
          <w:szCs w:val="16"/>
        </w:rPr>
        <w:t>КОТАНГЕНСЫ МАЛЫХ УГЛ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pacing w:val="20"/>
          <w:sz w:val="16"/>
          <w:szCs w:val="16"/>
        </w:rPr>
        <w:t>Таблиц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>.  ТАНГЕНСЫ УГЛОВ, БЛИЗКИХ К 90</w:t>
      </w:r>
      <w:r>
        <w:rPr>
          <w:rFonts w:eastAsia="Symbol" w:cs="Symbol" w:ascii="Symbol" w:hAnsi="Symbol"/>
          <w:sz w:val="16"/>
          <w:szCs w:val="16"/>
        </w:rPr>
        <w:t>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77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09"/>
        <w:gridCol w:w="503"/>
        <w:gridCol w:w="503"/>
        <w:gridCol w:w="504"/>
        <w:gridCol w:w="503"/>
        <w:gridCol w:w="504"/>
        <w:gridCol w:w="503"/>
        <w:gridCol w:w="504"/>
        <w:gridCol w:w="503"/>
        <w:gridCol w:w="504"/>
        <w:gridCol w:w="503"/>
        <w:gridCol w:w="504"/>
        <w:gridCol w:w="308"/>
        <w:gridCol w:w="308"/>
      </w:tblGrid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9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top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1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4,01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4,02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2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3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4,03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4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4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4,05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4,05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4,061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6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6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7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7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8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8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9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9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0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0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13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1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1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2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2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3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3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4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4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5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6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65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6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7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7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8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8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9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19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0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0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1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19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1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2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3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3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4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4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5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5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6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6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75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7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8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8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9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29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0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0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1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2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2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31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3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3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4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4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5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6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6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7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7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8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90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9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39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0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0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1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1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2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3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3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4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49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4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5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6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6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7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8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8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9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49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0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11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1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1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2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2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3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4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4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5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6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6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4,574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7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8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8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9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59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0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1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1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2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3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38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3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4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5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5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6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7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7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8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9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69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05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6"/>
                <w:szCs w:val="6"/>
              </w:rPr>
            </w:pPr>
            <w:r>
              <w:rPr>
                <w:rFonts w:cs="Courier New"/>
                <w:b/>
                <w:bCs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6"/>
                <w:szCs w:val="6"/>
              </w:rPr>
            </w:pPr>
            <w:r>
              <w:rPr>
                <w:rFonts w:cs="Courier New"/>
                <w:b/>
                <w:bCs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0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1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1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2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3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3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4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5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5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6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73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7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8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8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79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0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0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1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2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2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3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43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4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5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5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6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7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7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8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89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0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0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15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1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2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3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3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4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5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5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6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7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8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89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8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99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0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1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2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2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3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4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5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5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66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6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7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8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8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09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0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1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2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2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3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45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4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5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6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6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7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8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19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0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0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1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26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2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3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4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5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5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6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7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8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29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0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09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0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1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2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3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4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5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6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6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7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8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96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39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0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1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2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3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4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4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5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6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7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85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8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49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0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1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2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3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3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4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5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6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76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7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8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59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0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1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2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3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4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5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6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71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7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8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69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0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1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2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3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4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4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5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69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6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7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8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79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81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82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83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84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85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86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871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87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88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89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0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1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2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3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4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5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6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76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7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8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,99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00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01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03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04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05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06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07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084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08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09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10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11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12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14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15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16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17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18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197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19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20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22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23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24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25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26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27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29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30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314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31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32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33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35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36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37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38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39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41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42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435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43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44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46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47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48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49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51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52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53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54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561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56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57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58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59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61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62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63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65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66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67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691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69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70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71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73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74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75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77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78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79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81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827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82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84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85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86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88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89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91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92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94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95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968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96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98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,99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01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02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04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05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07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08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10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115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6"/>
                <w:szCs w:val="6"/>
              </w:rPr>
            </w:pPr>
            <w:r>
              <w:rPr>
                <w:rFonts w:cs="Courier New"/>
                <w:sz w:val="6"/>
                <w:szCs w:val="6"/>
              </w:rPr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6"/>
                <w:szCs w:val="6"/>
              </w:rPr>
            </w:pPr>
            <w:r>
              <w:rPr>
                <w:rFonts w:cs="Courier New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11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13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14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16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17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19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20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22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23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25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269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26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28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30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31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33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34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36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38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39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41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429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42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44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46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47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49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51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52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54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56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57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596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59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61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63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64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66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68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70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71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73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75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770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77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78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80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82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84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86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87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89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7,91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93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953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95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97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,99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,00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,02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,04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,06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,08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8,10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,12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,144</w:t>
            </w:r>
          </w:p>
        </w:tc>
        <w:tc>
          <w:tcPr>
            <w:tcW w:w="30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0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9" w:type="dxa"/>
            <w:tcBorders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6"/>
                <w:szCs w:val="6"/>
              </w:rPr>
            </w:pPr>
            <w:r>
              <w:rPr>
                <w:rFonts w:cs="Courier New"/>
                <w:b/>
                <w:bCs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6"/>
                <w:szCs w:val="6"/>
              </w:rPr>
            </w:pPr>
            <w:r>
              <w:rPr>
                <w:rFonts w:cs="Courier New"/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1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sz w:val="16"/>
          <w:szCs w:val="16"/>
        </w:rPr>
        <w:t>КОТАНГЕНСЫ МАЛЫХ УГЛОВ</w:t>
      </w:r>
    </w:p>
    <w:p>
      <w:pPr>
        <w:pStyle w:val="Normal"/>
        <w:spacing w:before="120" w:after="0"/>
        <w:jc w:val="center"/>
        <w:rPr/>
      </w:pPr>
      <w:r>
        <w:br w:type="column"/>
      </w:r>
      <w:r>
        <w:rPr>
          <w:b/>
          <w:spacing w:val="20"/>
          <w:sz w:val="16"/>
          <w:szCs w:val="16"/>
        </w:rPr>
        <w:t>Таблиц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VIII</w:t>
      </w:r>
      <w:r>
        <w:rPr>
          <w:b/>
          <w:sz w:val="16"/>
          <w:szCs w:val="16"/>
        </w:rPr>
        <w:t>.  СИНУС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"/>
        <w:gridCol w:w="241"/>
        <w:gridCol w:w="417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242"/>
        <w:gridCol w:w="417"/>
        <w:gridCol w:w="471"/>
        <w:gridCol w:w="242"/>
        <w:gridCol w:w="242"/>
        <w:gridCol w:w="242"/>
      </w:tblGrid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9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0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0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1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2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3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3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4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49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5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5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6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8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8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05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1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1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1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3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3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4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5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58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6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6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8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8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9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0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08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1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1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2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3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4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5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55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5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6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6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7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99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0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0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1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1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2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2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3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40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4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4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5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5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6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7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7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78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8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8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8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0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0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1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13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1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1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2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2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2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3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4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45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4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5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5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6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6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74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7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7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8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8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8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8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9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9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00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0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0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0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1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1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1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23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2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2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2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3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3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3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4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4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43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4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4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4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5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5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5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5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60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6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6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6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6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6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74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7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7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7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7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5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8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3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8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8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  <w:t>00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  <w:t>00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  <w:t>00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  <w:t>00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  <w:t>0000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/>
                <w:b/>
                <w:sz w:val="16"/>
                <w:szCs w:val="16"/>
                <w:u w:val="single"/>
              </w:rPr>
              <w:t>1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  <w:t>000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  <w:u w:val="single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  <w:u w:val="single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  <w:u w:val="single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  <w:u w:val="single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  <w:u w:val="single"/>
              </w:rPr>
            </w:pPr>
            <w:r>
              <w:rPr>
                <w:rFonts w:cs="Courier New"/>
                <w:sz w:val="16"/>
                <w:szCs w:val="16"/>
                <w:u w:val="single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КОСИНУСЫ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bCs/>
          <w:spacing w:val="43"/>
          <w:sz w:val="14"/>
          <w:szCs w:val="14"/>
          <w:lang w:val="en-US"/>
        </w:rPr>
      </w:pPr>
      <w:r>
        <w:rPr>
          <w:bCs/>
          <w:spacing w:val="43"/>
          <w:sz w:val="14"/>
          <w:szCs w:val="14"/>
          <w:lang w:val="en-US"/>
        </w:rPr>
      </w:r>
    </w:p>
    <w:p>
      <w:pPr>
        <w:pStyle w:val="Normal"/>
        <w:jc w:val="both"/>
        <w:rPr/>
      </w:pPr>
      <w:r>
        <w:rPr>
          <w:b/>
          <w:bCs/>
          <w:spacing w:val="43"/>
          <w:sz w:val="14"/>
          <w:szCs w:val="14"/>
        </w:rPr>
        <w:t>Таблица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US"/>
        </w:rPr>
        <w:t>VIII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дает значение синуса любого острого угла, содержащего целое число градусов и десятых долей градуса, на пересечении строки, имеющей в заголовке (слева) соответствующее число градусов, и столбца, имеющего в заголовке (сверху) соответствующее число минут. Так, </w:t>
      </w:r>
      <w:r>
        <w:rPr>
          <w:sz w:val="14"/>
          <w:szCs w:val="14"/>
          <w:lang w:val="en-US"/>
        </w:rPr>
        <w:t>sin</w:t>
      </w:r>
      <w:r>
        <w:rPr>
          <w:sz w:val="14"/>
          <w:szCs w:val="14"/>
        </w:rPr>
        <w:t xml:space="preserve"> 70°30</w:t>
      </w:r>
      <w:r>
        <w:rPr>
          <w:rFonts w:eastAsia="Symbol" w:cs="Symbol" w:ascii="Symbol" w:hAnsi="Symbol"/>
          <w:sz w:val="14"/>
          <w:szCs w:val="14"/>
        </w:rPr>
        <w:t></w:t>
      </w:r>
      <w:r>
        <w:rPr>
          <w:sz w:val="14"/>
          <w:szCs w:val="14"/>
        </w:rPr>
        <w:t xml:space="preserve"> = 0,9426. Для получения синусов прочих углов нужна интерполяция, вводящая поправку на разность между данным углом и ближайшим табличным. Эта поправка берется из соответствующего столбца поправок справа (курсив). Она прибавляется к ближайшему меньшему значению синуса, если данный угол превосходит ближайший меньший табличный на 1, 2, 3 минуты, и отнимается от ближайшего большего табличного синуса в остальных случаях. Например, </w:t>
      </w:r>
      <w:r>
        <w:rPr>
          <w:sz w:val="14"/>
          <w:szCs w:val="14"/>
          <w:lang w:val="en-US"/>
        </w:rPr>
        <w:t>sin </w:t>
      </w:r>
      <w:r>
        <w:rPr>
          <w:sz w:val="14"/>
          <w:szCs w:val="14"/>
        </w:rPr>
        <w:t>70°32</w:t>
      </w:r>
      <w:r>
        <w:rPr>
          <w:rFonts w:eastAsia="Symbol" w:cs="Symbol" w:ascii="Symbol" w:hAnsi="Symbol"/>
          <w:sz w:val="14"/>
          <w:szCs w:val="14"/>
        </w:rPr>
        <w:t></w:t>
      </w:r>
      <w:r>
        <w:rPr>
          <w:sz w:val="14"/>
          <w:szCs w:val="14"/>
        </w:rPr>
        <w:t xml:space="preserve"> = 0,9428, так как 9426 + 2 = 9428, и </w:t>
      </w:r>
      <w:r>
        <w:rPr>
          <w:sz w:val="14"/>
          <w:szCs w:val="14"/>
          <w:lang w:val="en-US"/>
        </w:rPr>
        <w:t>sin</w:t>
      </w:r>
      <w:r>
        <w:rPr>
          <w:sz w:val="14"/>
          <w:szCs w:val="14"/>
        </w:rPr>
        <w:t>70°34</w:t>
      </w:r>
      <w:r>
        <w:rPr>
          <w:rFonts w:eastAsia="Symbol" w:cs="Symbol" w:ascii="Symbol" w:hAnsi="Symbol"/>
          <w:sz w:val="14"/>
          <w:szCs w:val="14"/>
        </w:rPr>
        <w:t></w:t>
      </w:r>
      <w:r>
        <w:rPr>
          <w:sz w:val="14"/>
          <w:szCs w:val="14"/>
        </w:rPr>
        <w:t xml:space="preserve"> = 0,9430, так как 9432 – 2 = 9430. Та же табл. </w:t>
      </w:r>
      <w:r>
        <w:rPr>
          <w:sz w:val="14"/>
          <w:szCs w:val="14"/>
          <w:lang w:val="en-US"/>
        </w:rPr>
        <w:t>VIII</w:t>
      </w:r>
      <w:r>
        <w:rPr>
          <w:sz w:val="14"/>
          <w:szCs w:val="14"/>
        </w:rPr>
        <w:t xml:space="preserve"> служит для разыскания косинусов, причем надо пользоваться нумерацией градусов справа, нумерацией минут снизу и не забывать, что при возрастании острого угла его косинус убывает. Подыскание косинусов можно устранить, заменяя их синусами дополнительных углов.</w:t>
      </w:r>
    </w:p>
    <w:p>
      <w:pPr>
        <w:pStyle w:val="Normal"/>
        <w:shd w:fill="FFFFFF" w:val="clear"/>
        <w:spacing w:before="80" w:after="0"/>
        <w:jc w:val="both"/>
        <w:rPr/>
      </w:pPr>
      <w:r>
        <w:rPr>
          <w:sz w:val="14"/>
          <w:szCs w:val="14"/>
        </w:rPr>
        <w:t xml:space="preserve">Значение тангенса любого острого угла, содержащего целое число градусов и минут, определяется по табл. </w:t>
      </w:r>
      <w:r>
        <w:rPr>
          <w:sz w:val="14"/>
          <w:szCs w:val="14"/>
          <w:lang w:val="en-US"/>
        </w:rPr>
        <w:t>IX</w:t>
      </w:r>
      <w:r>
        <w:rPr>
          <w:sz w:val="14"/>
          <w:szCs w:val="14"/>
        </w:rPr>
        <w:t xml:space="preserve">, если угол заключен между 0° и 76°, и по табл. </w:t>
      </w:r>
      <w:r>
        <w:rPr>
          <w:sz w:val="14"/>
          <w:szCs w:val="14"/>
          <w:lang w:val="en-US"/>
        </w:rPr>
        <w:t>X</w:t>
      </w:r>
      <w:r>
        <w:rPr>
          <w:sz w:val="14"/>
          <w:szCs w:val="14"/>
        </w:rPr>
        <w:t xml:space="preserve">, если между 76° и 90°. Работа по табл. </w:t>
      </w:r>
      <w:r>
        <w:rPr>
          <w:sz w:val="14"/>
          <w:szCs w:val="14"/>
          <w:lang w:val="en-US"/>
        </w:rPr>
        <w:t>IX</w:t>
      </w:r>
      <w:r>
        <w:rPr>
          <w:sz w:val="14"/>
          <w:szCs w:val="14"/>
        </w:rPr>
        <w:t xml:space="preserve"> требует применения интерполяции, облегчаемой поправками, помещенными в столбцах справа (курсив), и ничем не отличается от работы по табл. </w:t>
      </w:r>
      <w:r>
        <w:rPr>
          <w:sz w:val="14"/>
          <w:szCs w:val="14"/>
          <w:lang w:val="en-US"/>
        </w:rPr>
        <w:t>VIII</w:t>
      </w:r>
      <w:r>
        <w:rPr>
          <w:sz w:val="14"/>
          <w:szCs w:val="14"/>
        </w:rPr>
        <w:t xml:space="preserve">. Тангенсы углов, больших 76°, содержащих целое число градусов и минут, табл. </w:t>
      </w:r>
      <w:r>
        <w:rPr>
          <w:sz w:val="14"/>
          <w:szCs w:val="14"/>
          <w:lang w:val="en-US"/>
        </w:rPr>
        <w:t>X</w:t>
      </w:r>
      <w:r>
        <w:rPr>
          <w:sz w:val="14"/>
          <w:szCs w:val="14"/>
        </w:rPr>
        <w:t xml:space="preserve"> дает непосредственно (без интерполяции).</w:t>
      </w:r>
    </w:p>
    <w:p>
      <w:pPr>
        <w:sectPr>
          <w:footerReference w:type="default" r:id="rId4"/>
          <w:type w:val="nextPage"/>
          <w:pgSz w:orient="landscape" w:w="16838" w:h="11906"/>
          <w:pgMar w:left="794" w:right="794" w:gutter="0" w:header="0" w:top="794" w:footer="454" w:bottom="794"/>
          <w:pgNumType w:fmt="decimal"/>
          <w:cols w:num="2" w:space="16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" w:after="0"/>
        <w:jc w:val="both"/>
        <w:rPr>
          <w:sz w:val="20"/>
          <w:szCs w:val="20"/>
        </w:rPr>
      </w:pPr>
      <w:r>
        <w:rPr>
          <w:sz w:val="14"/>
          <w:szCs w:val="14"/>
        </w:rPr>
        <w:t xml:space="preserve">Таблицы </w:t>
      </w:r>
      <w:r>
        <w:rPr>
          <w:sz w:val="14"/>
          <w:szCs w:val="14"/>
          <w:lang w:val="en-US"/>
        </w:rPr>
        <w:t>VIII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IX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X</w:t>
      </w:r>
      <w:r>
        <w:rPr>
          <w:sz w:val="14"/>
          <w:szCs w:val="14"/>
        </w:rPr>
        <w:t xml:space="preserve"> позволяют решать и обратный вопрос, то есть находить острый угол  по данному значению его синуса или тангенс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pacing w:val="20"/>
          <w:sz w:val="16"/>
          <w:szCs w:val="16"/>
        </w:rPr>
        <w:t>Таблиц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IX</w:t>
      </w:r>
      <w:r>
        <w:rPr>
          <w:b/>
          <w:sz w:val="16"/>
          <w:szCs w:val="16"/>
        </w:rPr>
        <w:t>.  ТАНГЕНС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243"/>
        <w:gridCol w:w="418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242"/>
        <w:gridCol w:w="417"/>
        <w:gridCol w:w="471"/>
        <w:gridCol w:w="242"/>
        <w:gridCol w:w="242"/>
        <w:gridCol w:w="237"/>
      </w:tblGrid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3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8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23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0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9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3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5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7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008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0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2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014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57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7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8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7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0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4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6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7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9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031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32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4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8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4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6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0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3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048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07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2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2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4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7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1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2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4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6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82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069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8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5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8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0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2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084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57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087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8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7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1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2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01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33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05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8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5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0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2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15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7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1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210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22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8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2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3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5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37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88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40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8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0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2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4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7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9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51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53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5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66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58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8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0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3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5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69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70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7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745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76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3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5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8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8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90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26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194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4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6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8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1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3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5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20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8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07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212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2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4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6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8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3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90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0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0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6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8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0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243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5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75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249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9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1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3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4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6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0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2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4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61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7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7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1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3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49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6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6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0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2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4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6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38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5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5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7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1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5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9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1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30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4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4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8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6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8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0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24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4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7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4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8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0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2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4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20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4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4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7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7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19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3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7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7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20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4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4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0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2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4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8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0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24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4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6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1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31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5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5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1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5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7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42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6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0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4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7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9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1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3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56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7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7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2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4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6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0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2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5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73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9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6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9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3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0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2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5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7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95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1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1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4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6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8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3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5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7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20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4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4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6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8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1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3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5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0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50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7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7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9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4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6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1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3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6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85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0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0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3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5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8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0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2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5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7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24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4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4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9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2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9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2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69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9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4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4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9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20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4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4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7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9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2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4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9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2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5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76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0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0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2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8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0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3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5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8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1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39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6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6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9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1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0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48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08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3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5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3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6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9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1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4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6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0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2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5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785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1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1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41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69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8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2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5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98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1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40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69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9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3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098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27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56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185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14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4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273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0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32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61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9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bCs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3" w:type="dxa"/>
            <w:tcBorders>
              <w:left w:val="single" w:sz="6" w:space="0" w:color="000000"/>
              <w:bottom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8" w:type="dxa"/>
            <w:tcBorders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3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16"/>
          <w:szCs w:val="16"/>
        </w:rPr>
        <w:t>КОТАНГЕН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br w:type="column"/>
      </w:r>
      <w:r>
        <w:rPr>
          <w:b/>
          <w:spacing w:val="20"/>
          <w:sz w:val="16"/>
          <w:szCs w:val="16"/>
        </w:rPr>
        <w:t>Таблиц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IX</w:t>
      </w:r>
      <w:r>
        <w:rPr>
          <w:b/>
          <w:sz w:val="16"/>
          <w:szCs w:val="16"/>
        </w:rPr>
        <w:t>.  ТАНГЕНС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239"/>
        <w:gridCol w:w="416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242"/>
        <w:gridCol w:w="417"/>
        <w:gridCol w:w="472"/>
        <w:gridCol w:w="242"/>
        <w:gridCol w:w="242"/>
        <w:gridCol w:w="242"/>
      </w:tblGrid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391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2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5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48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1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4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57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0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3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62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9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  <w:lang w:val="en-US"/>
              </w:rPr>
              <w:t>1</w:t>
            </w: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693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2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5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78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1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4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87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4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972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0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  <w:lang w:val="en-US"/>
              </w:rPr>
              <w:t>1</w:t>
            </w:r>
            <w:r>
              <w:rPr>
                <w:rFonts w:cs="Courier New"/>
                <w:i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04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3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6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09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3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6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19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2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293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0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2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25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5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39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2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5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4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2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5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23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5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57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69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2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79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2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6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89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965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0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urier New"/>
                <w:b/>
                <w:i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urier New"/>
                <w:b/>
                <w:i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ourier Ne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ourier New"/>
                <w:b/>
              </w:rPr>
              <w:t>1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00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3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0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0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4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17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1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4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28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19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5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55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39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2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46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0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3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57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1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686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2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24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6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79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3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87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1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5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09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2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67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0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06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4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8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2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26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0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4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38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2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463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1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0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04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4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8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2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66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0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5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79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3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875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1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urier New"/>
                <w:b/>
                <w:i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urier New"/>
                <w:b/>
                <w:i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ourier Ne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ourier New"/>
                <w:b/>
              </w:rPr>
              <w:t>1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18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9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0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4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8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3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17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1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26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05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4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49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39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3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48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2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57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1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66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0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53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9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799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4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89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3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98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3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07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2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17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22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7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16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70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1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6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1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6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1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56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1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6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13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1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6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764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1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86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1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96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1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07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2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17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29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8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urier New"/>
                <w:b/>
                <w:i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urier New"/>
                <w:b/>
                <w:i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ourier New"/>
                <w:b/>
              </w:rPr>
              <w:t>1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281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3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38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4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49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55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0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6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1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770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2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26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88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3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99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5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0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16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2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28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40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9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399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45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1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57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3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9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75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1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8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41</w:t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0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03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06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12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  <w:t>619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5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1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8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4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1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577</w:t>
            </w:r>
          </w:p>
        </w:tc>
        <w:tc>
          <w:tcPr>
            <w:tcW w:w="24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b/>
              </w:rPr>
              <w:t>1</w:t>
            </w:r>
            <w:r>
              <w:rPr>
                <w:rFonts w:cs="Courier New"/>
                <w:b/>
                <w:sz w:val="16"/>
                <w:szCs w:val="16"/>
              </w:rPr>
              <w:t>,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4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43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0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77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84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0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97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04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1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18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251</w:t>
            </w:r>
          </w:p>
        </w:tc>
        <w:tc>
          <w:tcPr>
            <w:tcW w:w="24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32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urier New"/>
                <w:b/>
                <w:i/>
                <w:sz w:val="10"/>
                <w:szCs w:val="10"/>
              </w:rPr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ourier New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732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73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74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75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7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76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77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78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78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797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0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04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1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1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2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3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4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5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6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73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8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81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8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89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0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1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2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2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3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4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54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6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63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7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8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,99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0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1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2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3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41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5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50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6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7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8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09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0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1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2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3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4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urier New"/>
                <w:b/>
                <w:i/>
                <w:sz w:val="10"/>
                <w:szCs w:val="10"/>
              </w:rPr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ourier New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45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5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6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7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8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19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20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21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22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236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24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246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25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26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27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28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3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31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32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33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344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35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356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36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37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39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40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41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42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43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45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463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47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475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48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5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51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52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53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55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56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57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592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60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605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61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63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64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6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67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68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70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71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733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74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urier New"/>
                <w:b/>
                <w:i/>
                <w:sz w:val="10"/>
                <w:szCs w:val="10"/>
              </w:rPr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0"/>
                <w:szCs w:val="10"/>
              </w:rPr>
            </w:pPr>
            <w:r>
              <w:rPr>
                <w:rFonts w:cs="Courier New"/>
                <w:b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ourier New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ourier New"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747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76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77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79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2</w:t>
            </w:r>
            <w:r>
              <w:rPr>
                <w:rFonts w:cs="Courier New"/>
                <w:sz w:val="16"/>
                <w:szCs w:val="16"/>
              </w:rPr>
              <w:t>,80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82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8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85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87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888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90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904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92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93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95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97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,98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00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02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04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060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07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078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09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11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13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15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17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19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21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2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251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27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271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29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31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33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35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37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39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4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44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465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48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7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487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51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53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55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58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60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  <w:lang w:val="en-US"/>
              </w:rPr>
              <w:t>1</w:t>
            </w:r>
            <w:r>
              <w:rPr>
                <w:rFonts w:cs="Courier New"/>
                <w:i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6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65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68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706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732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7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732</w:t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758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78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81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83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86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/>
                <w:i/>
                <w:sz w:val="16"/>
                <w:szCs w:val="16"/>
              </w:rPr>
              <w:t>1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89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92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95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,981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,01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6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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ТАНГЕНСЫ</w:t>
      </w:r>
    </w:p>
    <w:sectPr>
      <w:footerReference w:type="default" r:id="rId5"/>
      <w:type w:val="nextPage"/>
      <w:pgSz w:orient="landscape" w:w="16838" w:h="11906"/>
      <w:pgMar w:left="794" w:right="794" w:gutter="0" w:header="0" w:top="794" w:footer="454" w:bottom="794"/>
      <w:pgNumType w:fmt="decimal"/>
      <w:cols w:num="2" w:space="16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10 3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4 9</w:t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8 5</w:t>
      <w:b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6 7</w:t>
      <w:b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Брошюр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53:00Z</dcterms:created>
  <dc:creator>ххх</dc:creator>
  <dc:description/>
  <cp:keywords/>
  <dc:language>en-US</dc:language>
  <cp:lastModifiedBy>Администратор1</cp:lastModifiedBy>
  <dcterms:modified xsi:type="dcterms:W3CDTF">2011-01-03T06:53:00Z</dcterms:modified>
  <cp:revision>2</cp:revision>
  <dc:subject/>
  <dc:title> </dc:title>
</cp:coreProperties>
</file>