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Эти правила и советы выверенные жизнью, помогут Вам в воспитании ребенка, в налаживании добрых взаимоотношений с ним, в укреплении Вашего авторитета, взаимного уважения и любв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Это возможно, если в Вашей семье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верие - основное правил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ребенку Вы говорите правд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етесь быть примером для ребен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ажаете ребенка как личность, имеющую право на свою точку зрен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уйтесь с ребенк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обманывайте ребен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правильно оценивать свои поступки и поступки дру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авьте целью добиться полного послушания с первого слова, дайте возможность убедиться ребенку в чем он прав или не пра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ребенку нужна помощь, дела откладывайте на пот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 из безвыходного положения - шут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левизор хорошо, а природа лучш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ние, чтение - радость для всей семьи. Постоянно читайте вслу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ждая ребенка за поступок, вспоминайте себя в его возраст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йте друзей своего ребенка и приглашайте их в д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ом всей семьей обсуждайте, как прошел ден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ы управления детским поведени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мы разговариваем с ребенком, сидим мы или стоим, кто сидит рядом - все это является частями структуры окружающей среды. Это может создавать теплую, неформальную, дружелюбную или холодную, деловую, авторитарную атмосферу обще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еренное игнорировани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мы не реагируем на неприятные аспекты поведения ребенка, а спокойно выслушиваем его, то это усиливает процесс воздействия. Надо не только не реагировать на эти аспекты поведения, но и поддержать ребенка, если он начинает вести себя правильно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казка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ожно подсказать ребенку, как надо вести себя или какое поведение является неприемлемым, используя, например, слова "Пока заканчивать играть", или невербальные приемы: например, взгляд или кивок, напоминающий ребенку о его обязанностях. Это простое, некритичное замечание, которое помогает ребенку сделать следующий шаг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ая поддержк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и похвала, эмоциональная поддержка помогает повысить самооценку ребенка. Когда состояние ребенка вызвано чувством незащищенности, страхом или гневом по поводу какой-либо жизненной ситуации, возможно для решения проблемы ему особенно необходимо ваше внимание и забот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в затруднительных ситуациях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да мы знаем, что ребенок не может начать или закончить задание без дополнительной помощи, мы можем помочь ему преодолеть первые трудные шаг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ербальные способы воздействи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вербальное воздействие включает различные приемы: например, "нахождение рядом" и "физический контакт". Иногда, чтобы успокоиться, ребенку достаточно, чтобы взрослый просто находился рядом. Физический контакт - очень важный прием воздействия. Пожатие руки или похлопывание по плечу могут помочь ребенку успокоитьс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аправлени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менение направления деятельности ребенка или группы помогает им успокоиться и вернуться к обычному распорядку дня. При использовании этого метода энергия и внимание ребенка переключаются на другой вид деятельности, благодаря чему он начинает контролировать свое поведени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ое указани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 дальнейшем развитии кризисного состояния ребенок все менее способен принимать разумные решения, поэтому ему необходимо дать прямые указания. Прямые указания четко и однозначно говорят ребенку о том, что он должен делать. Это могут быть замечания, напоминания о правилах поведения или распорядке дня и указа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ыв </w:t>
      </w:r>
    </w:p>
    <w:p>
      <w:pPr>
        <w:pStyle w:val="Normal"/>
        <w:ind w:left="-900" w:hanging="0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</w:rPr>
        <w:t xml:space="preserve">Когда ребенок расстроен или раздражен, нужно попросить его уйти в спокойное или тихое место, чтобы он пришел в себя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3:00Z</dcterms:created>
  <dc:creator>User</dc:creator>
  <dc:description/>
  <cp:keywords/>
  <dc:language>en-US</dc:language>
  <cp:lastModifiedBy>User</cp:lastModifiedBy>
  <cp:lastPrinted>2009-08-14T08:58:00Z</cp:lastPrinted>
  <dcterms:modified xsi:type="dcterms:W3CDTF">2009-08-14T04:58:00Z</dcterms:modified>
  <cp:revision>2</cp:revision>
  <dc:subject/>
  <dc:title>Советы родителям</dc:title>
</cp:coreProperties>
</file>