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  <w:highlight w:val="yellow"/>
        </w:rPr>
        <w:t>ПОСЛЕДНИЙ ГЕРОЙ</w:t>
      </w:r>
    </w:p>
    <w:p>
      <w:pPr>
        <w:pStyle w:val="Normal"/>
        <w:ind w:left="-720" w:hanging="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drawing>
          <wp:inline distT="0" distB="0" distL="0" distR="0">
            <wp:extent cx="3070860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Добрый день, дорогие друзья, учителя и гости! Если вы желаете побыть в дружеской атмосфере, приятном окружении, в кругу умных, эрудированных, находчивых учеников нашей школы, то присоединяйтесь к нам и смотрите шоу «Последний герой». Сегодня это один из популярных проектов на телевидении и в нашей школе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риветствуем этих смельчаков! (</w:t>
      </w:r>
      <w:r>
        <w:rPr>
          <w:i/>
          <w:sz w:val="28"/>
          <w:szCs w:val="28"/>
        </w:rPr>
        <w:t>выходят две команды по 5 человек</w:t>
      </w:r>
      <w:r>
        <w:rPr>
          <w:sz w:val="28"/>
          <w:szCs w:val="28"/>
        </w:rPr>
        <w:t>) Теперь они члены двух племен – Слонов и Обезьян, которые живут на соседних безлюдных островах архипелага «Математика». У них с собой нет ничего, кроме знаний по математике и желания стать последним героем – лучшим из лучших, достойнейшим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На оба племя ожидают разные испытания. Слабые игроки будут по результатам голосования Совета племени выбывать из дальнейшей борьбы. Наши смельчаки должны продержаться дольше в игре, пока два племени не объединятся в одно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И тогда Госпожа Фортуна и наше почтенное жюри определит последнего героя, знания которого заслуживают наивысшую оценку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ставление жюри</w:t>
      </w:r>
      <w:r>
        <w:rPr>
          <w:sz w:val="28"/>
          <w:szCs w:val="28"/>
        </w:rPr>
        <w:t>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ознакомимся ближе с составом племен. На острове Быстрых поселилось племя Обезьян, племя Слонов выбрало остров Размышлений. И вот настал час испытаний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испытание «Тотем племени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одновременно начинают на декартовой системе координат рисовать животных. Побеждает племя, которое первым и правильно выполнит зада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для команды Сло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4;3), (-3;4), (-2;4), (-2;1), (-3;1), (-4;2), (-4;3), (-6;2), (-6;4), (-5;5), (-2;5), (-1;4), (-1;3), (5;3), (5;1), (4;-2), (4;-5), (2;-5), (2;-2), (-2;-2), (-2;-5), (-4;-5), (-4;-1), (-5;1), (-6;1)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-8;-2), (-9;-2), (-9;-1), (-8;-1), (-6;2), (5;3), (7;4), (7;5), (8;5), (8;4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чка для команды </w:t>
      </w:r>
      <w:r>
        <w:rPr>
          <w:sz w:val="28"/>
          <w:szCs w:val="28"/>
        </w:rPr>
        <w:t>Обезьян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5;0), (-6;1), (-6;4), (-5;5), (-4;5), (-3;4), (-3;1), (-4;0), (-5;0), (-3;1), (-1;1), (2;0), (4;3), (4;7), (7;7), (7;5), (6;5), (6;6), (5;6), (5;3), (3;0), (3;-2), (2;-4), (2;-6), (1;-6), (1;-4)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-4;-2), (-4;-6), (-5;-6), (-5;0)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Племя, которое победило, получает переходящий тотем, а проигравшее племя на Совете выбирает то, кто, по их мнению, должен выбыть из игр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2-е испытание «Музыкальная арифметик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 время этого конкурса главный художник племени «рисует» песню, а члены племени должны ее отгадать. В тексте песни должны присутствовать числа. Побеждает племя, которое быстрее отгадает песню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И снова очередной Совет племени у проигравших.</w:t>
      </w:r>
    </w:p>
    <w:p>
      <w:pPr>
        <w:pStyle w:val="Normal"/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испытание «Подсказк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Каждому племени дается 2 минуты. В течение этого времени одному участнику племени необходимо словесно описать 10 рисунков так, чтобы соплеменники отгадали, о чем идет речь, Побеждает племя, давшее больше правильных ответ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Задание для команды Слонов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втор теорем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970" cy="155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ъек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240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Название графика функции у = а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вх + с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Объек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310" cy="171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Функция, график которой изображе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4665" cy="291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ъек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246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7.Инструмен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2430" cy="253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бор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263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9.Автор учебника геометр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0.Объек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1925" cy="285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команды Обезьян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Автор теорем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6345" cy="185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ъек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0575" cy="153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 Название графика функции 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Объек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9810" cy="211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Функция, график которой изображе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9810" cy="2289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ъек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245" cy="1966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7.Инструмен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0575" cy="1272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ибор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205" cy="261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9.Автор учебника алгебр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бъек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3375" cy="160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одведем итоги этого испытания. И снова проигравшее племя идет на Совет, решая судьбу одного игро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е испытание «Показух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племени вручается конверт с заданиями. Один человек из племени показывает, остальные – отгадываю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Племя Слонов: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, теорема Пифаго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мя Обезьян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i/>
          <w:sz w:val="28"/>
          <w:szCs w:val="28"/>
        </w:rPr>
        <w:t>, ≤, , ∞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орема Фале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2. Тотем получает победившее племя, а Совет другого племени решает, кто тянет команду назад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е испытание «Кресло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так, после очередного Совета, два племени объединяются в одно – племя Тигров. И теперь вы должны думать лишь за себя, чтобы «выжить». Конкурс «Кресло» на вним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  <w:t xml:space="preserve">КОТОРЫЙ ЧАС?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дается полминуты на то, чтобы записать время, которое показывают все эти часы. Учтите, вы видите зеркальное изображение циферблата (цифра 12 вверху, под головкой часов).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952625"/>
            <wp:effectExtent l="0" t="0" r="0" b="0"/>
            <wp:docPr id="18" name="tas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ask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i/>
          <w:i/>
        </w:rPr>
      </w:pPr>
      <w:r>
        <w:rPr>
          <w:i/>
        </w:rPr>
        <w:t xml:space="preserve">35 ТОЧЕК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 шести квадратах размещены белые и черные кружк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ам дается минута времени, чтобы запомнить расположение кружков в каждом из квадратов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Теперь, не подглядывая, постарайтесь по памяти нарисовать квадраты и восстановить расположение кружков в них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За каждый правильно помещенный кружок вы получаете одно очко. Если вы наберете 35 очков, вы очень внимательн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Набрав менее 25 очков, не огорчайтесь, но подумайте о том, как потренировать свою память и внимание - качества, столь необходимые в жизни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2960" cy="2172335"/>
            <wp:effectExtent l="0" t="0" r="0" b="0"/>
            <wp:docPr id="19" name="tas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ask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-е испытание «Бег с препятствиями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Остался последний забег – бег с препятствиями. До финиша доберется самый быстрый и сообразительный, тот, кто достоин звания «последний герой». Каждому по очереди будут задаваться вопросы, времени для раздумываний – 2 секунды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Х 8 = ? ( 56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Х 6 = ? ( 54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треть суток? (8 ч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шестая часть суток? (4 ч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ело 5 свечей. Две из них потушили. Сколько свечей осталось? (2 свечи, те, что потушили, остальные сгорел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ела стая уток. Всего 5. Одну убили. Сколько осталось? (одна, остальные улетели) 0 Х 112 =? (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е число невозможно деление? (на 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е складывают? (слагаем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е умножают? (множител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месяцев в году содержат по 30 дней? (11, кроме феврал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месяцев в году содержат по 31 день? (сем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а, имеющая 3 стороны, 3 вершины. (треуголь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угольник с равными сторонами. (квадра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фигура, у которой 3 и более углов? (многоуголь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сумма длин всех сторон многоугольника? (перимет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число делится на все числа без остатка? (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о произведение всех цифр? (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 лошадей пробежала 30 км. Сколько километров пробежала каждая лошадь? (3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е играли в шашки четыре часа. Сколько часов играл каждый из них? (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емье два отца и два сына. Сколько мужчин в семье? (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родителей пять сыновей. Каждый имеет одну сестру. Сколько всего детей в семье? (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? (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ьшее натуральное число? (не существу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а скорости на море? (узе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ен 1 пуд? (16 к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метр квадрата 20 см. Чему равна его площадь?(2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щем, решая уравнение? (коре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вычитания. (разн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деления? (част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центнеров в тонне? (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уществует цифр? (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цифры третьего разряда? (сотн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ее трехзначное число? (10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ершин у куба? (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исло, из которого вычитают? (Уменьшаем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енная часть прямой? (отрез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деления? (Част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десятая часть сантиметра? (миллимет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лесе 10 спиц. Сколько промежутков между спицами? (10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Пора подвести итоги нашей игры и определить «последнего героя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аслужил ваши аплодисменты, ведь это почетное звание он получил в серьезной борьбе на таких суровых островах архипелага «Математика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с нами были те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чит с увлеченьем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кто любят загадки и приключенья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кто любознателен, трудолюбив, настойчи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Итак, друзья, игру мы провели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делали для вас мы, что могл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к математике вам прилагать старань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вам доброго, друзья, и до свиданья!!!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5690" cy="20059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0:00Z</dcterms:created>
  <dc:creator>User</dc:creator>
  <dc:description/>
  <dc:language>en-US</dc:language>
  <cp:lastModifiedBy>Gubkina Anna</cp:lastModifiedBy>
  <dcterms:modified xsi:type="dcterms:W3CDTF">2014-03-03T08:00:00Z</dcterms:modified>
  <cp:revision>2</cp:revision>
  <dc:subject/>
  <dc:title>ПОСЛЕДНИЙ ГЕРОЙ</dc:title>
</cp:coreProperties>
</file>