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>Тест по теме  «Среднее арифметическое»   ( 5класс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/>
      </w:pPr>
      <w:r>
        <w:rPr/>
        <w:t>1. Найдите среднее арифметическое чисел  0,2;  5,4;   6,1;   3,7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3,716                             2) 3,85                         3) 38,5</w:t>
      </w:r>
    </w:p>
    <w:p>
      <w:pPr>
        <w:pStyle w:val="Normal"/>
        <w:ind w:left="-1260" w:hanging="0"/>
        <w:rPr/>
      </w:pPr>
      <w:r>
        <w:rPr/>
        <w:t xml:space="preserve">2. Найдите среднюю скорость движения пешехода, двигавшегося в течение 1,6ч со  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скоростью 3км/ч и 2,5ч со скоростью 4км/ч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3,7                                 2) 7,4                           3) 3,5</w:t>
      </w:r>
    </w:p>
    <w:p>
      <w:pPr>
        <w:pStyle w:val="Normal"/>
        <w:ind w:left="-1260" w:hanging="0"/>
        <w:rPr/>
      </w:pPr>
      <w:r>
        <w:rPr/>
        <w:t xml:space="preserve">3. Среднее арифметическое трех чисел равно 3. Одно число равно 2,4, второе – 3,6.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Найдите третье число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1) 3                                    2) 2                              3) 4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Тест по теме  «Среднее арифметическое»   ( 5класс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/>
      </w:pPr>
      <w:r>
        <w:rPr/>
        <w:t>1. Найдите среднее арифметическое чисел  4;  4,2;   4,8;   5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4,41                               2) 0,45                         3) 4,5</w:t>
      </w:r>
    </w:p>
    <w:p>
      <w:pPr>
        <w:pStyle w:val="Normal"/>
        <w:ind w:left="-1260" w:hanging="0"/>
        <w:rPr/>
      </w:pPr>
      <w:r>
        <w:rPr/>
        <w:t xml:space="preserve">2. Найдите среднюю скорость движения автобуса, двигавшегося в течение 1,2ч со  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скоростью 60км/ч и 2,8ч со скоростью 80км/ч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7,4                                 2) 74                            3) 148</w:t>
      </w:r>
    </w:p>
    <w:p>
      <w:pPr>
        <w:pStyle w:val="Normal"/>
        <w:ind w:left="-1260" w:hanging="0"/>
        <w:rPr/>
      </w:pPr>
      <w:r>
        <w:rPr/>
        <w:t xml:space="preserve">3. Среднее арифметическое трех чисел равно 4. Одно число равно 0,1, второе – 8,4.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Найдите третье число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1) 2,5                                 2) 4                              3) 3,5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Тест по теме  «Среднее арифметическое»   ( 5класс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/>
      </w:pPr>
      <w:r>
        <w:rPr/>
        <w:t>1. Найдите среднее арифметическое чисел  0,2;  5,4;   6,1;   3,7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3,716                             2) 3,85                         3) 38,5</w:t>
      </w:r>
    </w:p>
    <w:p>
      <w:pPr>
        <w:pStyle w:val="Normal"/>
        <w:ind w:left="-1260" w:hanging="0"/>
        <w:rPr/>
      </w:pPr>
      <w:r>
        <w:rPr/>
        <w:t xml:space="preserve">2. Найдите среднюю скорость движения пешехода, двигавшегося в течение 1,6ч со  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скоростью 3км/ч и 2,5ч со скоростью 4км/ч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3,7                                 2) 7,4                           3) 3,5</w:t>
      </w:r>
    </w:p>
    <w:p>
      <w:pPr>
        <w:pStyle w:val="Normal"/>
        <w:ind w:left="-1260" w:hanging="0"/>
        <w:rPr/>
      </w:pPr>
      <w:r>
        <w:rPr/>
        <w:t xml:space="preserve">3. Среднее арифметическое трех чисел равно 3. Одно число равно 2,4, второе – 3,6.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Найдите третье число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1) 3                                    2) 2                              3) 4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Тест по теме  «Среднее арифметическое»   ( 5класс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/>
      </w:pPr>
      <w:r>
        <w:rPr/>
        <w:t>1. Найдите среднее арифметическое чисел  4;  4,2;   4,8;   5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4,41                               2) 0,45                         3) 4,5</w:t>
      </w:r>
    </w:p>
    <w:p>
      <w:pPr>
        <w:pStyle w:val="Normal"/>
        <w:ind w:left="-1260" w:hanging="0"/>
        <w:rPr/>
      </w:pPr>
      <w:r>
        <w:rPr/>
        <w:t xml:space="preserve">2. Найдите среднюю скорость движения автобуса, двигавшегося в течение 1,2ч со  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скоростью 60км/ч и 2,8ч со скоростью 80км/ч.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) 7,4                                 2) 74                            3) 148</w:t>
      </w:r>
    </w:p>
    <w:p>
      <w:pPr>
        <w:pStyle w:val="Normal"/>
        <w:ind w:left="-1260" w:hanging="0"/>
        <w:rPr/>
      </w:pPr>
      <w:r>
        <w:rPr/>
        <w:t xml:space="preserve">3. Среднее арифметическое трех чисел равно 4. Одно число равно 0,1, второе – 8,4.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Найдите третье число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1) 2,5                                 2) 4                              3) 3,5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6:00Z</dcterms:created>
  <dc:creator>user</dc:creator>
  <dc:description/>
  <cp:keywords/>
  <dc:language>en-US</dc:language>
  <cp:lastModifiedBy>user</cp:lastModifiedBy>
  <cp:lastPrinted>2010-03-09T19:58:00Z</cp:lastPrinted>
  <dcterms:modified xsi:type="dcterms:W3CDTF">2010-03-09T17:00:00Z</dcterms:modified>
  <cp:revision>3</cp:revision>
  <dc:subject/>
  <dc:title/>
</cp:coreProperties>
</file>