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ойте скобки и найдите значение выра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– 0,6 + (- 4,4 + 3,8);                   в)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- 1,8 – (- 4,8 + 2,9);                    г) 0,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–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3,8) + (4,8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(2,4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– (- 1,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ойте скобки и найдите значение выра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– 0,56 + (3,8 – 2,4);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– 3,24 – (- 4,76 - 2,9);                    г) 0,3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5,4) - (4,9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(3.6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– (- 2,4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8:00Z</dcterms:created>
  <dc:creator>Gubkina Anna</dc:creator>
  <dc:description/>
  <dc:language>en-US</dc:language>
  <cp:lastModifiedBy>Gubkina Anna</cp:lastModifiedBy>
  <dcterms:modified xsi:type="dcterms:W3CDTF">2012-10-18T06:18:00Z</dcterms:modified>
  <cp:revision>1</cp:revision>
  <dc:subject/>
  <dc:title/>
</cp:coreProperties>
</file>