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полните сложение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– 543 + 458;                      г)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0,54 + (- 0,83);                   д)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-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3;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ыполните действ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+ (- 0,3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.6, есл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- 1,47;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-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полните сложение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– 379 + 948;  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– 0,81 + 0,66;                   д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– 5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ыполните действ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+ (- 0,4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  - 3,8 +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4,75; 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8:00Z</dcterms:created>
  <dc:creator>Gubkina Anna</dc:creator>
  <dc:description/>
  <dc:language>en-US</dc:language>
  <cp:lastModifiedBy>Gubkina Anna</cp:lastModifiedBy>
  <dcterms:modified xsi:type="dcterms:W3CDTF">2012-10-18T06:18:00Z</dcterms:modified>
  <cp:revision>1</cp:revision>
  <dc:subject/>
  <dc:title/>
</cp:coreProperties>
</file>