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равнит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465  и  - 466;                    г)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 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- 5,8  и  - 5,3;                   д)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 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0,002  и  - 0,2;</w:t>
        <w:tab/>
        <w:t xml:space="preserve"> е) -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  -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равнит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- 348  и  347;                    г)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 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- 8,4  и  - 8,6;                   д)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 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0,03  и  - 0,003;</w:t>
        <w:tab/>
        <w:t xml:space="preserve"> е) -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  -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                    г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7:00Z</dcterms:created>
  <dc:creator>Gubkina Anna</dc:creator>
  <dc:description/>
  <dc:language>en-US</dc:language>
  <cp:lastModifiedBy>Gubkina Anna</cp:lastModifiedBy>
  <dcterms:modified xsi:type="dcterms:W3CDTF">2012-10-18T06:18:00Z</dcterms:modified>
  <cp:revision>1</cp:revision>
  <dc:subject/>
  <dc:title/>
</cp:coreProperties>
</file>