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№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изготовление одной детали требуется 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г серебра. Сколько серебра потребуется на изготовление 12 таких детал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24 человека за 6 дней пропололи участок клубники. За сколько дней выполнят ту же работу 36 человек, если будут работать с такой же производительностью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20 км пути автомашина расходует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л горючего. Сколько горючего автомашина израсходует на 50 км пут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ля отопления здания заготовлено угля на 180 дней при норме расхода 0.6 т угля в день. На сколько дней хватит этого запаса, если его расходовать ежедневно по 0.5 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7:00Z</dcterms:created>
  <dc:creator>Gubkina Anna</dc:creator>
  <dc:description/>
  <dc:language>en-US</dc:language>
  <cp:lastModifiedBy>Gubkina Anna</cp:lastModifiedBy>
  <dcterms:modified xsi:type="dcterms:W3CDTF">2012-10-18T06:17:00Z</dcterms:modified>
  <cp:revision>1</cp:revision>
  <dc:subject/>
  <dc:title/>
</cp:coreProperties>
</file>