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№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полните делени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                б) 4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: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        в) 18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значение выражения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: 4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    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3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 первом ящике 8 кг винограда, что в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раза больше, чем во втором, и в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раза меньше, чем в третьем. Сколько килограммов винограда в трёх ящиках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полните делени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                б)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: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        в) 6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значение выражения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    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 первом ящике 2 кг пшена, что в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раза больше, чем во втором, и в 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раза меньше, чем в третьем. Сколько килограммов пшена в трёх пакетах вместе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5:00Z</dcterms:created>
  <dc:creator>Gubkina Anna</dc:creator>
  <dc:description/>
  <dc:language>en-US</dc:language>
  <cp:lastModifiedBy>Gubkina Anna</cp:lastModifiedBy>
  <dcterms:modified xsi:type="dcterms:W3CDTF">2012-10-18T06:15:00Z</dcterms:modified>
  <cp:revision>1</cp:revision>
  <dc:subject/>
  <dc:title/>
</cp:coreProperties>
</file>