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№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йдите значение выражение: 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1 -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                           в) 7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1 +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г) 4 -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ыполните действие:</w:t>
      </w:r>
    </w:p>
    <w:p>
      <w:pPr>
        <w:pStyle w:val="Normal"/>
        <w:tabs>
          <w:tab w:val="clear" w:pos="708"/>
          <w:tab w:val="left" w:pos="38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>в)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8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7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>г) 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Решите уравнение:     а) 3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                       б)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йдите значение выражение: 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1 -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                           в) 8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1 +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г) 4 -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ыполните действие:</w:t>
      </w:r>
    </w:p>
    <w:p>
      <w:pPr>
        <w:pStyle w:val="Normal"/>
        <w:tabs>
          <w:tab w:val="clear" w:pos="708"/>
          <w:tab w:val="left" w:pos="38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>в) 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8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9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>г) 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Решите уравнение:      а) 7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                     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5:00Z</dcterms:created>
  <dc:creator>Gubkina Anna</dc:creator>
  <dc:description/>
  <dc:language>en-US</dc:language>
  <cp:lastModifiedBy>Gubkina Anna</cp:lastModifiedBy>
  <dcterms:modified xsi:type="dcterms:W3CDTF">2012-10-18T06:15:00Z</dcterms:modified>
  <cp:revision>1</cp:revision>
  <dc:subject/>
  <dc:title/>
</cp:coreProperties>
</file>