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ократ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вед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 знаменателю 20, а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 знаменателю 18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ведите к наименьшему общему знаменателю дроби: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риведите дроби к наименьшему общему знаменателю, предварительно сократив их: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Сократит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Приведите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 знаменателю 28, а дробь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 знаменателю 9.</w:t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sz w:val="24"/>
          <w:szCs w:val="24"/>
        </w:rPr>
        <w:t>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ведите к наименьшему общему знаменателю дроби: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2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риведите дроби к наименьшему общему знаменателю, предварительно сократив их:</w:t>
      </w:r>
    </w:p>
    <w:p>
      <w:pPr>
        <w:pStyle w:val="Normal"/>
        <w:tabs>
          <w:tab w:val="clear" w:pos="708"/>
          <w:tab w:val="left" w:pos="340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;                            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09:00Z</dcterms:created>
  <dc:creator>Gubkina Anna</dc:creator>
  <dc:description/>
  <dc:language>en-US</dc:language>
  <cp:lastModifiedBy>Gubkina Anna</cp:lastModifiedBy>
  <dcterms:modified xsi:type="dcterms:W3CDTF">2012-10-18T06:09:00Z</dcterms:modified>
  <cp:revision>1</cp:revision>
  <dc:subject/>
  <dc:title/>
</cp:coreProperties>
</file>