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Запишите все дели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и три числа, кратные 2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кажите числа, кратные 9, удовлетворяющие неравенству 142&lt;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&lt;15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Из чисел 15 897, 39 156, 62 173, 71 835 и 95 868 выпишите те, котор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тны 9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лятся на 2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тны 2 и 3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делятся ни на 5, ни на 9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Запишите все дели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 и три числа, кратные 4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Укажите числа, кратные 3, удовлетворяющие неравенству 161&lt;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&lt;16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з чисел 14 893, 46 382, 52 280, 61 545, 75 243 и 81 738 выпишите те, котор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тны 2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лятся на 3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лятся на 3 и на 5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кратные ни 2, ни 9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1:00Z</dcterms:created>
  <dc:creator>Gubkina Anna</dc:creator>
  <dc:description/>
  <dc:language>en-US</dc:language>
  <cp:lastModifiedBy>Gubkina Anna</cp:lastModifiedBy>
  <dcterms:modified xsi:type="dcterms:W3CDTF">2012-10-18T06:21:00Z</dcterms:modified>
  <cp:revision>2</cp:revision>
  <dc:subject/>
  <dc:title/>
</cp:coreProperties>
</file>