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Самостоятельная работа «Шкалы и координаты» (5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1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. Начертите координатный луч, приняв за единичный отрезок длину одной клетки тетради, и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отметьте на нем точки М(7), А(3), В(8), К(10), С(5).</w:t>
      </w:r>
    </w:p>
    <w:p>
      <w:pPr>
        <w:pStyle w:val="Normal"/>
        <w:ind w:left="-1260" w:hanging="0"/>
        <w:rPr/>
      </w:pPr>
      <w:r>
        <w:rPr/>
        <w:t xml:space="preserve">2. Начертите прямую СD, луч МК и отрезок АВ так, чтобы прямая пересекала луч и отрезок, а луч не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пересекал отрезо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Самостоятельная работа «Шкалы и координаты» (5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2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. Начертите координатный луч, приняв за единичный отрезок длину одной клетки тетради, и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 xml:space="preserve">отметьте на нем точки А(6), В(5), С(3), </w:t>
      </w:r>
      <w:r>
        <w:rPr>
          <w:lang w:val="en-US"/>
        </w:rPr>
        <w:t>D</w:t>
      </w:r>
      <w:r>
        <w:rPr/>
        <w:t>(10), Е(2).</w:t>
      </w:r>
    </w:p>
    <w:p>
      <w:pPr>
        <w:pStyle w:val="Normal"/>
        <w:ind w:left="-1260" w:hanging="0"/>
        <w:rPr/>
      </w:pPr>
      <w:r>
        <w:rPr/>
        <w:t xml:space="preserve">2. Начертите прямую СК, луч АЕ и отрезок МN так, чтобы прямая пересекала  отрезок и не пересекала   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луч, а луч пересекал отрезо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Самостоятельная работа «Шкалы и координаты» (5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1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. Начертите координатный луч, приняв за единичный отрезок длину одной клетки тетради, и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отметьте на нем точки М(7), А(3), В(8), К(10), С(5).</w:t>
      </w:r>
    </w:p>
    <w:p>
      <w:pPr>
        <w:pStyle w:val="Normal"/>
        <w:ind w:left="-1260" w:hanging="0"/>
        <w:rPr/>
      </w:pPr>
      <w:r>
        <w:rPr/>
        <w:t xml:space="preserve">2. Начертите прямую СD, луч МК и отрезок АВ так, чтобы прямая пересекала луч и отрезок, а луч не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пересекал отрезо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Самостоятельная работа «Шкалы и координаты» (5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2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. Начертите координатный луч, приняв за единичный отрезок длину одной клетки тетради, и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 xml:space="preserve">отметьте на нем точки А(6), В(5), С(3), </w:t>
      </w:r>
      <w:r>
        <w:rPr>
          <w:lang w:val="en-US"/>
        </w:rPr>
        <w:t>D</w:t>
      </w:r>
      <w:r>
        <w:rPr/>
        <w:t>(10), Е(2).</w:t>
      </w:r>
    </w:p>
    <w:p>
      <w:pPr>
        <w:pStyle w:val="Normal"/>
        <w:ind w:left="-1260" w:hanging="0"/>
        <w:rPr/>
      </w:pPr>
      <w:r>
        <w:rPr/>
        <w:t xml:space="preserve">2. Начертите прямую СК, луч АЕ и отрезок МN так, чтобы прямая пересекала  отрезок и не пересекала   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луч, а луч пересекал отрезо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Самостоятельная работа «Шкалы и координаты» (5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1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. Начертите координатный луч, приняв за единичный отрезок длину одной клетки тетради, и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отметьте на нем точки М(7), А(3), В(8), К(10), С(5).</w:t>
      </w:r>
    </w:p>
    <w:p>
      <w:pPr>
        <w:pStyle w:val="Normal"/>
        <w:ind w:left="-1260" w:hanging="0"/>
        <w:rPr/>
      </w:pPr>
      <w:r>
        <w:rPr/>
        <w:t xml:space="preserve">2. Начертите прямую СD, луч МК и отрезок АВ так, чтобы прямая пересекала луч и отрезок, а луч не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пересекал отрезо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Самостоятельная работа «Шкалы и координаты» (5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2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. Начертите координатный луч, приняв за единичный отрезок длину одной клетки тетради, и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 xml:space="preserve">отметьте на нем точки А(6), В(5), С(3), </w:t>
      </w:r>
      <w:r>
        <w:rPr>
          <w:lang w:val="en-US"/>
        </w:rPr>
        <w:t>D</w:t>
      </w:r>
      <w:r>
        <w:rPr/>
        <w:t>(10), Е(2).</w:t>
      </w:r>
    </w:p>
    <w:p>
      <w:pPr>
        <w:pStyle w:val="Normal"/>
        <w:ind w:left="-1260" w:hanging="0"/>
        <w:rPr/>
      </w:pPr>
      <w:r>
        <w:rPr/>
        <w:t xml:space="preserve">2. Начертите прямую СК, луч АЕ и отрезок МN так, чтобы прямая пересекала  отрезок и не пересекала   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луч, а луч пересекал отрезок.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3:00Z</dcterms:created>
  <dc:creator>user</dc:creator>
  <dc:description/>
  <cp:keywords/>
  <dc:language>en-US</dc:language>
  <cp:lastModifiedBy>user</cp:lastModifiedBy>
  <cp:lastPrinted>2009-09-18T09:15:00Z</cp:lastPrinted>
  <dcterms:modified xsi:type="dcterms:W3CDTF">2009-09-18T05:16:00Z</dcterms:modified>
  <cp:revision>3</cp:revision>
  <dc:subject/>
  <dc:title/>
</cp:coreProperties>
</file>