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</w:rPr>
        <w:t>«Средняя общеобразовательная школа №33 с углубленным изучение отдельных предметов»</w:t>
      </w:r>
    </w:p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tbl>
      <w:tblPr>
        <w:tblW w:w="11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61"/>
        <w:gridCol w:w="3382"/>
        <w:gridCol w:w="27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«__» ________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Ансимова Т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0"/>
                <w:vertAlign w:val="superscript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«__» ______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ОШ №3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Бредихин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0"/>
                <w:vertAlign w:val="superscript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  <w:lang w:val="en-US"/>
        </w:rPr>
      </w:pPr>
      <w:r>
        <w:rPr>
          <w:rFonts w:cs="Century" w:ascii="Century" w:hAnsi="Century"/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воторовой Елены Викто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тематик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по учебному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Алгебра и начала математического анализ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0в  класс (профильный уровень)      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ая рабочая программа ориентирована на учащихся 10в 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      Программы  общеобразовательных учреждений. Алгебра и начала математического анализа. 10-11 классы,- М. Просвещение, 2009, составитель Т.А. Бурмистров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Стандарта среднего (полного) общего образования по математике (профильный уровень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3. Инструктивно-методического письма «О преподавании математики в 2011-2012 учебном году в общеобразовательных учреждениях Белгоро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соответствует учебнику «Алгебра и начала математического анализа» для 10  класса образовательных учреждений, - М. Просвещение, 2009, С. М. Никольский, М.К. Потапов, Н.Н. Решетников и др., дидактический материал «Алгебра и начала математического анализа» для 11 класса, - М. Просвещение, 2009, М.К. Потапов, А.В. Шевкин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задачей курса является подготовка обучающихся на уровне требований, предъявляемых  Обязательным    минимумом    содержания   образования   по математике.</w:t>
      </w:r>
    </w:p>
    <w:p>
      <w:pPr>
        <w:pStyle w:val="TextBody"/>
        <w:tabs>
          <w:tab w:val="clear" w:pos="708"/>
          <w:tab w:val="right" w:pos="720" w:leader="none"/>
        </w:tabs>
        <w:ind w:firstLine="720"/>
        <w:rPr>
          <w:kern w:val="2"/>
          <w:sz w:val="28"/>
          <w:szCs w:val="28"/>
        </w:rPr>
      </w:pPr>
      <w:r>
        <w:rPr>
          <w:sz w:val="28"/>
          <w:szCs w:val="28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средствами математики культуры личности через знакомство с историей развития математики, эволюцией математических идей;</w:t>
      </w:r>
    </w:p>
    <w:p>
      <w:pPr>
        <w:pStyle w:val="Normal"/>
        <w:rPr/>
      </w:pPr>
      <w:r>
        <w:rPr>
          <w:sz w:val="28"/>
          <w:szCs w:val="28"/>
        </w:rPr>
        <w:t>- понимания значимости математики для научно-технического прогре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федеральному базисному учебному плану на изучение математики в профильном уровне в 11 классе отводится не менее 204 часов из расчета 6 ч в неделю, при этом разделение часов на изучение алгебры и геометрии  следующе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часа в неделю алгебры и 2 часа в неделю геометрии в течение всего учебного года, итого 136 часов алгебры и 68 часов геометрии. </w:t>
      </w:r>
      <w:r>
        <w:rPr>
          <w:color w:val="000000"/>
          <w:sz w:val="28"/>
          <w:szCs w:val="28"/>
        </w:rPr>
        <w:t xml:space="preserve"> Но в течение учебного года будет проводиться корректировка количества часов по темам в связи с графиком работы учебного учреждения и праздничными дн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кущий контроль знаний, умений и навыков проводится в виде 8 контрольных и 15 самостоятельных  работ, 5 тестов, 3  зачёто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 уроков условна, но всё же выделяются следующие виды: урок-лекция, урок-практикум, урок-исследование, комбинированный урок, урок решения задач, урок-тест, урок - самостоятельная работа, урок - контрольная работа. Формы организации учебного процесса: индивидуальные, групповые, индивидуально-групповые, фронтальные, практикумы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на профильном уровне в старшей школе  ученик должен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и буквенные выра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граф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 xml:space="preserve">д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Начала математического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6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ий прогрессии;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Уравнения и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TextBody"/>
        <w:tabs>
          <w:tab w:val="clear" w:pos="708"/>
          <w:tab w:val="righ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   ПЛАНИРОВАНИЕ (</w:t>
      </w:r>
      <w:r>
        <w:rPr>
          <w:b/>
          <w:bCs/>
          <w:sz w:val="28"/>
          <w:szCs w:val="28"/>
          <w:lang w:val="uk-UA"/>
        </w:rPr>
        <w:t>УЧЕБНО – ТЕМАТИЧЕСКИЙ ПЛАН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59"/>
        <w:gridCol w:w="8433"/>
        <w:gridCol w:w="1077"/>
        <w:gridCol w:w="1121"/>
        <w:gridCol w:w="183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ункт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аемый матери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иствительные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иствительного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</w:tr>
      <w:tr>
        <w:trPr>
          <w:trHeight w:val="4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иствительного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чисел. Свойства действитель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</w:tr>
      <w:tr>
        <w:trPr>
          <w:trHeight w:val="3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чисел. Свойства действительн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дук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числовых неравен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целых чис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авнения по модулю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целочисленными неизвестными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циональные уравнения.и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. Суммы и разности степен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. Суммы и разности степен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ые  урав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 уравнения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урав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урав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решения нераве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решения нераве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решения неравеств. 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. 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1 «Рациональные уравнения и неравен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рень степен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и и ее граф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Функция  у = 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ункция  у = 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орня степени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четной и нечетной степ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четной и нечетной степ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степени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степени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≥0. 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2 «Корень степен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тепень положительного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 с рациональным показател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рациональным показател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рациональным показателем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последова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последова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е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е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о убывающая геометрическая прогре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степени с иррациональным показател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 функ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 функция. 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3 «Степень положительного числ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Логариф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Показательные и логарифмические уравнения и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казательные урав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логарифмические урав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, сводящиеся к простейшим заменой перемен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, сводящиеся к простейшим заменой переменного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казательные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казательные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логарифмические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логарифмические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водящиеся к простейшим заменой неизвест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водящиеся к простейшим заменой неизвестного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>4 «Показательные и логарифмические уравнения  и неравен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и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нус и косинус уг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инуса и косинуса угл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улы для синуса и косинуса уг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улы для синуса и косинуса угла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синус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ккосину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 8.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ангенс и котангенс уг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ангенса и котангенса уг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улы для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улы для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тангенс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котангенс. 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5 «Синус, косинус, тангенс, котанген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Формулы с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разности и косинус суммы двух уг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разности и косинус суммы двух уг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дополнительных уг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суммы и синус разности двух уг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суммы и синус разности двух углов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синусов косину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синусов косину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ых и половинных уг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ых и половинных уг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инусов и косинусов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танген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Тригонометрические  функции числового арг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sz w:val="28"/>
                <w:szCs w:val="28"/>
                <w:lang w:val="en-US"/>
              </w:rPr>
              <w:t>y=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sz w:val="28"/>
                <w:szCs w:val="28"/>
                <w:lang w:val="en-US"/>
              </w:rPr>
              <w:t>y=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cos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cos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ункция   </w:t>
            </w:r>
            <w:r>
              <w:rPr>
                <w:sz w:val="28"/>
                <w:szCs w:val="28"/>
                <w:lang w:val="en-US"/>
              </w:rPr>
              <w:t>y=tg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tg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ctg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ctg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6 «Тригонометрические формул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ригонометрические уравнения и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простейшим заменой неизвестног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простейшим заменой неизвестног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мул для решения уравнений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урав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неравенства для  синуса и косинус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неравенства для  тангенса, котангенс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водящиеся к простейшим заменой неизвестного.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спомогательного уг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7 «Тригонометрические уравнения и неравен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Вероятность собы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оятности собы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оятности собы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оятности собы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роят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роят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роятностей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ота. Условная вероят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обы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вероятность. Независимые собы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Повто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, 2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и 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, 2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и 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, 2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и  неравенства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</w:tr>
      <w:tr>
        <w:trPr>
          <w:trHeight w:val="1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, 3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степени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, 4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ь положительного  чи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. 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6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 и неравенства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-9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тригономет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-11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 тригонометрических урав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-11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 урав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-11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 уравнений. Самостояте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center"/>
        <w:rPr/>
      </w:pPr>
      <w:r>
        <w:rPr>
          <w:b/>
          <w:sz w:val="28"/>
          <w:szCs w:val="28"/>
        </w:rPr>
        <w:t>Условные обозначения</w:t>
      </w:r>
      <w:r>
        <w:rPr/>
        <w:t>:</w:t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9"/>
        <w:gridCol w:w="5331"/>
      </w:tblGrid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ённое обознач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нятие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вичных знаний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по те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и учебного 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ые и действительные числа (12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мость целых чисел. Деление с остатком. Сравнения. Решение задач с целочисленными неизвес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ействительного числа. Свойства действительных чисел. Множества чисел и операции над множествами чисел. Доказательство неравенств. Неравенство о среднем арифметическом и среднем геометрическом двух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циональные уравнения и неравен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8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выражения. Формула бинома Ньютона, свойства биноминальных коэффициентов, треугольник Паскаля, формулы разности и суммы степе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члены от одной переменной. Деление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i/>
          <w:sz w:val="28"/>
          <w:szCs w:val="28"/>
        </w:rPr>
        <w:t>Схема Горнера</w:t>
      </w:r>
      <w:r>
        <w:rPr>
          <w:sz w:val="28"/>
          <w:szCs w:val="28"/>
        </w:rPr>
        <w:t>. Теорема Безу. Число корней многоч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уравнения и неравенства, системы рациональных неравен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рень степен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2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функции, ее области определения и множества значений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ее свойства и график. Понятие корня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1 и его свойства, понятие арифметического кор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положительного числа (13 часов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степени с рациональным показателем, свойства степени с рациональным показателем. Понятие о пределе последовательности. Теоремы о пределах последовательностей. Существование предела монотонной и ограниченной. Ряды, бесконечная геометрическая прогрессия и ее сумма. Числ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Понятие степени с иррациона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арифмы (6 час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рифм числа. Основное логарифмическое тождество. Логарифм произведения, частного, степени, переход к новому основанию. Десятичный и натуральный логарифмы. Преобразование выражений, содержащих логариф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ая функция, ее свойства и граф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е показательные и логарифмические уравнения и неравенства  методы их решения (11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и логарифмические уравнения и неравенства  и методы их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ус и косинус угла и числа (7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 косинуса. Понятия арксинуса, арккосин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генс и котангенс угла и числа (6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генс и котангенс угла и числа. Основные тригонометрические тождества для тангенса и котангенса. Понятие арктангенса и арккотанг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ы с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нус, косинус и тангенс суммы и разности двух аргументов. Формулы приведения. Синус и косинус двойного аргумента. </w:t>
      </w:r>
      <w:r>
        <w:rPr>
          <w:i/>
          <w:sz w:val="28"/>
          <w:szCs w:val="28"/>
        </w:rPr>
        <w:t>Формулы половинного аргумента.</w:t>
      </w:r>
      <w:r>
        <w:rPr>
          <w:sz w:val="28"/>
          <w:szCs w:val="28"/>
        </w:rPr>
        <w:t xml:space="preserve"> Преобразование суммы тригонометрических функций в произведения и произведения в сумму. </w:t>
      </w:r>
      <w:r>
        <w:rPr>
          <w:i/>
          <w:sz w:val="28"/>
          <w:szCs w:val="28"/>
        </w:rPr>
        <w:t>Выражение тригонометрических функций через тангенс половинного аргумента.</w:t>
      </w:r>
      <w:r>
        <w:rPr>
          <w:sz w:val="28"/>
          <w:szCs w:val="28"/>
        </w:rPr>
        <w:t xml:space="preserve"> Преобразование тригонометрических выра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числового аргумента (9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 и неравенства (12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ростейших тригонометрических уравнений и неравеств. Основные способы решения уравнений. </w:t>
      </w:r>
      <w:r>
        <w:rPr>
          <w:i/>
          <w:sz w:val="28"/>
          <w:szCs w:val="28"/>
        </w:rPr>
        <w:t>Решение тригонометрических неравест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сть события(6 часа).Частота. Условная вероятность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абличное и графическое представление данных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Числовые характеристики рядов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арные и сложные события. Рассмотрение случаев и вероятность суммы несовместных собы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ероятность противоположного события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Понятие о независимости событий. Вероятность и статистическая частота наступления собы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алгебры и математического анализа за 10 класс (19 часов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контрольных и самостоятельных работ, тестов, зачетов  используется дидактический материал </w:t>
      </w:r>
      <w:r>
        <w:rPr>
          <w:color w:val="000000"/>
          <w:sz w:val="28"/>
          <w:szCs w:val="28"/>
        </w:rPr>
        <w:t xml:space="preserve"> «Алгебра и начала математического анализа» для 10 класса, - М. Просвещение, 2009, М.К. Потапов, А.В. Шевкин, </w:t>
      </w:r>
      <w:r>
        <w:rPr>
          <w:sz w:val="28"/>
          <w:szCs w:val="28"/>
        </w:rPr>
        <w:t>тематические тесты «</w:t>
      </w:r>
      <w:r>
        <w:rPr>
          <w:color w:val="000000"/>
          <w:sz w:val="28"/>
          <w:szCs w:val="28"/>
        </w:rPr>
        <w:t>Алгебра и начала математического анализа» для 10 класса, - М. Просвещение, 2009, Ю.В. Шеп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контроля: наблюдение, беседа, фронтальный опрос, опрос в парах, практикум, тесты, зачеты, самостоятельные и контрольные рабо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16"/>
        <w:gridCol w:w="1461"/>
        <w:gridCol w:w="1391"/>
        <w:gridCol w:w="1391"/>
        <w:gridCol w:w="1391"/>
      </w:tblGrid>
      <w:tr>
        <w:trPr>
          <w:trHeight w:val="19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вер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Учебник </w:t>
      </w:r>
      <w:r>
        <w:rPr>
          <w:color w:val="000000"/>
          <w:sz w:val="28"/>
          <w:szCs w:val="28"/>
        </w:rPr>
        <w:t>«Алгебра и начала математического анализа» для 10  класса образовательных учреждений, - М. Просвещение, 2009, С. М. Никольский, М.К. Потапов, Н.Н. Решетников и д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актический материал «Алгебра и начала математического анализа» для 10 класса, - М. Просвещение, 2009, М.К. Потапов, А.В. Шев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Методические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Тематические тесты «</w:t>
      </w:r>
      <w:r>
        <w:rPr>
          <w:color w:val="000000"/>
          <w:sz w:val="28"/>
          <w:szCs w:val="28"/>
        </w:rPr>
        <w:t>Алгебра и начала математического анализа» для 10 класса, - М. Просвещение, 2009, Ю.В. Шеп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Журнал «Математика в школ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Газета «1 сентябр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10-11 кл. Б. Г. Зив, П. И. Алтынов. Москва «Просвещение» 200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900" w:hanging="360"/>
        <w:rPr/>
      </w:pPr>
      <w:r>
        <w:rPr>
          <w:sz w:val="28"/>
          <w:szCs w:val="28"/>
        </w:rPr>
        <w:t>«Алгебраический тренажёр» А. Г. Мерзляк и др. Москва «Илекса» 200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900" w:hanging="360"/>
        <w:rPr/>
      </w:pPr>
      <w:r>
        <w:rPr>
          <w:sz w:val="28"/>
          <w:szCs w:val="28"/>
        </w:rPr>
        <w:t>«Готовимся к экзаменам по математике» П. Ф. Севрюков и др. Москва «Илекса» 2008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дачник по математике» Р. Б. Райхмист. Москва «Московский лицей» 2006г.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  <w:tab/>
        <w:t>Белошистая А.В Математика: Тематическое планирование уроков подготовки к экзамену: Анализ тем и заданий,            Тематическое планирование уроков подготовки к ЕГЭ, Подробный план каждого урока и др. - М: Экзамен, 2007г.(Серия ЕГЭ 2007)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</w:t>
        <w:tab/>
        <w:t>Некрасов В.Б., Гущин Д.Д., Жигулев Л.А. Математика: Учебно-справочное пособие. Серия «Готовимся к ЕГЭ – 2008» - М.Просвещение, 2008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</w:t>
        <w:tab/>
        <w:t>Единый государственный экзамен: Контрольно-измерительные материалы по математике: 2008-2009  (Серия единый государственный экзамен)– М.Просвещение, 2009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</w:t>
        <w:tab/>
        <w:t>Денищева Л.О., Глазков Ю.А. Краснянская К.А. и др. Единый государственный экзамен: Математика: Методика подготовки. (Серия единый государственный экзамен) – М.Просвещение, 2009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</w:t>
        <w:tab/>
        <w:t>Денищева Л.О., Михеева Т.Ф., Карюхина Н.В. Учимся решать уравнения и неравенства. 10-11 кл.- изд. Интеллект-Центр, 2007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</w:t>
        <w:tab/>
        <w:t>Иванов М.А., Математика без репетитора: 800 задач с ответами и решениями для абитуриентов.- М.: Вентана-Графф, 2002.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</w:t>
        <w:tab/>
        <w:t>Клово А.Г., Калашников В.Ю. и др. Пособие для подготовки к Единому государственному экзамену по математике, М. Центр тестирования МО РФ: 2010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</w:t>
        <w:tab/>
        <w:t>Лысенко Ф.Ф., Калашников В.Ю., Неймарк А.Б., Давыдов Б.Е. Математика. Подготовка к ЕГЭ, подготовка к вступительным экзаменам.- Ростов-на-дону: Сфинск. 2004г, 2005г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</w:t>
        <w:tab/>
        <w:t>Математика. Контрольно-измерительные материалы единого государственного экзамена в 2010 г. М.: Центр тестирования Минобразования России, 2010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</w:t>
        <w:tab/>
        <w:t>Рязановский А.Р., Мирошин В.В. Готовимся к ЕГЭ. Математика. Решение задач повышенной сложности. - изд. Интеллект-Центр, 2007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</w:t>
        <w:tab/>
        <w:t>Тематические тесты. Математика. ЕГЭ -2010г. / под ред. Ф.Ф.Лысенко – изд. Легион, Ростов-на-Дону, 2007г., 256с (пособие для самостоятельной подготовки учащихся)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</w:t>
        <w:tab/>
        <w:t>Учебно-тренировочные материалы для подготовки учащихся. ЕГЭ-2010. Математика. изд. Интеллект-Центр, 2007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9.</w:t>
        <w:tab/>
        <w:t>Учебно-тренировачные материалы для подготовки к ЕГЭ. Математика / Денищева Л.О., Глазков Ю.А., Краснянская К.А. и др. – М.: «Интеллект-Центр», 2010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я)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5768" w:leader="none"/>
        </w:tabs>
        <w:spacing w:lineRule="exact" w:line="27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.</w:t>
        <w:tab/>
        <w:t>Журнал «Математика для школьников» (подписной индекс 8086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7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9:00Z</dcterms:created>
  <dc:creator>пользователь</dc:creator>
  <dc:description/>
  <dc:language>en-US</dc:language>
  <cp:lastModifiedBy>Gubkina Anna</cp:lastModifiedBy>
  <cp:lastPrinted>2012-09-02T20:39:00Z</cp:lastPrinted>
  <dcterms:modified xsi:type="dcterms:W3CDTF">2012-10-18T05:29:00Z</dcterms:modified>
  <cp:revision>2</cp:revision>
  <dc:subject/>
  <dc:title/>
</cp:coreProperties>
</file>