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6б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     Программы  общеобразовательных учреждений // Математика 5-6 классы, В.И. Жохов, М.:2010.</w:t>
      </w:r>
    </w:p>
    <w:p>
      <w:pPr>
        <w:pStyle w:val="Normal"/>
        <w:ind w:left="360" w:hanging="0"/>
        <w:rPr/>
      </w:pPr>
      <w:r>
        <w:rPr/>
        <w:t>2. Инструктивно-методического письма «О преподавании математики в 2012-2013 учебном году в общеобразовательных учреждениях Белгородской области»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/>
        <w:t xml:space="preserve"> </w:t>
      </w:r>
      <w:r>
        <w:rPr>
          <w:bCs/>
        </w:rPr>
        <w:t>Цели</w:t>
      </w:r>
      <w:r>
        <w:rPr>
          <w:b/>
          <w:bCs/>
        </w:rPr>
        <w:t xml:space="preserve">  </w:t>
      </w:r>
      <w:r>
        <w:rPr/>
        <w:t>изучения математики на ступени основного общего образ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Cs/>
        </w:rPr>
        <w:t>овладение</w:t>
      </w:r>
      <w:r>
        <w:rPr>
          <w:b/>
          <w:bCs/>
        </w:rPr>
        <w:t xml:space="preserve"> </w:t>
      </w:r>
      <w:r>
        <w:rPr/>
        <w:t>системой математических знаний и умений, необходимых для применения в практической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Cs/>
        </w:rPr>
        <w:t>интеллектуальное развитие</w:t>
      </w:r>
      <w:r>
        <w:rPr/>
        <w:t xml:space="preserve"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- формирование</w:t>
      </w:r>
      <w:r>
        <w:rPr>
          <w:b/>
          <w:bCs/>
        </w:rPr>
        <w:t xml:space="preserve">  </w:t>
      </w:r>
      <w:r>
        <w:rPr/>
        <w:t>представлений  об идеях и  методах математики  как  универсального языка науки и техники, средства  моделирования явлений и процессов;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- воспитание</w:t>
      </w:r>
      <w:r>
        <w:rPr/>
        <w:t xml:space="preserve"> культуры личности, отношения к математике как к части общечеловеческой культуры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 </w:t>
      </w:r>
      <w:r>
        <w:rPr>
          <w:bCs/>
        </w:rPr>
        <w:t>Задачи</w:t>
      </w:r>
      <w:r>
        <w:rPr>
          <w:b/>
          <w:bCs/>
        </w:rPr>
        <w:t xml:space="preserve">  </w:t>
      </w:r>
      <w:r>
        <w:rPr/>
        <w:t>изучения  курса математики в 6 классе: систематическое  развитие понятия числа; выработка  уме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ры и геометрии.</w:t>
      </w:r>
    </w:p>
    <w:p>
      <w:pPr>
        <w:pStyle w:val="Normal"/>
        <w:jc w:val="both"/>
        <w:rPr/>
      </w:pPr>
      <w:r>
        <w:rPr/>
        <w:t>систематическое  развитие понятия числа; выработка  умений выполнять устно и письменно арифметические действия с натуральными числами, обыкновенными и десятичными дробями, переводить практические задачи на язык математики; подготовка учащихся к изучению систематических курсов алгебры и геометри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Преподавание ведется по второму варианту – 6 часов в неделю, всего 204 часа. В связи с продлением учебного года </w:t>
      </w:r>
      <w:r>
        <w:rPr>
          <w:color w:val="000000"/>
          <w:lang w:val="uk-UA"/>
        </w:rPr>
        <w:t>с 34</w:t>
      </w:r>
      <w:r>
        <w:rPr>
          <w:color w:val="000000"/>
        </w:rPr>
        <w:t xml:space="preserve"> недел</w:t>
      </w:r>
      <w:r>
        <w:rPr>
          <w:color w:val="000000"/>
          <w:lang w:val="uk-UA"/>
        </w:rPr>
        <w:t xml:space="preserve">ь до 35 недель </w:t>
      </w:r>
      <w:r>
        <w:rPr>
          <w:color w:val="000000"/>
        </w:rPr>
        <w:t xml:space="preserve"> общее количество часов составило 210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часов. Но в течение учебного года будет проводиться корректировка количества часов по темам в связи с графиком работы учебного учреждения и праздничными дн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авторскую программу внесены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 часов добавила в  итоговое повторение в конце года. Считаю, что такое распределение часов наиболее эффективно для данного класса.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МК курса  состоит  из  </w:t>
      </w:r>
      <w:r>
        <w:rPr>
          <w:color w:val="000000"/>
        </w:rPr>
        <w:t xml:space="preserve"> Программы  общеобразовательных учреждений // Математика 5-6 классы, В.И. Жохов, М.:2010, учебника «Математика» для шестого  класса образовательных учреждений /Н.Я. Виленкин, В.И. Жохов, А.С. Чесноков, С.И. Шварцбург –М. Мнемозина, 2007</w:t>
      </w:r>
      <w:r>
        <w:rPr>
          <w:color w:val="000000"/>
          <w:lang w:val="uk-UA"/>
        </w:rPr>
        <w:t xml:space="preserve">г. </w:t>
      </w:r>
      <w:r>
        <w:rPr>
          <w:color w:val="000000"/>
        </w:rPr>
        <w:t>Дидактические материалы по математике для 6 класса</w:t>
      </w:r>
      <w:r>
        <w:rPr>
          <w:color w:val="000000"/>
          <w:lang w:val="uk-UA"/>
        </w:rPr>
        <w:t xml:space="preserve"> /А.С.</w:t>
      </w:r>
      <w:r>
        <w:rPr>
          <w:color w:val="000000"/>
        </w:rPr>
        <w:t>Чесноков</w:t>
      </w:r>
      <w:r>
        <w:rPr>
          <w:color w:val="000000"/>
          <w:lang w:val="uk-UA"/>
        </w:rPr>
        <w:t>, К.И.</w:t>
      </w:r>
      <w:r>
        <w:rPr>
          <w:color w:val="000000"/>
        </w:rPr>
        <w:t xml:space="preserve">Нешков </w:t>
      </w:r>
      <w:r>
        <w:rPr>
          <w:color w:val="000000"/>
          <w:lang w:val="uk-UA"/>
        </w:rPr>
        <w:t xml:space="preserve"> -</w:t>
      </w:r>
      <w:r>
        <w:rPr>
          <w:color w:val="000000"/>
        </w:rPr>
        <w:t xml:space="preserve">М.Академкнига/Учебник, </w:t>
      </w:r>
      <w:r>
        <w:rPr>
          <w:color w:val="000000"/>
          <w:lang w:val="uk-UA"/>
        </w:rPr>
        <w:t>2011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екущий контроль знаний, умений и навыков проводится в виде</w:t>
      </w:r>
      <w:r>
        <w:rPr>
          <w:color w:val="000000"/>
          <w:lang w:val="uk-UA"/>
        </w:rPr>
        <w:t xml:space="preserve"> 15 контрольных и 6 самотоятельных работ, 4 теста</w:t>
      </w:r>
      <w:bookmarkStart w:id="0" w:name="_GoBack"/>
      <w:bookmarkEnd w:id="0"/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истема уроков условна, но всё же выделяются следующие виды: урок-практикум, урок-исследование, комбинированный урок, урок решения задач, урок-тест, урок - самостоятельная работа, урок - контрольная работа. Формы организации учебного процесса: индивидуальные, групповые, индивидуально-групповые, фронтальные, практикумы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Числа и вычисления</w:t>
      </w:r>
    </w:p>
    <w:p>
      <w:pPr>
        <w:pStyle w:val="Normal"/>
        <w:rPr/>
      </w:pPr>
      <w:r>
        <w:rPr/>
        <w:t xml:space="preserve">     </w:t>
      </w:r>
      <w:r>
        <w:rPr/>
        <w:t>-  правильно употреблять термины, связанные с различными видами чисел и способами их записи: целое, дробное, рациональное, иррациональное, положительное, переходить от одной формы записи к друг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ыполнять арифметические действия с обыкновенными дробями и рациональными числами; сочетать при вычислениях устные и письменные приём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ять и решать пропорции, решать основные задачи на дроби, проценты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ыражения и их пре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, «разложить на множител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лять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  <w:bCs/>
          <w:sz w:val="26"/>
          <w:szCs w:val="26"/>
        </w:rPr>
        <w:t xml:space="preserve"> </w:t>
      </w:r>
      <w:r>
        <w:rPr/>
        <w:t>находить значение степени с натуральным показателем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равнения и неравен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авильно употреблять термины «уравнение», «неравенство», «корень уравнения»; понимать их в тексте, в речи учителя, понимать формулировку задачи «решить уравнение, неравенство»; </w:t>
      </w:r>
    </w:p>
    <w:p>
      <w:pPr>
        <w:pStyle w:val="Normal"/>
        <w:rPr/>
      </w:pPr>
      <w:r>
        <w:rPr/>
        <w:t xml:space="preserve">     </w:t>
      </w:r>
      <w:r>
        <w:rPr/>
        <w:t>- решать линейные уравнения  с одной перемен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Функ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знакомиться с прямой и обратной пропорциональными зависимост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знакомиться с координатной плоскостью, знать порядок записи координат точек плоскости и их названий, уметь 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Геометрические фигуры и их свойства. Измерение геометрических величин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/>
        <w:t xml:space="preserve">- распознавать на  чертежах и моделях перпендикулярные и параллельные прямые; уметь строить координатные ос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rPr/>
      </w:pPr>
      <w:r>
        <w:rPr/>
        <w:t xml:space="preserve">   </w:t>
      </w:r>
      <w:r>
        <w:rPr/>
        <w:t>- решать  задачи на вычисление геометрических величин (длин, углов, площадей, объёмов), применяя изученные свойства фигур и формул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6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"/>
        <w:gridCol w:w="471"/>
        <w:gridCol w:w="851"/>
        <w:gridCol w:w="5534"/>
        <w:gridCol w:w="1412"/>
        <w:gridCol w:w="1275"/>
        <w:gridCol w:w="1560"/>
        <w:gridCol w:w="2126"/>
        <w:gridCol w:w="1984"/>
      </w:tblGrid>
      <w:tr>
        <w:trPr/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унка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сроки прохождения материа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пя</w: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         Делимость чисел                                                                  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: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.  Тест № 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контрольная работа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. Самостоятельная работа № 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ьший общий делитель. Взаимно простые числа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 1  «Делимость чисел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                     Сложение и вычитание дробей с разными                     27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Знаменателям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Основное свойство дроб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 знаменателю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 знаменателю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 знаменателю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 знаменателю. Самостоятельная работа № 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 вычитание дробей с разными знаменателя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 вычитание дробей с разными знаменателя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 вычитание дробей с разными знаменателя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 вычитание дробей с разными знаменателя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 вычитание дробей с разными знаменателя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 вычитание дробей с разными знаменателя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, сложение и  вычитание дробей с разными знаменателями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2  «Сложение и вычитание дробей c разными знаменателями»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Сложение и вычитание смешанных чисел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3  «Сложение и вычитание смешанных чисел»  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 Сложение и вычитание смешанных чисел 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 xml:space="preserve">Урок повторения и обобщения материа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смешанных чисел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смешанных чисел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                    Умножение и деление обыкновенных дробей                3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</w:rPr>
            </w:pPr>
            <w:bookmarkStart w:id="1" w:name="mailru-webagent-gen-361"/>
            <w:bookmarkEnd w:id="1"/>
            <w:r>
              <w:rPr>
                <w:rStyle w:val="StrongEmphasis"/>
                <w:sz w:val="32"/>
                <w:szCs w:val="20"/>
              </w:rPr>
              <w:t>т</w:t>
            </w:r>
          </w:p>
          <w:p>
            <w:pPr>
              <w:pStyle w:val="Style15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 Самостоятельная работа № 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П: 1</w:t>
            </w:r>
            <w:bookmarkStart w:id="2" w:name="mailru-webagent-gen-362"/>
            <w:bookmarkEnd w:id="2"/>
            <w:r>
              <w:rPr>
                <w:rStyle w:val="StrongEmphasis"/>
                <w:sz w:val="32"/>
              </w:rPr>
              <w:t>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 «Умножение дробей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Взаимно обратн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6;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 Самостоятельная работа № 4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5  «Деление дробей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Нахождение числа по его дроб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</w:rPr>
            </w:pPr>
            <w:bookmarkStart w:id="3" w:name="mailru-webagent-gen-363"/>
            <w:bookmarkEnd w:id="3"/>
            <w:r>
              <w:rPr>
                <w:rStyle w:val="StrongEmphasis"/>
                <w:sz w:val="32"/>
                <w:szCs w:val="20"/>
              </w:rPr>
              <w:t>т</w:t>
            </w:r>
          </w:p>
          <w:p>
            <w:pPr>
              <w:pStyle w:val="Style15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  «Действия с  дробями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                        Отношения и пропорции                                                  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Отнош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рции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М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 Тест № 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и обратная пропорциональные зависимости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 xml:space="preserve">Урок повторения и обобщения материал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  «Отношения и пропорции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Масштаб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П: 2</w:t>
            </w:r>
            <w:bookmarkStart w:id="4" w:name="mailru-webagent-gen-364"/>
            <w:bookmarkEnd w:id="4"/>
            <w:r>
              <w:rPr>
                <w:rStyle w:val="StrongEmphasis"/>
                <w:sz w:val="32"/>
              </w:rPr>
              <w:t>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8  «Свойства отношений и пропорций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                     Положительные и отрицательные числа                            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Координаты на прямо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10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 Тест  № 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 9  «Положительные и отрицательные числа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                        Сложение и вычитание положительных и                 1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цательных чисе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ложение чисел с помощью координатной прямо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 № 5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ложение отрицательных чисел и чисел с разными знаками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 10  «Сложение и вычитание положительных и отрицательных чисел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                               Умножение и деление положительных и                  16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рицательных чисе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Умноже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</w:rPr>
            </w:pPr>
            <w:bookmarkStart w:id="5" w:name="mailru-webagent-gen-366"/>
            <w:bookmarkEnd w:id="5"/>
            <w:r>
              <w:rPr>
                <w:rStyle w:val="StrongEmphasis"/>
                <w:sz w:val="32"/>
                <w:szCs w:val="20"/>
              </w:rPr>
              <w:t>т</w:t>
            </w:r>
          </w:p>
          <w:p>
            <w:pPr>
              <w:pStyle w:val="Style15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ые числа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 11  «Умножение и деление рациональных чисел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Свойства действий с рациональными числами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 xml:space="preserve">Урок повторения и обобщения материал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                                Решение уравнений                                                    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 Самостоятельная работа № 6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2  «Упрощение выражений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ешение уравн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 13  «Решение уравнений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                         Координаты на плоскости                                                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ерпендикулярные прям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</w:rPr>
            </w:pPr>
            <w:bookmarkStart w:id="6" w:name="mailru-webagent-gen-367"/>
            <w:bookmarkEnd w:id="6"/>
            <w:r>
              <w:rPr>
                <w:rStyle w:val="StrongEmphasis"/>
                <w:sz w:val="32"/>
                <w:szCs w:val="20"/>
              </w:rPr>
              <w:t>т</w:t>
            </w:r>
          </w:p>
          <w:p>
            <w:pPr>
              <w:pStyle w:val="Style15"/>
              <w:snapToGrid w:val="false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9; 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 14  «Координаты на плоскости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                                Повторение                                                                    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ризнаки делимост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и НОК чисе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и НОК чисел. Тест № 4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тношений и пропорц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тношений и пропорц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М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ие выражений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авнений 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и задачи 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З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 Решение занимательных задач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нимательных задач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нимательных задач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нимательных задач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нимательных задач 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Формы и средства контроля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проведения контрольных и самостоятельных работ, промежуточной аттестации используются дидактические материалы по математике для 6 класса авт. Чесноков А.С., Нешков К.И. - М.: Академкнига / Учебник, 2011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роведения тестов  - «Математика. 6 класс. Тематические тесты. Промежуточная аттестация», учебно-методическое пособие под редакцией Ф.Ф. Лысенко, С.Ю. Кулабухова. - Ростов-на-Дону: Легион-М, 2011  и дидактические материалы «Самостоятельные и контрольные работы по математике для 6 класса» авт. А.П. Ершовой, В.В. Голобородько. -М.: Илекса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5"/>
        <w:gridCol w:w="1785"/>
        <w:gridCol w:w="1785"/>
        <w:gridCol w:w="1927"/>
        <w:gridCol w:w="1928"/>
        <w:gridCol w:w="1939"/>
      </w:tblGrid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ч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ч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IV </w:t>
            </w:r>
            <w:r>
              <w:rPr>
                <w:bCs/>
              </w:rPr>
              <w:t>ч</w:t>
            </w:r>
          </w:p>
        </w:tc>
      </w:tr>
      <w:tr>
        <w:trPr/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Контрольные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Самостоятельные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Тесты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7" w:name="mailru-webagent-gen-368"/>
      <w:bookmarkStart w:id="8" w:name="mailru-webagent-gen-368"/>
      <w:bookmarkEnd w:id="8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ая литератур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 </w:t>
      </w:r>
      <w:r>
        <w:rPr/>
        <w:t>Математика. 6 класс: учеб. для общеобразоват. учреждений / Н.Я. Виленкин,  В.И. Жохов, А.С. Чесноков, С.И. Шварцбурд. - М.: Мнемозина,  2010</w:t>
      </w:r>
    </w:p>
    <w:p>
      <w:pPr>
        <w:pStyle w:val="Normal"/>
        <w:rPr/>
      </w:pPr>
      <w:r>
        <w:rPr/>
        <w:t>2.  А.С. Чесноков,  К.И. Нешков. Дидактические материалы по математике: 6 класс:  практикум. - М.: Академкнига / Учебник, 2011</w:t>
      </w:r>
    </w:p>
    <w:p>
      <w:pPr>
        <w:pStyle w:val="Normal"/>
        <w:rPr/>
      </w:pPr>
      <w:r>
        <w:rPr/>
        <w:t>3.  Математика 6 класс. Тетрадь 1. Задания для обучения и развития учащихся. / Беленкова Е.Ю., Лебединцева Е.А. - М.: Интеллект-Центр, 2011</w:t>
      </w:r>
    </w:p>
    <w:p>
      <w:pPr>
        <w:pStyle w:val="Normal"/>
        <w:rPr/>
      </w:pPr>
      <w:r>
        <w:rPr/>
        <w:t>4. Математика 6 класс. Тетрадь 2. Задания для обучения и развития учащихся. / Беленкова Е.Ю., Лебединцева Е.А. - М.: Интеллект-Центр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1. Математика. 6 класс. Тематические тесты. Промежуточная аттестация / Под редакцией  Ф.Ф. Лысенко, С.Ю. Кулабухова. - Ростов-на-Дону: Легион — М, 2011</w:t>
      </w:r>
    </w:p>
    <w:p>
      <w:pPr>
        <w:pStyle w:val="Normal"/>
        <w:rPr/>
      </w:pPr>
      <w:r>
        <w:rPr/>
        <w:t xml:space="preserve">       </w:t>
      </w:r>
      <w:r>
        <w:rPr/>
        <w:t>2. А.П. Ершова, В.В. Голобородько.  Самостоятельные и контрольные работы по   математике для 6 класса. - М.: Илекса, 2011</w:t>
      </w:r>
    </w:p>
    <w:p>
      <w:pPr>
        <w:pStyle w:val="Normal"/>
        <w:rPr/>
      </w:pPr>
      <w:r>
        <w:rPr/>
        <w:t xml:space="preserve">       </w:t>
      </w:r>
      <w:r>
        <w:rPr/>
        <w:t>3. Ф.Ф. Лысенко. Математика. Тесты для промежуточной аттестации учащихся 5-6 классов. - Ростов-на-Дону: Легион. 2008</w:t>
      </w:r>
    </w:p>
    <w:p>
      <w:pPr>
        <w:pStyle w:val="Normal"/>
        <w:rPr/>
      </w:pPr>
      <w:r>
        <w:rPr/>
        <w:t xml:space="preserve">       </w:t>
      </w:r>
      <w:r>
        <w:rPr/>
        <w:t>4. И.Ф. Шарыгин, А.В. Шевкин. Математика: Задачи на смекалку:Учеб. пособие для 5-6  кл. общеобразоват. учреждений.-М.: Просвещение, 200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val="en-US"/>
    </w:rPr>
  </w:style>
  <w:style w:type="character" w:styleId="TitleChar">
    <w:name w:val="Title Char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59:00Z</dcterms:created>
  <dc:creator>Елена</dc:creator>
  <dc:description/>
  <cp:keywords/>
  <dc:language>en-US</dc:language>
  <cp:lastModifiedBy>Admin</cp:lastModifiedBy>
  <cp:lastPrinted>2012-09-20T00:03:00Z</cp:lastPrinted>
  <dcterms:modified xsi:type="dcterms:W3CDTF">2012-10-17T18:59:00Z</dcterms:modified>
  <cp:revision>2</cp:revision>
  <dc:subject/>
  <dc:title>Пояснительная записка</dc:title>
</cp:coreProperties>
</file>