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</w:rPr>
        <w:t>Муниципальное</w:t>
      </w:r>
      <w:r>
        <w:rPr>
          <w:b/>
          <w:lang w:val="ru-RU"/>
        </w:rPr>
        <w:t xml:space="preserve"> автомное</w:t>
      </w:r>
      <w:r>
        <w:rPr>
          <w:b/>
        </w:rPr>
        <w:t xml:space="preserve"> общеобразовательное учреждение </w:t>
        <w:br/>
        <w:t>«Средняя общеобразовательная школа № 3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36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118"/>
        <w:gridCol w:w="3402"/>
        <w:gridCol w:w="340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СМОТРЕН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ей математики,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ки, информатики и ИК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 29.06.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ОГЛАСОВА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 УВР </w:t>
            </w: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ОУ «СОШ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3 с УИОП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.В.Литке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.06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АССМОТРЕ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от 31.08.2012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>_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ТВЕРЖД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ЕН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казом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ОУ «СОШ № 33 с УИОП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31.08.2012г.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о учебному</w:t>
      </w:r>
      <w:r>
        <w:rPr>
          <w:b/>
          <w:bCs/>
          <w:sz w:val="26"/>
          <w:szCs w:val="26"/>
        </w:rPr>
        <w:t xml:space="preserve"> курс</w:t>
      </w:r>
      <w:r>
        <w:rPr>
          <w:b/>
          <w:bCs/>
          <w:sz w:val="26"/>
          <w:szCs w:val="26"/>
          <w:lang w:val="ru-RU"/>
        </w:rPr>
        <w:t>у</w:t>
      </w:r>
      <w:r>
        <w:rPr>
          <w:b/>
          <w:bCs/>
          <w:sz w:val="26"/>
          <w:szCs w:val="26"/>
        </w:rPr>
        <w:t xml:space="preserve">  «</w:t>
      </w:r>
      <w:r>
        <w:rPr>
          <w:b/>
          <w:bCs/>
          <w:sz w:val="26"/>
          <w:szCs w:val="26"/>
          <w:lang w:val="ru-RU"/>
        </w:rPr>
        <w:t>Математика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ровоторовой Елены Викторовны,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учителя математики,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5-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 класс  (</w:t>
      </w:r>
      <w:r>
        <w:rPr>
          <w:b/>
          <w:bCs/>
          <w:sz w:val="26"/>
          <w:szCs w:val="26"/>
          <w:lang w:val="ru-RU"/>
        </w:rPr>
        <w:t>базовый уровень)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тарый Оско</w:t>
      </w:r>
      <w:r>
        <w:rPr>
          <w:lang w:val="ru-RU"/>
        </w:rPr>
        <w:t>л</w:t>
      </w:r>
    </w:p>
    <w:p>
      <w:pPr>
        <w:pStyle w:val="Normal"/>
        <w:jc w:val="center"/>
        <w:rPr/>
      </w:pPr>
      <w:r>
        <w:rPr/>
        <w:t>201</w:t>
      </w:r>
      <w:r>
        <w:rPr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абочая программа учебного курса математики для 5а класса составлена в соответствии с федеральным компонентом государственного стандарта основного общего образования на основе авторской программы по математике В.И. Жохова (2010 год), ориентирована на преподавание математики по учебнику «Математика» для 5 класса общеобразовательных учреждений /Н.Я. Виленкин, В.И Жохов, А.С. Чесноков, С.И. Шварцбурд -М.: Мнемозина, 2009г.  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b/>
          <w:bCs/>
          <w:lang w:val="ru-RU"/>
        </w:rPr>
        <w:t xml:space="preserve">Цели  </w:t>
      </w:r>
      <w:r>
        <w:rPr>
          <w:lang w:val="ru-RU"/>
        </w:rPr>
        <w:t>изучения математики на ступени основного общего образовани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овладение </w:t>
      </w:r>
      <w:r>
        <w:rPr>
          <w:lang w:val="ru-RU"/>
        </w:rPr>
        <w:t>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- </w:t>
      </w:r>
      <w:r>
        <w:rPr>
          <w:b/>
          <w:bCs/>
          <w:lang w:val="ru-RU"/>
        </w:rPr>
        <w:t>интеллектуальное развитие</w:t>
      </w:r>
      <w:r>
        <w:rPr>
          <w:lang w:val="ru-RU"/>
        </w:rPr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- формирование  </w:t>
      </w:r>
      <w:r>
        <w:rPr>
          <w:lang w:val="ru-RU"/>
        </w:rPr>
        <w:t>представлений  об идеях и  методах математики  как  универсального языка науки и техники, средства  моделирования явлений и процессов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- воспитание</w:t>
      </w:r>
      <w:r>
        <w:rPr>
          <w:lang w:val="ru-RU"/>
        </w:rPr>
        <w:t xml:space="preserve"> культуры личности, отношения к математике как к части общечеловеческой культуры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Задачи  </w:t>
      </w:r>
      <w:r>
        <w:rPr>
          <w:lang w:val="ru-RU"/>
        </w:rPr>
        <w:t>изучения  курса математики в 5 классе: систематическое  развитие понятия числа; выработка  умений выполнять устно и письменно арифметические действия с натуральными числами, обыкновенными и десятичными дробями 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Учебный процесс ориентирован на рациональное сочетание устных и письменных видов работы, на развитие речи учащихся, формирование навыков умственного тру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 выполнение практической части отведено 14 контрольных работ, рассчитанных на один урок, 3 теста, 8 самостоятельных работ и 4 математических диктант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 связи с увеличением числа учебных недель (35) 6 часов добавлены в раздел «Итоговое повторение». В этом же разделе выделен 1 час на промежуточную аттестац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Формы организации учебного процесса: урок-беседа, устная работа, идивидуальная, групповая, в парах. С целью изучения уровня усвоения обучающимися учебного материала, оценки их знаний и умений проводятся самостоятельные работы контролирующего характера и контрольн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сто предмета в базисном учебном плане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В соответствии с федеральным базисным учебным планом на изучение математики в 5 классе отводится 5 часов в неделю. За счёт школьного компонента число часов в неделю увеличено на 1 час, всего за год 210 час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 xml:space="preserve">       </w:t>
      </w: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исла и вычис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  правильно употреблять термины, связанные с различными видами чисел и способами их записи: целое, дробное, десятичная дробь, переходить от одной формы записи к другой (представление процентов в виде десятичных дробей и наоборот; выделение целой части из неправильной дроби); решать три основные задачи на дроби, процен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равнивать числа, упорядочивать наборы чисел; понимать связь отношений «больше» и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 выполнять арифметические действия с натуральными числами, смешанными числами  и десятичными  дробями;   сочетать при вычислениях устные и письменные приёмы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округлять целые числа и десятичные дроби, производить прикидку результата вычислений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знать основные единицы измерения и уметь перейти от одних единиц измерения к другим в соответствии с условиями задач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Выражения и их преобразова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находить значения квадрата и куба числ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Уравнения и неравен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;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решать уравнения  на основе зависимости между компонентами действий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Геометрические фигуры и их свойства. Измерение геометрических величин 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спознавать на чертежах и моделях геометрические фигуры (отрезки, углы, треугольники, многоугольники, окружность, круг);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 решать 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</w:t>
      </w:r>
      <w:r>
        <w:rPr>
          <w:b/>
          <w:bCs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1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"/>
        <w:gridCol w:w="543"/>
        <w:gridCol w:w="87"/>
        <w:gridCol w:w="55"/>
        <w:gridCol w:w="5388"/>
        <w:gridCol w:w="19"/>
        <w:gridCol w:w="1400"/>
        <w:gridCol w:w="1418"/>
        <w:gridCol w:w="1560"/>
        <w:gridCol w:w="1844"/>
        <w:gridCol w:w="2553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ункт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Наименование раздела и те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Часы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лановые сроки прохождения матери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туральные числа и шкалы                                          18             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ных чисе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К: 1;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езок. Длина отрезка.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езок. Длина отрезка.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угольник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езок. Длина отрезка. Треугольник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скость, прямая, лу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скость, прямая, лу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скость, прямая, лу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алы и координа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лы и координаты. Координатный лу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е или больш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е или больше. Двойные неравен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е или больше. Математически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е или больш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1  «Натуральные числа и шкал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 xml:space="preserve">Сложение и вычитание натуральных чисел  24                   </w:t>
            </w:r>
          </w:p>
        </w:tc>
        <w:tc>
          <w:tcPr>
            <w:tcW w:w="8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Сложение натуральных чисел и его свой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натуральных чисел и его свойства. Периме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ние. Свойства выч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ние. Решение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работа №2   «Сложение и вычитание натуральных чисел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Числовые и буквенные вы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ые и буквенные выра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ые и буквенные вы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венная запись свойств сложения и вычитания. 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венная запись свойств сложения и вычитания.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. Решение задач с помощью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. Самостоятельная работ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. Решение задач с помощью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3 по теме  « Числовые и буквенные выраж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Умножение и деление натуральных чисел           30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Умн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. Решение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. Решение задач с помощью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. Решение задач с помощью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. Самостоятельная работ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.</w:t>
            </w:r>
            <w:r>
              <w:rPr>
                <w:i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ение с остат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с остат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с остат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4   « Умножение  и деление натуральных чисе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. Решение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. Решение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. Математически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. Решение задач с помощью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. Решение задач с помощью уравн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ыполнения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ыполнения действий. Свойства сложения, вычитания, умн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ыполнения действий. Самостоятельная работа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 и к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 и к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5   «Действия с натуральными числа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лощади и объёмы                                                      16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Форм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. Формула площади прямоуголь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. Формула площади квад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. Формула площади прямоугольника и квад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 площад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 площадей. Решение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 площад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 площадей. Математически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оугольный параллелепип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оугольный параллелепип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. Объем прямоугольного параллелепип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. Объем прямоугольного параллелепипеда. Единицы измерения объём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. Объем прямоугольного параллелепипеда и ку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6  «Площади и объем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быкновенные дроби                                                  29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Окружность и к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ность и к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ность и круг. Шкалы расположенные на окружностях и ли дуг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и. Обыкновенные дроби. Нахождение дроби от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и. Обыкновенные дроби. Нахождение числа по его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ые и неправильные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ые и неправильные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ые и неправильные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7    « Доли и  дроб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и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и др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шанные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шанные чис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смешанных чисе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смешан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смешан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смешанных чисе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ение и вычитание смешанных чисел. Тест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смешанных чисел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ая работа № 8   «Сложение и вычитание смешанных чисел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b/>
                <w:bCs/>
                <w:lang w:eastAsia="en-US"/>
              </w:rPr>
              <w:t>Десятичные дроби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Сложение и вычитание десятичных дробей                 18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Десятичная запись дроб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ятичная запись дробных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ятичная запись дробных чисел. Математически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авнение десятичных дробе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ложение и вычитание десятичных дробей. Самостоятельная работа № 4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лиженные значения чисел. Округление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лиженные значения чисел. Округление чис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ближенные значения чисел. Округление чисе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9   «Сложение и вычитание десятичных дроб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7                     Умножение и деление десятичных дробей  18</w:t>
            </w:r>
          </w:p>
        </w:tc>
        <w:tc>
          <w:tcPr>
            <w:tcW w:w="8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Умнож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десятичных дробей на натуральное чис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десятичных дробей на натуральное число. Самостоятельная работа №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ение десятичных дробей на натуральное чис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ение десятичных дробей на натуральное чис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10  «Умножение и деление десятичных дробей на натуральное числ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Умнож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.Самостоятельная работа №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ение на десятичную дроб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арифметическое. Тест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нее арифметическо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11   «Действия с  десятичными дробя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Инструменты для вычислений и измерений                  20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Микрокалькуля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крокалькуля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.  Самостоятельная работа №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12  по теме «Процент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Угол. Прямой и развернутый угол. Чертёжный треуго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ол. Прямой и развернутый угол. Чертёжный треуго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ол. Прямой и развернутый угол. Чертёжный треуго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ол. Прямой и развернутый угол. Чертёжный треуго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углов. Транспорт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углов. Транспорт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углов. Транспорт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углов. Транспортир. Самостоятельная работа №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овые диа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уговые диаграм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 № 13    «Угл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вторение                                                                     23</w:t>
            </w:r>
          </w:p>
        </w:tc>
        <w:tc>
          <w:tcPr>
            <w:tcW w:w="7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контрольной работы. Действия с натуральными числ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йствия с натуральными числами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П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: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и и объ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йствия со смешанными числ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на дроб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на дроб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я с десятичными дроб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я с десятичными дробями. Тест №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текстов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текстовых зад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роц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урав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и 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и 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: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контрольная работа №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контрольной рабо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межуточная аттест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нимательных задач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1650"/>
        <w:gridCol w:w="7178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кращённое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значение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ебное занятие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М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нового материал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 новых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 урок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П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мплексного применения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ающий урок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пройденного материал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графе </w:t>
      </w:r>
      <w:r>
        <w:rPr>
          <w:b/>
          <w:bCs/>
        </w:rPr>
        <w:t>«Повторение»</w:t>
      </w:r>
      <w:r>
        <w:rPr/>
        <w:t xml:space="preserve"> темы для повторения обозначены по кодификат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Приложение 1 ) и используются следующие условные обознач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</w:t>
      </w:r>
      <w:r>
        <w:rPr/>
        <w:t xml:space="preserve"> — повторение пройденного ранее материал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К</w:t>
      </w:r>
      <w:r>
        <w:rPr/>
        <w:t xml:space="preserve"> — входной контроль знаний учащихся за прошлый учебный год (15-20 мин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Т —</w:t>
      </w:r>
      <w:r>
        <w:rPr/>
        <w:t xml:space="preserve"> контроль знаний в форме теста ( 5 — 20 мин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 xml:space="preserve">Приложение 1  </w:t>
      </w:r>
    </w:p>
    <w:p>
      <w:pPr>
        <w:pStyle w:val="Normal"/>
        <w:numPr>
          <w:ilvl w:val="0"/>
          <w:numId w:val="4"/>
        </w:numPr>
        <w:rPr/>
      </w:pPr>
      <w:r>
        <w:rPr/>
        <w:t>Арифметические действия с натуральными числами</w:t>
      </w:r>
    </w:p>
    <w:p>
      <w:pPr>
        <w:pStyle w:val="Normal"/>
        <w:numPr>
          <w:ilvl w:val="0"/>
          <w:numId w:val="3"/>
        </w:numPr>
        <w:rPr/>
      </w:pPr>
      <w:r>
        <w:rPr/>
        <w:t>Упрощение выражений</w:t>
      </w:r>
    </w:p>
    <w:p>
      <w:pPr>
        <w:pStyle w:val="Normal"/>
        <w:numPr>
          <w:ilvl w:val="0"/>
          <w:numId w:val="3"/>
        </w:numPr>
        <w:rPr/>
      </w:pPr>
      <w:r>
        <w:rPr/>
        <w:t>Решение текстовых задач арифметическим способом</w:t>
      </w:r>
    </w:p>
    <w:p>
      <w:pPr>
        <w:pStyle w:val="Normal"/>
        <w:numPr>
          <w:ilvl w:val="0"/>
          <w:numId w:val="3"/>
        </w:numPr>
        <w:rPr/>
      </w:pPr>
      <w:r>
        <w:rPr/>
        <w:t>Единицы измерения длин и площадей</w:t>
      </w:r>
    </w:p>
    <w:p>
      <w:pPr>
        <w:pStyle w:val="Normal"/>
        <w:numPr>
          <w:ilvl w:val="0"/>
          <w:numId w:val="3"/>
        </w:numPr>
        <w:rPr/>
      </w:pPr>
      <w:r>
        <w:rPr/>
        <w:t>Арифметические действия со смешанными числами</w:t>
      </w:r>
    </w:p>
    <w:p>
      <w:pPr>
        <w:pStyle w:val="Normal"/>
        <w:numPr>
          <w:ilvl w:val="0"/>
          <w:numId w:val="3"/>
        </w:numPr>
        <w:rPr/>
      </w:pPr>
      <w:r>
        <w:rPr/>
        <w:t>Уравнения</w:t>
      </w:r>
    </w:p>
    <w:p>
      <w:pPr>
        <w:pStyle w:val="Normal"/>
        <w:numPr>
          <w:ilvl w:val="0"/>
          <w:numId w:val="3"/>
        </w:numPr>
        <w:rPr/>
      </w:pPr>
      <w:r>
        <w:rPr/>
        <w:t>Решение текстовых задач методом составления уравнений</w:t>
      </w:r>
    </w:p>
    <w:p>
      <w:pPr>
        <w:pStyle w:val="Normal"/>
        <w:numPr>
          <w:ilvl w:val="0"/>
          <w:numId w:val="3"/>
        </w:numPr>
        <w:rPr/>
      </w:pPr>
      <w:r>
        <w:rPr/>
        <w:t>Действия с десятичными дробями</w:t>
      </w:r>
    </w:p>
    <w:p>
      <w:pPr>
        <w:pStyle w:val="Normal"/>
        <w:numPr>
          <w:ilvl w:val="0"/>
          <w:numId w:val="3"/>
        </w:numPr>
        <w:rPr/>
      </w:pPr>
      <w:r>
        <w:rPr/>
        <w:t>Проценты</w:t>
      </w:r>
    </w:p>
    <w:p>
      <w:pPr>
        <w:pStyle w:val="Normal"/>
        <w:ind w:left="-720" w:firstLine="720"/>
        <w:rPr/>
      </w:pPr>
      <w:r>
        <w:rPr>
          <w:rFonts w:eastAsia="Times New Roman"/>
        </w:rPr>
        <w:t xml:space="preserve">                 </w:t>
      </w:r>
      <w:r>
        <w:rPr/>
        <w:t>10.  Комбинаторные задачи</w:t>
      </w:r>
    </w:p>
    <w:p>
      <w:pPr>
        <w:pStyle w:val="Normal"/>
        <w:ind w:left="-720" w:firstLine="720"/>
        <w:rPr/>
      </w:pPr>
      <w:r>
        <w:rPr>
          <w:rFonts w:eastAsia="Times New Roman"/>
        </w:rPr>
        <w:t xml:space="preserve">                 </w:t>
      </w:r>
      <w:r>
        <w:rPr/>
        <w:t>11.  Решение занимательных задач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720"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держание программы учебного курса</w:t>
      </w:r>
    </w:p>
    <w:p>
      <w:pPr>
        <w:pStyle w:val="17"/>
        <w:spacing w:before="180" w:after="0"/>
        <w:ind w:left="56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Числа и вычисления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</w:rPr>
        <w:t>Натуральные числа</w:t>
      </w:r>
      <w:r>
        <w:rPr>
          <w:b/>
          <w:color w:val="000000"/>
        </w:rPr>
        <w:t>.</w:t>
      </w:r>
      <w:r>
        <w:rPr>
          <w:color w:val="000000"/>
        </w:rPr>
        <w:t xml:space="preserve"> Десятичная система счисления. Арифметические действ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натуральными числами. Степень с натуральным показател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роби. Обыкновен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дроб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.  Сравнение дробей. Арифметические действия с обыкновенными дробями.  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</w:t>
      </w:r>
      <w:r>
        <w:rPr>
          <w:color w:val="000000"/>
          <w:szCs w:val="24"/>
          <w:lang w:val="ru-RU"/>
        </w:rPr>
        <w:t>ые</w:t>
      </w:r>
      <w:r>
        <w:rPr>
          <w:color w:val="000000"/>
          <w:szCs w:val="24"/>
        </w:rPr>
        <w:t xml:space="preserve"> дроб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  <w:r>
        <w:rPr>
          <w:color w:val="000000"/>
          <w:szCs w:val="24"/>
          <w:lang w:val="ru-RU"/>
        </w:rPr>
        <w:t>Среднее арифметическое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Текстовые задачи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  <w:r>
        <w:rPr>
          <w:color w:val="000000"/>
          <w:szCs w:val="24"/>
          <w:lang w:val="ru-RU"/>
        </w:rPr>
        <w:t>Основные задачи на проценты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  <w:lang w:val="ru-RU"/>
        </w:rPr>
        <w:t xml:space="preserve">Приближённые значения. </w:t>
      </w:r>
      <w:r>
        <w:rPr>
          <w:color w:val="000000"/>
          <w:szCs w:val="24"/>
        </w:rPr>
        <w:t xml:space="preserve">Округление </w:t>
      </w:r>
      <w:r>
        <w:rPr>
          <w:color w:val="000000"/>
          <w:szCs w:val="24"/>
          <w:lang w:val="ru-RU"/>
        </w:rPr>
        <w:t xml:space="preserve">натуральных </w:t>
      </w:r>
      <w:r>
        <w:rPr>
          <w:color w:val="000000"/>
          <w:szCs w:val="24"/>
        </w:rPr>
        <w:t xml:space="preserve">чисел </w:t>
      </w:r>
      <w:r>
        <w:rPr>
          <w:color w:val="000000"/>
          <w:szCs w:val="24"/>
          <w:lang w:val="ru-RU"/>
        </w:rPr>
        <w:t>и десятичных дробей.</w:t>
      </w:r>
      <w:r>
        <w:rPr>
          <w:color w:val="000000"/>
          <w:szCs w:val="24"/>
        </w:rPr>
        <w:t xml:space="preserve">. Прикидка и оценка результатов вычислений. 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ыражения и их преобразования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равнения и неравенства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равнение с одной переменной. Корни уравнения. Решение текстовых задач методом составления уравнений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Числовые неравенства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Геометрические фигуры и их свойства. Измерение геометрических величин 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ставление о начальных понятиях геометрии и геометрических фигурах. Равенство фигур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резок. Длина отрезка и её свойства. Расстояние между точками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гол. Виды углов. Градусная мера угла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ружность и круг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ормула объема прямоугольного параллелепипеда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ножества и комбинаторика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меры решения комбинаторных задач: перебор  вариантов, правило умножения.</w:t>
      </w:r>
    </w:p>
    <w:p>
      <w:pPr>
        <w:pStyle w:val="NR"/>
        <w:overflowPunct w:val="false"/>
        <w:autoSpaceDE w:val="false"/>
        <w:ind w:firstLine="567"/>
        <w:jc w:val="both"/>
        <w:textAlignment w:val="baseline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</w:t>
      </w:r>
      <w:r>
        <w:rPr>
          <w:b/>
          <w:bCs/>
          <w:sz w:val="26"/>
          <w:szCs w:val="26"/>
          <w:lang w:val="ru-RU"/>
        </w:rPr>
        <w:t xml:space="preserve">Формы и средства контроля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Для проведения контрольных и самостоятельных работ используются дидактические материалы по математике для 5 класса авт. Чесноков А.С., Нешков К.И. - М.: Академкнига / Учебник, 2011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ля проведения тестов, текущих проверочных работ и промежуточной аттестации -  «Математика. Тесты для промежуточной аттестации учащихся 5-6 классов», учебно-методическое пособие под редакцией Ф.Ф. Лысенко. - Ростов-на-Дону: Легион, 2008 и дидактические материалы «Самостоятельные и контрольные работы по математике для 5 класса» авт. А.П. Ершовой, В.В. Голобородько. -М.: Илекса, 2008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8"/>
        <w:gridCol w:w="791"/>
        <w:gridCol w:w="791"/>
        <w:gridCol w:w="791"/>
        <w:gridCol w:w="793"/>
        <w:gridCol w:w="643"/>
        <w:gridCol w:w="643"/>
        <w:gridCol w:w="643"/>
        <w:gridCol w:w="644"/>
      </w:tblGrid>
      <w:tr>
        <w:trPr>
          <w:trHeight w:val="3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верочных рабо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о по четвертям 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ведено</w:t>
            </w:r>
          </w:p>
        </w:tc>
      </w:tr>
      <w:tr>
        <w:trPr>
          <w:trHeight w:val="1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Математика: Учебник для 5 кл. общеобразовательных учреждений / Н.Я. Виленкин,  В.И. Жохов, А.С. Чесноков, С.И. Шварцбурд. - М.: Мнемозина,  2007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 Дидактические материалы по математике: 5 класс:  практикум / А.С. Чесноков, К.И. Нешков. - М.: Академкнига/ Учебник, 2011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 В.И. Жохов, И.М. Митяева. Математические диктанты. 5 кл.: пособие для учителей и учащихся. К учебнику: Математика. 5 /авт. Н.Я. Виленкин, В.И. Жохов, А.С. Чесноков, С.И. Шварцбурд.- М.:Мнемозина, 2006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А.П. Ершова, В.В. Голобородько.  Самостоятельные и контрольные работы по математике для 5 класса. - М.: Илекса, 2008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Ф.Ф. Лысенко. Математика. Тесты для промежуточной аттестации учащихся 5-6 классов. - Ростов-на-Дону: Легион. 2008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. И.Ф. Шарыгин, А.В. Шевкин. Математика: Задачи на смекалку:Учеб. пособие для 5-6  кл. общеобразоват. учреждений.-М.: Просвещение, 20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lang w:val="ru-RU"/>
    </w:rPr>
  </w:style>
  <w:style w:type="character" w:styleId="WW8Num10z3">
    <w:name w:val="WW8Num10z3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1">
    <w:name w:val="WW8Num14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">
    <w:name w:val=" Знак Знак8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7">
    <w:name w:val=" Знак Знак7"/>
    <w:qFormat/>
    <w:rPr>
      <w:rFonts w:eastAsia="Andale Sans UI;Arial Unicode MS"/>
      <w:b/>
      <w:bCs/>
      <w:i/>
      <w:iCs/>
      <w:kern w:val="2"/>
      <w:sz w:val="26"/>
      <w:szCs w:val="26"/>
      <w:lang w:val="zxx"/>
    </w:rPr>
  </w:style>
  <w:style w:type="character" w:styleId="3">
    <w:name w:val=" Знак Знак3"/>
    <w:qFormat/>
    <w:rPr>
      <w:rFonts w:eastAsia="Andale Sans UI;Arial Unicode MS"/>
      <w:kern w:val="2"/>
      <w:lang w:val="zxx"/>
    </w:rPr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5">
    <w:name w:val=" Знак Знак5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6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 Знак Знак4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6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ru-RU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0:00Z</dcterms:created>
  <dc:creator>Admin</dc:creator>
  <dc:description/>
  <cp:keywords/>
  <dc:language>en-US</dc:language>
  <cp:lastModifiedBy>Admin</cp:lastModifiedBy>
  <cp:lastPrinted>2012-09-18T23:03:00Z</cp:lastPrinted>
  <dcterms:modified xsi:type="dcterms:W3CDTF">2012-10-17T19:00:00Z</dcterms:modified>
  <cp:revision>2</cp:revision>
  <dc:subject/>
  <dc:title>Муниципальное автомное общеобразовательное учреждение </dc:title>
</cp:coreProperties>
</file>