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№5 «Деление обыкновенных дробей»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те действ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два дня было вспахано 240 га. Во второй день вспаха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того, что было вспахано в первый   день. Сколько га земли было вспахано в каждый из этих дне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Мас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ипса рав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кг. Найдите масс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ип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ите уравнение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ставьте в виде дроби выражение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те действ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За два часа самолет пролетел 1020 км. За первый час он пролете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того пути. Который он пролетел во второй час. Сколько километров пролетел самолет в каждый из этих двух часов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кг конфет заплат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рубля. Сколько стоя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кг таких конф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ите уравнение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ставьте в виде дроби выражение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5:00Z</dcterms:created>
  <dc:creator>Gubkina Anna</dc:creator>
  <dc:description/>
  <dc:language>en-US</dc:language>
  <cp:lastModifiedBy>Gubkina Anna</cp:lastModifiedBy>
  <dcterms:modified xsi:type="dcterms:W3CDTF">2012-10-18T06:25:00Z</dcterms:modified>
  <cp:revision>1</cp:revision>
  <dc:subject/>
  <dc:title/>
</cp:coreProperties>
</file>