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4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множение обыкновенных дробей»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роизвед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школу привезли 210 кг фруктов, из н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оставляли лимоны. Сколько килограммов лимонов привезли в шко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а сторона прямоугольника равна 90 см, а другая сторона составляет 70% длины первой стороны. Найдите периметр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действия: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найди его значение при х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роизвед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Агрофирма имеет 540 га посевных площадей. Из н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занято картофелем.. Сколько гектаров занято картофе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а сторона прямоугольника равна 80 см, а другая сторона составляет 65% длины первой стороны. Найдите площадь 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действия: 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найди его значение при х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Gubkina Anna</dc:creator>
  <dc:description/>
  <dc:language>en-US</dc:language>
  <cp:lastModifiedBy>Gubkina Anna</cp:lastModifiedBy>
  <dcterms:modified xsi:type="dcterms:W3CDTF">2012-10-18T06:25:00Z</dcterms:modified>
  <cp:revision>1</cp:revision>
  <dc:subject/>
  <dc:title/>
</cp:coreProperties>
</file>