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ложение и вычитание дробей с разными знаменателя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кратите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авните дроби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ите действ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вые сутки подводная лодка прош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амеченного пути, а во вторые сутки она прошла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ути меньше, чем в первые. Какую часть пути прошла подводная лодка за эти два д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кратите дроб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авните дроби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ите действ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вый день истрат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ящика гвоздей, а во второй день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ящика меньше, чем в первый. Какую часть ящика гвоздей истратили за эти два д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4:00Z</dcterms:created>
  <dc:creator>Gubkina Anna</dc:creator>
  <dc:description/>
  <dc:language>en-US</dc:language>
  <cp:lastModifiedBy>Gubkina Anna</cp:lastModifiedBy>
  <dcterms:modified xsi:type="dcterms:W3CDTF">2012-10-18T06:24:00Z</dcterms:modified>
  <cp:revision>1</cp:revision>
  <dc:subject/>
  <dc:title/>
</cp:coreProperties>
</file>