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 для 5а,б,в,г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действия: 0,81 : 2,7 + 4,5 · 0,12 – 0,6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катера по течению 39,1 км/ч. Собственная скорость катера 36,5 км/ч. Найдите скорость течения и скорость против теч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аду 40 фруктовых деревьев. 30% этих деревьев – яблони. Сколько яблонь в школьном саду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л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8,96; 3,05; 4,64 до десятых;</w:t>
        <w:tab/>
        <w:tab/>
        <w:t>б) 3,052; 4,025 и 7,086 до со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847,56 и 493,47 до единиц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Начертите угол АОС, равный 1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2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действия: 3,8 · 0,15 – 1,04 : 2,6 + 0,83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Скорость лодки против течения 0,9 км/ч. Собственная скорость лодки 3,2 км/ч. Найдите скорость течения и скорость лодки по течению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книге 300 страниц. Повесть занимает 40% всей книги. Сколько страниц занимает повесть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л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6,235; 23,1681; 7,25 до десятых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0,3864; 7,6231 до сот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135,24  и 227,72 до единиц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Начертите угол МОК, равный 1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1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действия: 0,81 : 2,7 + 4,5 · 0,12 – 0,69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катера по течению 39,1 км/ч. Собственная скорость катера 36,5 км/ч. Найдите скорость течения и скорость против теч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аду 40 фруктовых деревьев. 30% этих деревьев – яблони. Сколько яблонь в школьном саду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лите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8,96; 3,05; 4,64 до десятых;</w:t>
        <w:tab/>
        <w:tab/>
        <w:t>б) 3,052; 4,025 и 7,086 до сотых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847,56 и 493,47 до единиц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Начертите угол АОС, равный 1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2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действия: 3,8 · 0,15 – 1,04 : 2,6 + 0,83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лодки против течения 0,9 км/ч. Собственная скорость лодки 3,2 км/ч. Найдите скорость течения и скорость лодки по течению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книге 300 страниц. Повесть занимает 40% всей книги. Сколько страниц занимает повесть?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л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6,235; 23,1681; 7,25 до десятых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0,3864; 7,6231 до со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135,24  и 227,72 до единиц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Начертите угол МОК, равный 1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2:00Z</dcterms:created>
  <dc:creator>Пивоварова И.И.</dc:creator>
  <dc:description/>
  <cp:keywords/>
  <dc:language>en-US</dc:language>
  <cp:lastModifiedBy>Пивоварова И.И.</cp:lastModifiedBy>
  <cp:lastPrinted>2010-04-28T13:16:00Z</cp:lastPrinted>
  <dcterms:modified xsi:type="dcterms:W3CDTF">2010-04-28T09:17:00Z</dcterms:modified>
  <cp:revision>5</cp:revision>
  <dc:subject/>
  <dc:title/>
</cp:coreProperties>
</file>