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Игра " Математическая эстафета"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4004945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инаем конкурс наш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брый день и в добрый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редставляет себя и своих капитанов. Болельщики помогают своим командам. Все измерить, взвесить, рассчитать и подсчитать поможет нам жюри (знакомство с жюри)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вый конкурс мы начина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едителей узна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ет вас всех сейчас "Разминк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райся не ошиб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м будут представлены вопросы. За каждый правильный ответ команда получает 1 бал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 «разминки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зовите автора учебника по геометрии, по которому вы учитесь. (Г. П. Бев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больше: произведение всех цифр или их сумма? (Сум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резок, соединяющий точку окружности с ее центром. (Радиу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зультат сложения. (Сум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о больше: 2 метра или 201 сантиметр? (201 с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ибор для измерения углов. (Транспорти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именьшее простое число. 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акую часть часа составляет 20 минут. (1/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Угол, градусная мера которого равна 180`. (Развернут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умма каких чисел равна нулю? (Противоположны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остейшее геометрическое понятие. (Т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Наименьшее трехзначное число. (Ст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Что меньше: 2/5 или 0,5? (2/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Сколько нулей в записи числа: миллиард? (Девя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Сотая часть числа? (Проц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торой конкурс начнем сейча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 историю мате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 лучше всех у на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"Исторический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 и отгад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гадал загадку круг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 площадей нам да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ем мы, как в Сиракуз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ну он защищ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 народ спасал от бе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го имя ….. (Архимед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острове Само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лософ сей родил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о главу уг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влены им чис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, говорят, за теоре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ес богам быка он в жерт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 чемпионом Олимпиад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л своих уче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еюсь, догадался кажд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его имя ….. (Пифагор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се, что раньше люди зн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собрал в своих «Началах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о их 13 книг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исал их все …. (Евклид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чень слабым он родил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науке все ж сгодил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л не кто ин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он притяжения зако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грал дал миру о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к Исаак….. (Ньютон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тематика начал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обоям изуча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любилась в ту нау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ько вот какая шту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ь в России в это врем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пускали в вузы женщ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в математике достичь верши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шлось уехать девушке в Берли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тать для этого фальшивою невесто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мы знаем Софью……. (Ковалевску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м он что-то показа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и слова не сказа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"Пантомима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выбирает себе задание. За постановку действия - 2 балла, за отгадывание - 1 бал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з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уч проходит между сторонами у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прямой одна из точек лежит между двумя друг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ентр окру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очка делит отрезок на равные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Цирку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ранспорт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Лас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Шпарга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загадки и шара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азгадку - команде награ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болельщи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ва длина удава? (38 попугаев и 1 крылышк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олько горошин может войти в пустой стака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ни не ходя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езнайка отыскал неправильную дробь меньше 1, но держит свое "открытие" в секрете. Почему? (Нет такой дроб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очему в поездах стоп - краны всегда красные, а в самолетах - голубые? (В самолетах нет стоп - кран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 каких а верно равенство: 5:а = а:5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ожет ли дробь, в которой числитель меньше знаменателя, быть равный дроби, в которой числитель больше знаменате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 берегу собрались 15 черепах, тридцатилетние и пятидесятилетние. Число тридцатилетних составляет половину числа пятидесятилетних. Сколько кажд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Незнайка, почесав затылок, никак не может придумать, какой знак надо поставить между 7 и 8, чтобы получилось число больше 7, но меньше 8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Когда и кем "заново" изобретены десятичные дроб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фламандским инженером и ученым Симаном Стевином в середине XVI в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В каком городе и когда стали впервые измерять углы в градусах? (Более 3 тыс. лет назад в "Вавилоне"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Что означает слово геометрия? (Гео - земля, Метрио - измеряю, т.е. землемер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В долине какой реки в Древнем Египте было сосредоточено земледелие? (Нил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ебята, все в поряд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играем - ка мы в прятки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Конкурс "Прятки". </w:t>
      </w:r>
    </w:p>
    <w:p>
      <w:pPr>
        <w:pStyle w:val="Style15"/>
        <w:tabs>
          <w:tab w:val="clear" w:pos="708"/>
          <w:tab w:val="left" w:pos="870" w:leader="none"/>
        </w:tabs>
        <w:spacing w:lineRule="auto" w:line="360"/>
        <w:ind w:left="51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ставь пропущенные числа:</w:t>
      </w:r>
    </w:p>
    <w:p>
      <w:pPr>
        <w:pStyle w:val="Style15"/>
        <w:tabs>
          <w:tab w:val="clear" w:pos="708"/>
          <w:tab w:val="left" w:pos="870" w:leader="none"/>
        </w:tabs>
        <w:spacing w:lineRule="auto" w:line="360"/>
        <w:ind w:left="51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, 4, 7, 10 , …, …, 19, 21, 24, 27</w:t>
        <w:tab/>
        <w:tab/>
        <w:t>правильный ответ: 13, 16</w:t>
      </w:r>
    </w:p>
    <w:p>
      <w:pPr>
        <w:pStyle w:val="Style15"/>
        <w:tabs>
          <w:tab w:val="clear" w:pos="708"/>
          <w:tab w:val="left" w:pos="870" w:leader="none"/>
        </w:tabs>
        <w:spacing w:lineRule="auto" w:line="360"/>
        <w:ind w:left="51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, 8, 10 ,11, 14, 16, 17, 20 , …, …</w:t>
        <w:tab/>
        <w:tab/>
        <w:t>правильный ответ: 22, 23</w:t>
      </w:r>
    </w:p>
    <w:p>
      <w:pPr>
        <w:pStyle w:val="Style15"/>
        <w:tabs>
          <w:tab w:val="clear" w:pos="708"/>
          <w:tab w:val="left" w:pos="870" w:leader="none"/>
        </w:tabs>
        <w:spacing w:lineRule="auto" w:line="360"/>
        <w:ind w:left="51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1, …, …, 11, 13, 12, 14, 13, 15, 14</w:t>
        <w:tab/>
        <w:t xml:space="preserve">            правильный ответ: 10, 1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- страна тайн великих пол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логики и ума нам дан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апитанов.</w:t>
      </w:r>
    </w:p>
    <w:p>
      <w:pPr>
        <w:pStyle w:val="Normal"/>
        <w:rPr/>
      </w:pPr>
      <w:r>
        <w:rPr>
          <w:sz w:val="28"/>
          <w:szCs w:val="28"/>
        </w:rPr>
        <w:t>В древности такого термина не было. Его ввел в 17 веке французский математик Франсуа Виет, в переводе с латинского он означает «спица колеса». Что это?</w:t>
        <w:br/>
        <w:t xml:space="preserve">        </w:t>
      </w:r>
      <w:r>
        <w:rPr>
          <w:i/>
          <w:sz w:val="28"/>
          <w:szCs w:val="28"/>
        </w:rPr>
        <w:t>Ответ: радиу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Чтоб окружность верно счес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о только постаратьс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запомнить все как ес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ри – четырнадцать – пятнадцать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вяносто два и шес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чем речь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число 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слова и назовите лиш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соть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яп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к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ж, наверно все уст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думали, счи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дохнуть пришла пор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последний забег - игр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Финишная прямая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1-ой коман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гол больше прямого, но меньше развернутого. (Туп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именьшее составное число. (Четы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резок, соединяющий вершину треугольника с серединой противоположной стороны. (Медиа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колько цифр вы знаете? (Деся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о больше: 2 дм или 23 см? (23 с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к называется глава, которую вы изучаете по геометрии? (Треугольн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Шестидесятая часть минуты? (Секун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колько нулей в записи числа: миллион? (Ше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ую часть метра составляет 5 сантиметров? (1/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Что меньше: 0,7 или 4/5? (0,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ибор для построения окружности. (Цирку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Результат вычитания. (Раз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Какое число делится на все числа без остатка? (Но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Часть прямой, ограниченная двумя точками. (Отрез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Наибольшее двухзначное число. (99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2-ей коман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умма длин всех сторон. (Перимет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тая часть развернутого угла. (Граду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ибольшее простое число? (Нет так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зультат умножения? (Произвед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трезок, соединяющий две точки окружности? (Хор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зовите автора учебника по алгебре, по которому вы учитесь? (Ш. А. Алим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Что меньше: 2` или 120`? (120`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оизведение каких дробей равно единице? (Обратны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Угол меньше прямого? (Остр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колько лет в одном веке? (1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Отрезок биссектрисы угла треугольника, соединяющий вершину треугольника с точкой противоположной стороны? (Биссектри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Когда произведение равно нулю? (Когда хотя бы один из множителей равен нул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Какую часть метра составляет 5 дм. (0,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Что больше: 3/5 или 0,5? (3/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В каком числе столько букв, сколько цифр в его названии? (100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3-ой коман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еличина прямого угла? (90`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олько дней в году? (365 или 36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ямоугольник, у которого все стороны равны? (Квадра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зультат деления? (Част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Шестидесятая часть часа? (Мину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 какое число нельзя делить? (Но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Что больше: 1/2 или 1/3? (1/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ак называются две пересекающиеся прямые, которые образуют четыре равных угла? (Перпендикуляр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ую часть минуты составляют десять секунд? (1/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рибор для измерения отрезка? (Линей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Отрезок, соединяющий центр окружности с любой ее точкой? (Радиу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Чему равно произведение всех цифр? (Но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Утверждение, требующее доказательства? (Теорем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Наибольшее простое число? (Нет так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Что меньше: 3 тонны или 210 центнеров? (3 тонны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закончилась игр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сти итог п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 лучше всех труди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т наш секр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нам даст отве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т объявление результатов и награждение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2:00Z</dcterms:created>
  <dc:creator>User</dc:creator>
  <dc:description/>
  <dc:language>en-US</dc:language>
  <cp:lastModifiedBy>Gubkina Anna</cp:lastModifiedBy>
  <dcterms:modified xsi:type="dcterms:W3CDTF">2014-03-03T08:02:00Z</dcterms:modified>
  <cp:revision>2</cp:revision>
  <dc:subject/>
  <dc:title>Игра " Математическая эстафета"</dc:title>
</cp:coreProperties>
</file>