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онтрольная работа №9   «Положительные и отрицательные числа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ариант 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тметьте на координатной прямой точки  А(3), В(- 4), С(- 4,5), D(5,5), Е(- 3). Какие из отмеченных  точек имеют противоположные координаты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тметьте на координатной прямой точку А(- 6), приняв за единичный отрезок длину двух клеток тетради. Отметьте на этой прямой точки В, С, D и Е, если В правее А на 20 клеток, С – середина отрезка АВ, точка D левее точки С на 5 клеток и Е правее точки D на 10 клеток. Найдите  координаты точек В, С, D и 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Сравните числа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а) -1,5 и -1,05;     б) -2,8 и 2,7;     в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Найдите значение выражени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а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8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,5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Сколько целых чисел расположено между числами -26 и 105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онтрольная работа №9   «Положительные и отрицательные числа»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ариант 2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1. Отметьте на координатной прямой точки  М(- 7), 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(4), К(3,5), Р(- 3,5), 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(- 1). Какие из отмеченных  точек имеют противоположные координаты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2. Отметьте на координатной прямой точку А(3), приняв за единичный отрезок длину двух клеток тетради. Отметьте на этой прямой точки М, 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, К и Р, если М левее А на 18 клеток, 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– середина отрезка АМ, точка К левее точки 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на 6 клеток, а Р правее точки 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на 7 клеток. Найдите  координаты точек М, 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>, К и 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Сравните числа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а) 3.6 и -3.7;     б) - 8.3 и - 8.03;     в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Найдите значение выражени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а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,4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,8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Сколько целых чисел расположено между числами -157 и 44?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MS Mincho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28:00Z</dcterms:created>
  <dc:creator>Yury</dc:creator>
  <dc:description/>
  <cp:keywords/>
  <dc:language>en-US</dc:language>
  <cp:lastModifiedBy>Yury</cp:lastModifiedBy>
  <dcterms:modified xsi:type="dcterms:W3CDTF">2013-11-04T12:28:00Z</dcterms:modified>
  <cp:revision>2</cp:revision>
  <dc:subject/>
  <dc:title>Контрольная работа  №1  «Делимость чисел»</dc:title>
</cp:coreProperties>
</file>