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 № 8  «Длина окружности и площадь круга»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йдите длину окружности, если длина ее радиуса 2,5 дм (чис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округлите до сотых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дите площадь круга, если его радиус 3 см (чис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округлите до десятых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ина окружности 9,42 м. Найдите площадь круга, ограниченного этой окружностью(число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округлите до сотых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му расстоянию на местности соответствует 8,5 см на карте, если масштаб карты 1:10 000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шите уравнение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йдите длину окружности, если длина ее радиуса 3,5 дм (чис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округлите до сотых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дите площадь круга, если его радиус 4 см (чис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округлите до десятых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ина окружности 50,24 см. Найдите площадь круга, ограниченного этой окружностью(число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округлите до сотых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ую длину имеет на карте отрезок, изображающий расстояние в 45 км, если масштаб карт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:1 000 000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шите уравнение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8:00Z</dcterms:created>
  <dc:creator>Yury</dc:creator>
  <dc:description/>
  <cp:keywords/>
  <dc:language>en-US</dc:language>
  <cp:lastModifiedBy>Yury</cp:lastModifiedBy>
  <dcterms:modified xsi:type="dcterms:W3CDTF">2013-11-04T12:28:00Z</dcterms:modified>
  <cp:revision>2</cp:revision>
  <dc:subject/>
  <dc:title>Контрольная работа  №1  «Делимость чисел»</dc:title>
</cp:coreProperties>
</file>