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№7  «Отношения и пропорции»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неизвестный член пропорции   1,6 : х = 2,4 : 4,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 300 кг молока получают 63 кг сливок. Сколько необходимо взять молока, чтобы получить 84 кг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иво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6 рабочих выполняют некоторое задание за 12 ч. За какое время выполнят это задание 4 рабочих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той же производительностью труд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полните действия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неизвестный член пропорции   0,8 : 5 = х : 3,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з 180 кг свежих вишен получают 27 кг сушеных. Сколько нужно взять свежих вишен, чтоб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учить 25,5 кг сушены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6 рабочих выполняют некоторое задание за 30 ч. За какое время выполнят это задание 18 рабочих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той же производительностью труд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полните действия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eiryo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7:00Z</dcterms:created>
  <dc:creator>Yury</dc:creator>
  <dc:description/>
  <cp:keywords/>
  <dc:language>en-US</dc:language>
  <cp:lastModifiedBy>Yury</cp:lastModifiedBy>
  <dcterms:modified xsi:type="dcterms:W3CDTF">2013-11-04T12:27:00Z</dcterms:modified>
  <cp:revision>2</cp:revision>
  <dc:subject/>
  <dc:title>Контрольная работа  №1  «Делимость чисел»</dc:title>
</cp:coreProperties>
</file>