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нтрольная работа №6 «Дробные выражения»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32"/>
          <w:szCs w:val="32"/>
        </w:rPr>
        <w:t>Вариант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те частно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езд проше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сего пути, что составляло 102 км. Сколько километров составляет длина всего пут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доме было 68 двухкомнатных квартир, что составляло 17% всех квартир. Сколько квартир было в дом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йдите значение выражения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>5. Решите уравнение      51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ариант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те частно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Был собран урожай с 28 га поля, что составлял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площади поля. Какова площадь всего пол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растворе содержится 42 кг соли. Какова масса раствора, если соли в нем 35%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йдите значение выражения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5. Решите уравнение      9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eiryo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27:00Z</dcterms:created>
  <dc:creator>Yury</dc:creator>
  <dc:description/>
  <cp:keywords/>
  <dc:language>en-US</dc:language>
  <cp:lastModifiedBy>Yury</cp:lastModifiedBy>
  <dcterms:modified xsi:type="dcterms:W3CDTF">2013-11-04T12:27:00Z</dcterms:modified>
  <cp:revision>2</cp:revision>
  <dc:subject/>
  <dc:title>Контрольная работа  №1  «Делимость чисел»</dc:title>
</cp:coreProperties>
</file>