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4   «Координаты на плоскости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Постройте угол АВС, равный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Проведите прямую ВD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ВС, так чтобы угол АВD был острым. Найдите градусную меру угла АВ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ьте в координатной плоскости точки А(3; -2) и В(-2; 1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ведите через точку А прямую, перпендикулярную оси ординат, и найдите координаты точки пересечения этой прямой с ос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оведите через точку В прямую, параллельную оси ординат, и найдите координаты точки пересечения этой прямой с ос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Постройте  в координатной плоскости прямоугольник с вершинами в точках M(-1; -2), N(-1, 3), K(2;3) и  S(2; -2). Найдите периметр и площадь этого прямоугольника, приняв за единичный отрезок 1 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йте перпендикулярные  прямые АВ и ВС. Луч ВК  делит угол АВС на два угла так, что градусная мера одного угл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радусной меры другого. Найдите эти уг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Постройте угол АВС, равный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Проведите прямую ВD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ВС, так чтобы угол АВD был острым. Найдите градусную меру угла АВ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ьте в координатной плоскости точки А(-4; -3) и В(4; -2)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ведите через точку А прямую, перпендикулярную оси ординат, и найдите координаты точки пересечения этой прямой с ось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оведите через точку В прямую, параллельную оси ординат, и найдите координаты точки пересечения этой прямой с ос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Постройте  в координатной плоскости прямоугольник с вершинами в точках M(-3; -1), N(-3, 1), K(1;1) и  S(1; -1). Найдите периметр и площадь этого прямоугольника, приняв за единичный отрезок 1 см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ройте перпендикулярные  прямые АВ и ВС. Луч ВК  делит угол АВС на два угла так, что  градусная мера одного угл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радусной меры другого. Найдите эти уг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2:00Z</dcterms:created>
  <dc:creator>Yury</dc:creator>
  <dc:description/>
  <cp:keywords/>
  <dc:language>en-US</dc:language>
  <cp:lastModifiedBy>Yury</cp:lastModifiedBy>
  <dcterms:modified xsi:type="dcterms:W3CDTF">2013-11-04T12:32:00Z</dcterms:modified>
  <cp:revision>2</cp:revision>
  <dc:subject/>
  <dc:title>Контрольная работа  №1  «Делимость чисел»</dc:title>
</cp:coreProperties>
</file>