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2  «Упрощение выражений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ойте скобки и найдите значение выражения   23,6 + (14,5 – 30,1) – (6,8 + 1,9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остите выра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– 3,8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(- 1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;           б) n – (10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+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8);           в) 7(3х – 1) – 4(9х + 3).</w:t>
      </w:r>
    </w:p>
    <w:p>
      <w:pPr>
        <w:pStyle w:val="Normal"/>
        <w:spacing w:lineRule="auto" w:line="36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и найдите его значение, если х = 3,  у = - 4,5.</w:t>
      </w:r>
    </w:p>
    <w:p>
      <w:pPr>
        <w:pStyle w:val="Normal"/>
        <w:spacing w:lineRule="auto" w:line="36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   0,6(х + 7) – 0,5(х – 3) = 6,8.</w:t>
      </w:r>
    </w:p>
    <w:p>
      <w:pPr>
        <w:pStyle w:val="Normal"/>
        <w:spacing w:lineRule="auto" w:line="36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пили 0,8 кг колбасы и 0,3 кг сыра. За всю покупку заплатили 328 руб. Известно, что 1 кг колбасы дешевле 1 кг сыра на 30 руб. Сколько стоит 1 кг сы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ойте скобки и найдите значение выражения   17,8 – (11,7 + 14,8) – (3,5 – 12,6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остите выра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– 5,8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(- 2,5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;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(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4) + (16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;           в) 8(3 –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– 8(1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1).</w:t>
      </w:r>
    </w:p>
    <w:p>
      <w:pPr>
        <w:pStyle w:val="Normal"/>
        <w:spacing w:lineRule="auto" w:line="36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и найдите его значение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- 0,2.</w:t>
      </w:r>
    </w:p>
    <w:p>
      <w:pPr>
        <w:pStyle w:val="Normal"/>
        <w:spacing w:lineRule="auto" w:line="36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   0,3(х - 2) – 0,2(х + 4) = 0,6.</w:t>
      </w:r>
    </w:p>
    <w:p>
      <w:pPr>
        <w:pStyle w:val="Normal"/>
        <w:spacing w:lineRule="auto" w:line="360" w:before="0" w:after="20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пили 1,2 кг конфет и 0,8 кг печенья. За всю покупку заплатили 596 руб. Известно, что 1 кг конфет дороже 1 кг печенья на 130 руб. Сколько стоит 1 кг конф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9:00Z</dcterms:created>
  <dc:creator>Yury</dc:creator>
  <dc:description/>
  <cp:keywords/>
  <dc:language>en-US</dc:language>
  <cp:lastModifiedBy>Yury</cp:lastModifiedBy>
  <dcterms:modified xsi:type="dcterms:W3CDTF">2013-11-04T12:29:00Z</dcterms:modified>
  <cp:revision>2</cp:revision>
  <dc:subject/>
  <dc:title>Контрольная работа  №1  «Делимость чисел»</dc:title>
</cp:coreProperties>
</file>