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 №11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множение и деление положительных и отрицательных чисел»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ите действ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4,6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         б) -25,344: (-3,6);   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олните действия       (15,54 : (-4,2) – 2,5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</m:oMath>
      <w:r>
        <w:rPr>
          <w:rFonts w:cs="Times New Roman" w:ascii="Times New Roman" w:hAnsi="Times New Roman"/>
          <w:sz w:val="24"/>
          <w:szCs w:val="24"/>
        </w:rPr>
        <w:t>+ 1,0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Выразите чис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 виде приближенного значения десятичной дроби до сот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йдите значение выражения      - 0,77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корни уравнения        (5у – 7)(2у – 0,4) = 0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ите действ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-3,8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</m:oMath>
      <w:r>
        <w:rPr>
          <w:rFonts w:cs="Times New Roman" w:ascii="Times New Roman" w:hAnsi="Times New Roman"/>
          <w:sz w:val="24"/>
          <w:szCs w:val="24"/>
        </w:rPr>
        <w:t xml:space="preserve">;   б) -433,62 : (-5,4);   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олните действия       (-3,9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</m:oMath>
      <w:r>
        <w:rPr>
          <w:rFonts w:cs="Times New Roman" w:ascii="Times New Roman" w:hAnsi="Times New Roman"/>
          <w:sz w:val="24"/>
          <w:szCs w:val="24"/>
        </w:rPr>
        <w:t xml:space="preserve"> + 26,6) : (-3,2) – 2,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Выразите чис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 виде приближенного значения десятичной дроби до сот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йдите значение выражения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корни уравнения        (-4х – 3)(3х + 0,6) = 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8:00Z</dcterms:created>
  <dc:creator>Yury</dc:creator>
  <dc:description/>
  <cp:keywords/>
  <dc:language>en-US</dc:language>
  <cp:lastModifiedBy>Yury</cp:lastModifiedBy>
  <dcterms:modified xsi:type="dcterms:W3CDTF">2013-11-04T12:28:00Z</dcterms:modified>
  <cp:revision>2</cp:revision>
  <dc:subject/>
  <dc:title>Контрольная работа  №1  «Делимость чисел»</dc:title>
</cp:coreProperties>
</file>