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трольная работа  №1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Делимость чисел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ариант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ложите на простые множители число 41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НОД и НОК чисел 792 и 118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,  что чис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60 и 117 не взаимно прост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945 и 544 взаимно прост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ыполните действия: 273,6:0,76 + 7,24•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гда ли сумма двух простых чисел является составным числ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ариант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ложите на простые множители число 554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НОД и НОК чисел 504 и 75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жите,  что чис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5 и 238 не взаимно просты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92 и 675 взаимно простые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ите действия: 268,8:0,56 + 6,44·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жет ли разность двух простых чисел быть простым числом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eiryo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4:00Z</dcterms:created>
  <dc:creator>Yury</dc:creator>
  <dc:description/>
  <cp:keywords/>
  <dc:language>en-US</dc:language>
  <cp:lastModifiedBy>Yury</cp:lastModifiedBy>
  <dcterms:modified xsi:type="dcterms:W3CDTF">2013-11-04T12:25:00Z</dcterms:modified>
  <cp:revision>1</cp:revision>
  <dc:subject/>
  <dc:title>Контрольная работа  №1  «Делимость чисел»</dc:title>
</cp:coreProperties>
</file>