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 класс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рок – игра «Математическое путешествие с талисманами игр Сочи - 2014»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Цели урока: </w:t>
      </w:r>
    </w:p>
    <w:p>
      <w:pPr>
        <w:pStyle w:val="Style16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Образовательная:</w:t>
      </w:r>
    </w:p>
    <w:p>
      <w:pPr>
        <w:pStyle w:val="Style16"/>
        <w:ind w:left="177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репить знания учащихся по теме «Действия с натуральными числами»</w:t>
      </w:r>
    </w:p>
    <w:p>
      <w:pPr>
        <w:pStyle w:val="Style16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Развивающая:</w:t>
      </w:r>
    </w:p>
    <w:p>
      <w:pPr>
        <w:pStyle w:val="Style16"/>
        <w:ind w:left="177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ть знания об олимпийском движении, грандиозных стройках олимпийских объектов в г. Сочи, познакомить учащихся с событиями, фактами зимних Олимпийских игр Сочи – 2014, формировать опыт работы в малых группах во время проведения урока</w:t>
      </w:r>
    </w:p>
    <w:p>
      <w:pPr>
        <w:pStyle w:val="Style16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Воспитательная:</w:t>
      </w:r>
    </w:p>
    <w:p>
      <w:pPr>
        <w:pStyle w:val="Style16"/>
        <w:ind w:left="177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оспитывать чувство гордости за свою страну – победительницу Олимпийских игр, любовь к России и родному краю</w:t>
      </w:r>
    </w:p>
    <w:p>
      <w:pPr>
        <w:pStyle w:val="Style16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Форма проведения:</w: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  <w:t>урок – игра</w:t>
      </w:r>
    </w:p>
    <w:p>
      <w:pPr>
        <w:pStyle w:val="Style16"/>
        <w:ind w:left="2124" w:hanging="21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Оборудование:</w: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  <w:t>мультимедийный проектор, компьютер, мультимедийная презентация  к уроку «Как олимпийские игры на Кубань пришли», маленькие свечи на каждого участника игры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Оформление:</w: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  <w:t>табло игры на доске, пять олимпийских колец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Олимпийский девиз: </w:t>
      </w:r>
      <w:r>
        <w:rPr>
          <w:rFonts w:cs="Times New Roman" w:ascii="Times New Roman" w:hAnsi="Times New Roman"/>
          <w:sz w:val="24"/>
          <w:szCs w:val="24"/>
        </w:rPr>
        <w:t>«Быстрее, выше, сильнее!»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Паралимпийский девиз:</w:t>
      </w:r>
      <w:r>
        <w:rPr>
          <w:rFonts w:cs="Times New Roman" w:ascii="Times New Roman" w:hAnsi="Times New Roman"/>
          <w:sz w:val="24"/>
          <w:szCs w:val="24"/>
        </w:rPr>
        <w:t xml:space="preserve"> «Дух в движении!»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Литературный материал:</w:t>
      </w:r>
      <w:r>
        <w:rPr>
          <w:rFonts w:cs="Times New Roman" w:ascii="Times New Roman" w:hAnsi="Times New Roman"/>
          <w:sz w:val="24"/>
          <w:szCs w:val="24"/>
        </w:rPr>
        <w:t xml:space="preserve"> авторские стихи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ти – ведущие с масками талисманов зимних игр в Сочи-2014г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 всех участников игры одеты на голову имитации венков из листьев дикой оливы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од урока:</w:t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Учитель: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ебята, все вы знаете, что 22 Олимпийские зимние игры прошли в г. Сочи </w:t>
        <w:br/>
        <w:t xml:space="preserve">с 7 февраля по 23 февраля 2014 года. В Гватемале 4 июля 2007 года были объявлены результаты голосования, какой город станет хозяином зимней Олимпиады в 2014 году. Им стал наш российский город Сочи. Паралимпийские игры прошли с 7 по 16 марта 2014 года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годня мы совершим математическое путешествие с талисманами Олимпийских игр – Зайкой, Леопардом, Белым медведем и талисманами Паралимпийских игр – Лучиком и Снежинкой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ши спортсмены – лучшие на планете! Они завоевали 13 золотых, 11 серебряных, 9 бронзовых медалей. В этом году мы чествуем наших чемпионов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асс разделен на 4 команды. Каждая команда – это делегация гостей, которые прибыли на Олимпиаду. Победит та команда, которая наберет больше баллов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ляем жюри из числа родителей класса и старшеклассников школы. Каждый этап соревнования, в зависимости от количества набранных баллов, оценивается олимпийскими кольцами разного цвета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</w:r>
      <w:r>
        <w:drawing>
          <wp:anchor behindDoc="0" distT="0" distB="0" distL="114935" distR="114935" simplePos="0" locked="0" layoutInCell="0" allowOverlap="1" relativeHeight="7">
            <wp:simplePos x="0" y="0"/>
            <wp:positionH relativeFrom="margin">
              <wp:posOffset>-27305</wp:posOffset>
            </wp:positionH>
            <wp:positionV relativeFrom="margin">
              <wp:posOffset>2999105</wp:posOffset>
            </wp:positionV>
            <wp:extent cx="1033145" cy="91821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34" r="-30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3145" cy="918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margin">
              <wp:posOffset>29845</wp:posOffset>
            </wp:positionH>
            <wp:positionV relativeFrom="margin">
              <wp:posOffset>4056380</wp:posOffset>
            </wp:positionV>
            <wp:extent cx="948690" cy="85026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3" t="-36" r="-33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8690" cy="850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margin">
              <wp:posOffset>76200</wp:posOffset>
            </wp:positionH>
            <wp:positionV relativeFrom="margin">
              <wp:posOffset>5151755</wp:posOffset>
            </wp:positionV>
            <wp:extent cx="901065" cy="868680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4" t="-35" r="-34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1065" cy="868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margin">
              <wp:posOffset>111125</wp:posOffset>
            </wp:positionH>
            <wp:positionV relativeFrom="margin">
              <wp:posOffset>6174740</wp:posOffset>
            </wp:positionV>
            <wp:extent cx="885190" cy="803910"/>
            <wp:effectExtent l="0" t="0" r="0" b="0"/>
            <wp:wrapSquare wrapText="bothSides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5" t="-38" r="-35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03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margin">
              <wp:posOffset>114300</wp:posOffset>
            </wp:positionH>
            <wp:positionV relativeFrom="margin">
              <wp:posOffset>7108190</wp:posOffset>
            </wp:positionV>
            <wp:extent cx="901065" cy="826770"/>
            <wp:effectExtent l="0" t="0" r="0" b="0"/>
            <wp:wrapSquare wrapText="bothSides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5" t="-38" r="-35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1065" cy="826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асное кольцо – 5 баллов</w:t>
        <w:tab/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Синее кольцо – 4 балл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Зеленое кольцо – 3 балл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елтое кольцо – 2 балл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рное кольцо – 1 балл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рок поможет нам побольше узнать о городе Сочи, олимпийских стройках, а натуральные числа станут хорошими помощниками. Табло игры следующее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5"/>
        <w:gridCol w:w="988"/>
        <w:gridCol w:w="989"/>
        <w:gridCol w:w="989"/>
        <w:gridCol w:w="989"/>
        <w:gridCol w:w="990"/>
        <w:gridCol w:w="990"/>
        <w:gridCol w:w="990"/>
        <w:gridCol w:w="990"/>
      </w:tblGrid>
      <w:tr>
        <w:trPr>
          <w:trHeight w:val="1976" w:hRule="atLeast"/>
          <w:cantSplit w:val="true"/>
        </w:trPr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легации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ание г.Сочи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лина тоннеля в пос. Красная Поляна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олщина снега в горах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звание хребт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меретинская долин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тяженность г.Соч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эропорт г.Соч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дали российских спортсменов</w:t>
            </w:r>
          </w:p>
        </w:tc>
      </w:tr>
      <w:tr>
        <w:trPr/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ьедестал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лимпийский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онь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ел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ионеры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тречаем талисманы зимних игр в г.Сочи!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ходят Лучик, Снежинка, Леопард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Лучик</w:t>
      </w:r>
      <w:r>
        <w:rPr>
          <w:rFonts w:cs="Times New Roman" w:ascii="Times New Roman" w:hAnsi="Times New Roman"/>
          <w:sz w:val="24"/>
          <w:szCs w:val="24"/>
        </w:rPr>
        <w:t xml:space="preserve">: </w:t>
        <w:tab/>
        <w:t>Мы находимся в часе пути от Средиземноморской широты!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Снежинка</w:t>
      </w:r>
      <w:r>
        <w:rPr>
          <w:rFonts w:cs="Times New Roman" w:ascii="Times New Roman" w:hAnsi="Times New Roman"/>
          <w:sz w:val="24"/>
          <w:szCs w:val="24"/>
        </w:rPr>
        <w:t xml:space="preserve">: </w:t>
        <w:tab/>
        <w:t>Вас приветствует Сочи-2014!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Леопард</w:t>
      </w:r>
      <w:r>
        <w:rPr>
          <w:rFonts w:cs="Times New Roman" w:ascii="Times New Roman" w:hAnsi="Times New Roman"/>
          <w:sz w:val="24"/>
          <w:szCs w:val="24"/>
        </w:rPr>
        <w:t xml:space="preserve">: </w:t>
        <w:tab/>
        <w:t>Этот город у Черного моря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Будет не раз воспет в стихах поэтов,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 xml:space="preserve">Здесь состоялась олимпийская стройка –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234 новых объекта!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лагаю выполнить первое задание, решить цепочку примеров и узнать год основания города Сочи: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4200525" cy="194373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17" r="-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0525" cy="1943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: (1896 год)</w:t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Зайка</w:t>
      </w:r>
      <w:r>
        <w:rPr>
          <w:rFonts w:cs="Times New Roman" w:ascii="Times New Roman" w:hAnsi="Times New Roman"/>
          <w:sz w:val="24"/>
          <w:szCs w:val="24"/>
        </w:rPr>
        <w:t>:</w:t>
        <w:tab/>
        <w:t>Легкая железная дорог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За 35 минут доставит Вас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От моря прямо в горы –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ab/>
        <w:t>Спортсменов поразили здесь пейзажи и просторы</w: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 по пути Вам придется преодолеть Краснополянский тоннель. Он самый длинный в России. Его в августе 2005 года открывал В.В. Путин. Этот тоннель отвечает самым современным требованиям безопасности. Длину тоннеля в метрах Вы узнаете, если решите пример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167 + 238) * 6 - 10=? </w: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: 2420 м – длина Краснополянского тоннел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Снежинка</w:t>
      </w:r>
      <w:r>
        <w:rPr>
          <w:rFonts w:cs="Times New Roman" w:ascii="Times New Roman" w:hAnsi="Times New Roman"/>
          <w:sz w:val="24"/>
          <w:szCs w:val="24"/>
        </w:rPr>
        <w:t>:</w:t>
        <w:tab/>
        <w:t>На плато Роза Хутор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Альпийский климат встретит Вас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15 подъемников ждут олимпийцев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Здесь много снега и солнца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Привет тебе, Кавказ!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ступаем к следующему заданию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йдите число, стоящее под знаком вопроса, и Вы узнаете в метрах среднюю толщину снежного покрова в горах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151380" cy="165735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1380" cy="1657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ab/>
        <w:tab/>
        <w:tab/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037080" cy="160147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7080" cy="1601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: 2 метр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Лучик</w:t>
      </w:r>
      <w:r>
        <w:rPr>
          <w:rFonts w:cs="Times New Roman" w:ascii="Times New Roman" w:hAnsi="Times New Roman"/>
          <w:sz w:val="24"/>
          <w:szCs w:val="24"/>
        </w:rPr>
        <w:t>:</w:t>
        <w:tab/>
        <w:t>Мы смотрели фристайл и биатлон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На курорте компании «Газпром»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А на каком хребте расположен этот курорт? Название Вы узнаете, если решите кодированные примеры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6"/>
        <w:gridCol w:w="1367"/>
        <w:gridCol w:w="1367"/>
        <w:gridCol w:w="1367"/>
        <w:gridCol w:w="1367"/>
        <w:gridCol w:w="1368"/>
        <w:gridCol w:w="1368"/>
      </w:tblGrid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Е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</w:t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10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3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9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7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4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4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42 : 18 = ?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1 * 11 = ?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91000 : 2700 = ?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8 + 179 = ?</w:t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  <w:szCs w:val="24"/>
        </w:rPr>
        <w:t>(31 - 19)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= ?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09 * 78 = ?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24 : 6 = ?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: Псехако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Белый мишка</w:t>
      </w:r>
      <w:r>
        <w:rPr>
          <w:rFonts w:cs="Times New Roman" w:ascii="Times New Roman" w:hAnsi="Times New Roman"/>
          <w:sz w:val="24"/>
          <w:szCs w:val="24"/>
        </w:rPr>
        <w:t>:</w:t>
        <w:tab/>
        <w:t>В Имеретинской долине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 xml:space="preserve"> </w:t>
        <w:tab/>
        <w:t>Много новых освоенных земель,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Здесь главный Пресс – центр Олимпиады –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Все для удобства гостей!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Ребята, найдите площадь предлагаемой на доске фигуры, и Вы узнаете площадь освоенных земель в Имеретинской долине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419350" cy="117157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5" t="-31" r="-15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9350" cy="1171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S = </w:t>
      </w:r>
      <w:r>
        <w:rPr>
          <w:rFonts w:cs="Times New Roman" w:ascii="Times New Roman" w:hAnsi="Times New Roman"/>
          <w:sz w:val="24"/>
          <w:szCs w:val="24"/>
        </w:rPr>
        <w:t>400 * 175 = 70000 (к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</w:rPr>
        <w:t xml:space="preserve">Ответ: </w:t>
      </w:r>
      <w:r>
        <w:rPr>
          <w:rFonts w:cs="Times New Roman" w:ascii="Times New Roman" w:hAnsi="Times New Roman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sz w:val="24"/>
          <w:szCs w:val="24"/>
          <w:vertAlign w:val="subscript"/>
        </w:rPr>
        <w:t>земель</w:t>
      </w:r>
      <w:r>
        <w:rPr>
          <w:rFonts w:cs="Times New Roman" w:ascii="Times New Roman" w:hAnsi="Times New Roman"/>
          <w:sz w:val="24"/>
          <w:szCs w:val="24"/>
        </w:rPr>
        <w:t xml:space="preserve"> = 70000 к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Зайка</w:t>
      </w:r>
      <w:r>
        <w:rPr>
          <w:rFonts w:cs="Times New Roman" w:ascii="Times New Roman" w:hAnsi="Times New Roman"/>
          <w:sz w:val="24"/>
          <w:szCs w:val="24"/>
        </w:rPr>
        <w:t>:</w:t>
        <w:tab/>
        <w:t xml:space="preserve">«В краю магнолий плещет море», -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Это сказано, конечно, о городе Соч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Решив уравнение, Вы узнаете на сколько километров г. Сочи протянулся вдоль Черного моря!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5x + 3x + 7x = 2175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Ответ: 145 км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Леопард</w:t>
      </w:r>
      <w:r>
        <w:rPr>
          <w:rFonts w:cs="Times New Roman" w:ascii="Times New Roman" w:hAnsi="Times New Roman"/>
          <w:sz w:val="24"/>
          <w:szCs w:val="24"/>
        </w:rPr>
        <w:t>:</w:t>
        <w:tab/>
        <w:t>От масштабов стройки захватывало дух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2 олимпийские деревни, 2 шоссе, ведущих в горы,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Каток, стадион, аэропорт –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Удобства и просторы!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Сочинский аэропорт в 2014 году увеличил свою пропускную способность в 2 раза. Узнайте, сколько человек в час он может принять сейчас? Для этого найдите площадь квадрата со стороной 50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561465" cy="122809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0" t="-25" r="-2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1465" cy="1228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sz w:val="24"/>
          <w:szCs w:val="24"/>
          <w:vertAlign w:val="subscript"/>
        </w:rPr>
        <w:t>квадрата</w:t>
      </w:r>
      <w:r>
        <w:rPr>
          <w:rFonts w:cs="Times New Roman" w:ascii="Times New Roman" w:hAnsi="Times New Roman"/>
          <w:sz w:val="24"/>
          <w:szCs w:val="24"/>
        </w:rPr>
        <w:t xml:space="preserve"> = 5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2 </w:t>
      </w:r>
      <w:r>
        <w:rPr>
          <w:rFonts w:cs="Times New Roman" w:ascii="Times New Roman" w:hAnsi="Times New Roman"/>
          <w:sz w:val="24"/>
          <w:szCs w:val="24"/>
        </w:rPr>
        <w:t>= 2500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Ответ: 2500 человек в час – пропускная способность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Белый мишка</w:t>
      </w:r>
      <w:r>
        <w:rPr>
          <w:rFonts w:cs="Times New Roman" w:ascii="Times New Roman" w:hAnsi="Times New Roman"/>
          <w:sz w:val="24"/>
          <w:szCs w:val="24"/>
        </w:rPr>
        <w:t>:</w:t>
        <w:tab/>
        <w:t>Олимпиец, не забудь –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Допингу не место в спорте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Побеждает тот, кто очень много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Отдает сил тренировкам!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ебята, в России зимние Олимпийские игры никогда еще не проводились. Сочи 2014 года впервые встретил Белую Олимпиаду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знайте количество медалей, которые завоевали российские спортсмены в зимних Олимпийских играх на территориях других стран. Для этого подставьте заданные значения вместо букв и выполните подсчет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 + </w:t>
      </w:r>
      <w:r>
        <w:rPr>
          <w:rFonts w:cs="Times New Roman" w:ascii="Times New Roman" w:hAnsi="Times New Roman"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sz w:val="24"/>
          <w:szCs w:val="24"/>
        </w:rPr>
        <w:t xml:space="preserve"> : 5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Если а = 20, </w:t>
      </w:r>
      <w:r>
        <w:rPr>
          <w:rFonts w:cs="Times New Roman" w:ascii="Times New Roman" w:hAnsi="Times New Roman"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sz w:val="24"/>
          <w:szCs w:val="24"/>
        </w:rPr>
        <w:t xml:space="preserve"> = 1250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: 270 медалей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наши спортсмены на этой олимпиаде в Сочи-2014 всего завоевали 33 медал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Учитель</w:t>
      </w:r>
      <w:r>
        <w:rPr>
          <w:rFonts w:cs="Times New Roman" w:ascii="Times New Roman" w:hAnsi="Times New Roman"/>
          <w:sz w:val="24"/>
          <w:szCs w:val="24"/>
        </w:rPr>
        <w:t xml:space="preserve">: </w:t>
        <w:tab/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а, дорогие талисманы зимних Олимпийских игр, подвести итоги нашей</w:t>
        <w:tab/>
        <w:t xml:space="preserve"> игры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ово жюри (они награждают победителей шоколадными медалями и календариками с видами г. Сочи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Учитель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лимпийские игры шагнули через века, подарив миру олимпийские ценности и идеалы, объединяя людей, вселяя в них надежду на взаимопонимание, проповедуя гуманизм и равенство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ралимпийцы – спортсмены с невероятными возможностями, дарят людям свои рекорды, их ценности - смелость, равенство, решимость, вдохновение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вайте встанем и зажжем свечи в честь героев спорта!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очется зачитать Вам девиз Волонтерского центра Кубанского государственного университета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Встанем, за руки взявшись, в ладони ладонь – в каждом сердце зажжется Олимпийский огонь»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ключается фонограмма песни «Гимн зимней Олимпиады»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сейчас мы смотрим электронную презентацию «Как Олимпийские игры на Кубань пришли»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вучит песня «Красным, белым и синим светятся небеса»</w:t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Домашнее задание: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йти названия видов спорта зимней Олимпиады, их эмблемы, составить задачи, связанные с математикой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йти виды спорта для Паралимпийских игр, фамилии выдающихся паралимпийцев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то такие волонтеры? Чем занимается волонтерское движение?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ить презентацию по теме «Выдающиеся чемпионы-олимпийцы»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776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28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3T11:51:00Z</dcterms:created>
  <dc:creator>Антон</dc:creator>
  <dc:description/>
  <dc:language>en-US</dc:language>
  <cp:lastModifiedBy>Gubkina Anna</cp:lastModifiedBy>
  <cp:lastPrinted>2015-03-25T07:30:00Z</cp:lastPrinted>
  <dcterms:modified xsi:type="dcterms:W3CDTF">2015-04-13T11:51:00Z</dcterms:modified>
  <cp:revision>2</cp:revision>
  <dc:subject/>
  <dc:title/>
</cp:coreProperties>
</file>