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ст № 5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Обыкновенные дроб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Вариант 1.</w:t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Числа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 xml:space="preserve"> называются:</w:t>
      </w:r>
    </w:p>
    <w:p>
      <w:pPr>
        <w:pStyle w:val="Normal"/>
        <w:rPr/>
      </w:pPr>
      <w:r>
        <w:rPr>
          <w:sz w:val="20"/>
          <w:szCs w:val="20"/>
        </w:rPr>
        <w:t>а)  натуральными числами;          в)  десятичными дроб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обыкновенными дробями;      г) свой ответ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Число «одиннадцать сотых» записывается в виде обыкновенной дроб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  <w:szCs w:val="20"/>
        </w:rPr>
        <w:t xml:space="preserve">;               б) 0,11;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Какая часть фигуры заштрихована?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;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 В записи дроб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20"/>
          <w:szCs w:val="20"/>
        </w:rPr>
        <w:t xml:space="preserve"> число 14 является:</w:t>
      </w:r>
    </w:p>
    <w:p>
      <w:pPr>
        <w:pStyle w:val="Normal"/>
        <w:rPr/>
      </w:pPr>
      <w:r>
        <w:rPr>
          <w:sz w:val="20"/>
          <w:szCs w:val="20"/>
        </w:rPr>
        <w:t>а)  числителем;          в)  знаменател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частным; 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 Какая из дробей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 xml:space="preserve"> ил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 xml:space="preserve"> больш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 xml:space="preserve">;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 Выберите правильную запись сравнения чисел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</w:rPr>
        <w:t xml:space="preserve"> &gt;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</w:rPr>
        <w:t xml:space="preserve"> 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</w:rPr>
        <w:t xml:space="preserve">;  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Правильная дробь всег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ольше 1;               б) меньше 1;           в) равна 1;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Из дробей выберите правильную дроб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;  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;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 Из дробей выберите неправильную дроб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Дробь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является:</w:t>
      </w:r>
    </w:p>
    <w:p>
      <w:pPr>
        <w:pStyle w:val="Normal"/>
        <w:rPr/>
      </w:pPr>
      <w:r>
        <w:rPr>
          <w:sz w:val="20"/>
          <w:szCs w:val="20"/>
        </w:rPr>
        <w:t>а)  правильной;          в)  неправильн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не знаю;                 г) свой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Какой дроби на числовом луче соответствует точка 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;    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;                                                                    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64435</wp:posOffset>
                </wp:positionH>
                <wp:positionV relativeFrom="paragraph">
                  <wp:posOffset>69850</wp:posOffset>
                </wp:positionV>
                <wp:extent cx="17145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5.5pt" to="329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б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;               г) свой ответ.                         0                                             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  <w:szCs w:val="20"/>
        </w:rPr>
        <w:t>Какая из точек А(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), В(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) или С(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) расположена на числовом луче левее други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А;               б) В;           в) С;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  <w:szCs w:val="20"/>
        </w:rPr>
        <w:t xml:space="preserve">Если 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– любое натуральное число, то дробь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0"/>
          <w:szCs w:val="20"/>
        </w:rPr>
        <w:t xml:space="preserve"> неправильная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а) да;               б) не знаю;           в) нет;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  <w:szCs w:val="20"/>
        </w:rPr>
        <w:t xml:space="preserve">Если в дроб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поменять местами числитель и знаменатель, то величина дроб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увеличится;          б) не изменится;        в) уменьшится;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  <w:szCs w:val="20"/>
        </w:rPr>
        <w:t xml:space="preserve">Длина проволоки 12 м. Во время ремонта израсходовал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этого куска. Сколько проволоки израсходовали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а) 9 м;                    б) 8 м;               в) 16 м;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  <w:szCs w:val="20"/>
        </w:rPr>
        <w:t xml:space="preserve">На полке было 35 учебников, что составляет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всех стоящих на ней книг. Сколько книг было на пол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105;                    б) 49;               в) 25;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  <w:szCs w:val="20"/>
        </w:rPr>
        <w:t>Определите правило составления первой дроби и найдите вторую дробь:          52↔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94↔_?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0"/>
          <w:szCs w:val="20"/>
        </w:rPr>
        <w:t xml:space="preserve">;     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  <w:szCs w:val="20"/>
        </w:rPr>
        <w:t xml:space="preserve">Известно, что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=3, а 5</w:t>
      </w:r>
      <w:r>
        <w:rPr>
          <w:i/>
          <w:iCs/>
          <w:sz w:val="20"/>
          <w:szCs w:val="20"/>
        </w:rPr>
        <w:t>у-х</w:t>
      </w:r>
      <w:r>
        <w:rPr>
          <w:sz w:val="20"/>
          <w:szCs w:val="20"/>
        </w:rPr>
        <w:t xml:space="preserve">=28. Найдите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3;                    б) 2;               в) 7;              г) свой ответ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ст № 5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Обыкновенные дроб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Вариант 2.</w:t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Числа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0"/>
          <w:szCs w:val="20"/>
        </w:rPr>
        <w:t xml:space="preserve"> называются:</w:t>
      </w:r>
    </w:p>
    <w:p>
      <w:pPr>
        <w:pStyle w:val="Normal"/>
        <w:rPr/>
      </w:pPr>
      <w:r>
        <w:rPr>
          <w:sz w:val="20"/>
          <w:szCs w:val="20"/>
        </w:rPr>
        <w:t>а)  десятичными дробями;           в) натуральными числами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обыкновенными дробями;      г) свой ответ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Число «семь десятых» записывается в виде обыкновенной дроб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б) 0,7;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Какая часть фигуры не заштрихована?</w:t>
      </w:r>
    </w:p>
    <w:tbl>
      <w:tblPr>
        <w:tblW w:w="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1379"/>
        <w:gridCol w:w="1379"/>
      </w:tblGrid>
      <w:tr>
        <w:trPr>
          <w:trHeight w:val="3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;    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 В записи дроб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sz w:val="20"/>
          <w:szCs w:val="20"/>
        </w:rPr>
        <w:t xml:space="preserve"> число 47 является:</w:t>
      </w:r>
    </w:p>
    <w:p>
      <w:pPr>
        <w:pStyle w:val="Normal"/>
        <w:rPr/>
      </w:pPr>
      <w:r>
        <w:rPr>
          <w:sz w:val="20"/>
          <w:szCs w:val="20"/>
        </w:rPr>
        <w:t>а)  числителем;          в)  знаменател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частным; 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 Какая из дробей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0"/>
          <w:szCs w:val="20"/>
        </w:rPr>
        <w:t xml:space="preserve"> ил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0"/>
          <w:szCs w:val="20"/>
        </w:rPr>
        <w:t xml:space="preserve"> меньш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0"/>
          <w:szCs w:val="20"/>
        </w:rPr>
        <w:t>;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 Выберите правильную запись сравнения чисел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 xml:space="preserve"> &gt;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 xml:space="preserve"> 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 xml:space="preserve">;  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 xml:space="preserve"> &lt;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Неправильная дробь всегда:</w:t>
      </w:r>
    </w:p>
    <w:p>
      <w:pPr>
        <w:pStyle w:val="Normal"/>
        <w:rPr/>
      </w:pPr>
      <w:r>
        <w:rPr>
          <w:sz w:val="20"/>
          <w:szCs w:val="20"/>
        </w:rPr>
        <w:t xml:space="preserve">а) больше 1;               в) больше или равна 1;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ньше 1;  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Из дробей выберите неправильную дроб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;  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            г) свой ответ.</w:t>
      </w:r>
    </w:p>
    <w:p>
      <w:pPr>
        <w:pStyle w:val="Normal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 Из дробей выберите правильную дроб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;  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;            г) свой отв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Если числитель дроби равен ее знаменателю, то дробь::</w:t>
      </w:r>
    </w:p>
    <w:p>
      <w:pPr>
        <w:pStyle w:val="Normal"/>
        <w:rPr/>
      </w:pPr>
      <w:r>
        <w:rPr>
          <w:sz w:val="20"/>
          <w:szCs w:val="20"/>
        </w:rPr>
        <w:t>а)  правильная;          в)  неправиль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не знаю;   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акой дроби на числовом луче соответствует точка 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               в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                                                    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50135</wp:posOffset>
                </wp:positionH>
                <wp:positionV relativeFrom="paragraph">
                  <wp:posOffset>69850</wp:posOffset>
                </wp:positionV>
                <wp:extent cx="17145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5.5pt" to="320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;               г) свой ответ.                       0                                  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Какая из точек А(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), В(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) или С(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) расположена на числовом луче правее других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А;               б) В;           в) С;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Дробь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 правильная при любых натуральных значениях </w:t>
      </w:r>
      <w:r>
        <w:rPr>
          <w:i/>
          <w:iCs/>
          <w:sz w:val="20"/>
          <w:szCs w:val="20"/>
        </w:rPr>
        <w:t>р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а) да;               б) не знаю;           в) нет;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Если в дроб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поменять местами числитель и знаменатель, то величина дроб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увеличится;          б) не изменится;        в) уменьшится;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В сквере 45 деревьев,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 xml:space="preserve"> всех деревьев составляют липы. Сколько лип в сквере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а) 81;                    б) 25;               в) 5;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Миша прочитал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книги. Сколько страниц в книге, если он прочитал 240 страниц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320;                    б) 720;               в) 180;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Определите правило составления первой дроби и найдите вторую дробь:          83↔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;         64↔_?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;            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;               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              г)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Известно, что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=4, а 5</w:t>
      </w:r>
      <w:r>
        <w:rPr>
          <w:i/>
          <w:iCs/>
          <w:sz w:val="20"/>
          <w:szCs w:val="20"/>
        </w:rPr>
        <w:t>у-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 xml:space="preserve">=54. Найдите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3;                    б )4;               в) 2;              г) свой ответ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24:00Z</dcterms:created>
  <dc:creator>Балакирев Сергей</dc:creator>
  <dc:description/>
  <cp:keywords/>
  <dc:language>en-US</dc:language>
  <cp:lastModifiedBy>Yury</cp:lastModifiedBy>
  <dcterms:modified xsi:type="dcterms:W3CDTF">2013-12-14T08:24:00Z</dcterms:modified>
  <cp:revision>2</cp:revision>
  <dc:subject/>
  <dc:title>Содержание:</dc:title>
</cp:coreProperties>
</file>