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Тест </w:t>
      </w:r>
      <w:r>
        <w:rPr>
          <w:b/>
          <w:bCs/>
          <w:sz w:val="22"/>
          <w:szCs w:val="22"/>
          <w:u w:val="single"/>
        </w:rPr>
        <w:t>№ 2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словые и буквенные выражения. Уравн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ерите из записей числовое выраж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(18-7)+а;                     в) х+10=28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36:6+7;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начение выражения (у-312)+59 при у = 700 равн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471;                       в) 437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447;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еня на рыбалке поймал 17 рыб, а Саша на m рыб больше. Сколько всего рыб поймали Саша и Женя вместе? Вычислите при m=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26;                       в) 42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25;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ереместительное свойство сложения с помощью букв записывается так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а+(b+с)=(а+b)+с;                       в)  а+b=b+а;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а-b=b-а;               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войство вычитания суммы из числа с помощью букв записывается так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а-(b+с)=а-b+с;                       в)  а-(b+с)=а-b-с;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(а+b)-с=а-b-с; 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ли разность х-18 есть натуральное число, то какие значения может принимать х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18;                       в) 2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13;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дите по формуле пути значение скорости υ, есл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=6 ч, s=240 к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30 км/ч;                        в) 40 км/ч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1440 км;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авнением называе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числовое выражение, значение которого нужно найт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буквенное выражение, значение которого нужно найт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равенство, содержащее букву, значение которой нужно найт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ить уравнение – значит найт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корни или убедиться, что их нет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сумму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корн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свой отве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ерите из записей уравн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х+4=24;               в) 5*7-3=3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х+17;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бы найти неизвестное уменьшаемое, нужн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к разности прибавить вычитаемо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из разности вычесть вычитаемо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разность умножить на вычитаемо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уравнения 5+х=8 число 3 является кор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да;                      в) не зн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нет;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рень уравнения х-17=33 рав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50;                      в) 4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16;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берите уравнение, корнем которого является число 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5-х=8;                      в) 3*х-1=2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7+х=0;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уравнении 128-х=35 неизвес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вычитаемое;                         в) раз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уменьшаемое;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ьшаемым в уравнении х-25=144 является чис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44;                      в) 2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х;   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вое слагаемое равно 33, сумма – 100, тогда второе слагаемое рав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33;                        в) 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77;   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чка А имеет координату х+2. Каково числовое значение координаты точки А, если х=3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2;                          в)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5;   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мма трех слагаемых равна 77 777. Одно слагаемое равно 3 333, второе – 444, тогда третье слагаемое рав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74 000;                          в) 100 44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81 554;                          г) свой отв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му равна сумма наибольшего трехзначного числа и трех последующих чис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3606;                          в) 40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3990;                          г) свой отве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Тест </w:t>
      </w:r>
      <w:r>
        <w:rPr>
          <w:b/>
          <w:bCs/>
          <w:sz w:val="22"/>
          <w:szCs w:val="22"/>
          <w:u w:val="single"/>
        </w:rPr>
        <w:t>№ 2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словые и буквенные выражения. Уравн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берите буквенное выраж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(18-7)+а;                     в) х+10=28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36:6+7;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начение выражения (у-312)+59 при у = 710 равно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461;                       в) 457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447;                       г) свой отв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ина прополола 13 грядок, а Галя на у грядок меньше. Сколько грядок пропололи Нина и Галя вместе? Вычислите при у=5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31;                       в) 18     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21;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очетательное свойство сложения с помощью букв записывается так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а+(b+с)=(а+b)+с;                       в)  а+b=b+а;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а-b=b-а;              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войство вычитания числа из суммы с помощью букв записывается так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а) (а+b)-с=а+(b-с);                       в)  (а+b)-с=а-b+с;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а-(b+с)-с=а-b-с;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Если разность 18-х есть натуральное число, то какие значения может принимать х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18;                       в) 13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20;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йдите по формуле пути значение времени t, есл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υ=80 км/ч, s=240 км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3 ч;                        в) 19 200 км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4 ч;                       г) свой отв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венство, содержащее букву, значение которой нужно найти, называе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буквенным выражением;                 в) уравнение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числовым выражением;                    г) свой отв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рнем уравнения называется значение буквы, при котором из уравнения получаетс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) верное буквенное равенство;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верное числовое равенство;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верное выражени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свой отве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ерите из записей уравнение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х+3;                       в) 9*3-7=20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х-2=10;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обы найти неизвестное вычитаемое, нужно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к разности прибавить уменьшаемое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из уменьшаемого вычесть разность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уменьшаемое умножить на разность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ля уравнения 5+у=18 число 13 является кор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да;                      в) не зн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нет;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орень уравнения 37-у=16 равен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43;                      в) 21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53;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берите уравнение, корнем которого является число 8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5-х=7;                      в) 3*х-1=24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8+х=0;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уравнении х-128=35 неизвес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вычитаемое;                         в) раз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уменьшаемое;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читаемым в уравнении 144-х=25 является число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25;                            в) х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144;  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дно из слагаемых равно 44, сумма – 100, тогда второе слагаемое равно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44;                        в) 66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56;  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очка В имеет координату 5-х. Каково числовое значение координаты точки В, если х=3?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5;                          в) 2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3;  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умма трех слагаемых равна 99 999. Одно слагаемое равно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11, а второе – 888, тогда третье слагаемое равно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101 998;                          в) 100 888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98 000;                            г) свой отв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ему равна сумма наименьшего трехзначного числа и трех предшествующих чисел?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406;                          в) 394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390;                          г) сво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94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1:00Z</dcterms:created>
  <dc:creator>Yury</dc:creator>
  <dc:description/>
  <cp:keywords/>
  <dc:language>en-US</dc:language>
  <cp:lastModifiedBy>Yury</cp:lastModifiedBy>
  <dcterms:modified xsi:type="dcterms:W3CDTF">2013-12-08T11:27:00Z</dcterms:modified>
  <cp:revision>2</cp:revision>
  <dc:subject/>
  <dc:title>Тест № 1</dc:title>
</cp:coreProperties>
</file>