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-720" w:right="-545" w:hanging="0"/>
        <w:rPr/>
      </w:pPr>
      <w:r>
        <w:rPr/>
        <w:t xml:space="preserve">  </w:t>
      </w:r>
    </w:p>
    <w:tbl>
      <w:tblPr>
        <w:tblW w:w="16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07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Сравнение д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>
                <w:b/>
                <w:i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 xml:space="preserve">1. Начертите координатный луч с единичным отрезком, равны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 клеткам, и отметьте на нем точки А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/>
              <w:t>и В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>2. Сравните дроби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Пешеход прош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намеченного маршрута. Какова длина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маршрута,  если пешеход прошел 6 км?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. Расположите дроби в порядке возраста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5. План добычи руды – 1200 т за день. Бригада рабочих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 xml:space="preserve">выполни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плана. Сколько тонн руды добыла бригада за день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Сравнение д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>
                <w:b/>
                <w:i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Начертите координатный луч с единичным отрезком, равны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 клеткам, и отметьте на нем точки А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/>
              <w:t>и В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>2. Сравните дроби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;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;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>3. Автобус проеха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намеченного маршрута. Какова длина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маршрута,  если автобус проехал 20км?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. Расположите дроби в порядке убыва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5.  Торговец продает обычно за день 300 кг картофеля. Сегодня у него был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45" w:hanging="0"/>
              <w:rPr/>
            </w:pPr>
            <w:r>
              <w:rPr/>
              <w:t xml:space="preserve">     </w:t>
            </w:r>
            <w:r>
              <w:rPr/>
              <w:t xml:space="preserve">удачный день, и торговец прода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от своего обычного количеств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45" w:hanging="0"/>
              <w:rPr/>
            </w:pPr>
            <w:r>
              <w:rPr/>
              <w:t xml:space="preserve">     </w:t>
            </w:r>
            <w:r>
              <w:rPr/>
              <w:t>продажи. Сколько килограммов картофеля продал торговец в этот день?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545" w:hanging="0"/>
        <w:rPr/>
      </w:pPr>
      <w:r>
        <w:rPr/>
      </w:r>
    </w:p>
    <w:sectPr>
      <w:type w:val="nextPage"/>
      <w:pgSz w:orient="landscape" w:w="16838" w:h="11906"/>
      <w:pgMar w:left="1134" w:right="539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8:00Z</dcterms:created>
  <dc:creator>user</dc:creator>
  <dc:description/>
  <cp:keywords/>
  <dc:language>en-US</dc:language>
  <cp:lastModifiedBy>Yury</cp:lastModifiedBy>
  <cp:lastPrinted>2009-12-22T09:41:00Z</cp:lastPrinted>
  <dcterms:modified xsi:type="dcterms:W3CDTF">2013-11-04T10:18:00Z</dcterms:modified>
  <cp:revision>4</cp:revision>
  <dc:subject/>
  <dc:title/>
</cp:coreProperties>
</file>