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b/>
          <w:b/>
          <w:bCs/>
          <w:i/>
          <w:i/>
          <w:color w:val="3366FF"/>
          <w:sz w:val="44"/>
          <w:szCs w:val="44"/>
          <w:lang w:val="en-US" w:eastAsia="en-US"/>
        </w:rPr>
      </w:pPr>
      <w:r>
        <w:rPr>
          <w:b/>
          <w:bCs/>
          <w:i/>
          <w:color w:val="3366FF"/>
          <w:sz w:val="44"/>
          <w:szCs w:val="44"/>
        </w:rPr>
        <w:t>Классный  час :  “ Законы общения”</w:t>
      </w:r>
    </w:p>
    <w:p>
      <w:pPr>
        <w:pStyle w:val="Normal"/>
        <w:ind w:left="-540" w:right="355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440753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В нашем городе много жителей, много приезжих ,череcчур много машин. Все куда-то спешат, все куда-то опаздывают. В этой жизненной суматохе мы испытываем определенное эмоциональное состояние. Встретившись взглядом, подарив улыбку случайному прохожему, мимоходом роняем какую-то фразу, оставляем в душах людей впечатления о себе.</w:t>
      </w:r>
    </w:p>
    <w:p>
      <w:pPr>
        <w:pStyle w:val="Normal"/>
        <w:shd w:fill="FFFFFF" w:val="clear"/>
        <w:ind w:left="-540" w:right="355" w:firstLine="715"/>
        <w:rPr>
          <w:sz w:val="24"/>
        </w:rPr>
      </w:pPr>
      <w:r>
        <w:rPr>
          <w:color w:val="000000"/>
          <w:sz w:val="24"/>
        </w:rPr>
        <w:t xml:space="preserve">Среди многих наук, без которых не обойтись, есть одна, совершенно </w:t>
      </w:r>
      <w:r>
        <w:rPr>
          <w:color w:val="000000"/>
          <w:spacing w:val="-1"/>
          <w:sz w:val="24"/>
        </w:rPr>
        <w:t xml:space="preserve">для всех необходимая. Это наука общения, поведения человека среди людей, </w:t>
      </w:r>
      <w:r>
        <w:rPr>
          <w:color w:val="000000"/>
          <w:spacing w:val="-2"/>
          <w:sz w:val="24"/>
        </w:rPr>
        <w:t>или этикет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Общаться мы учимся с раннего детства. И сегодня мы поговорим о том, каким бывает общение, какие эмоции при этом испытывает человек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540" w:right="355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Итак, начнём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Если  мы  посмотрим  в  толковый  словарь,  то  найдём  следующее  определение: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“ </w:t>
      </w:r>
      <w:r>
        <w:rPr>
          <w:b/>
          <w:bCs/>
          <w:sz w:val="24"/>
        </w:rPr>
        <w:t>Общение – это  взаимодействие  двух  или  более  людей , состоящее  в  обмене  между  ними  информацией  раличного  характера  “.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Как  мы  видим,  это – </w:t>
      </w:r>
      <w:r>
        <w:rPr>
          <w:sz w:val="24"/>
          <w:u w:val="single"/>
        </w:rPr>
        <w:t>взаимодействие  людей,</w:t>
      </w:r>
      <w:r>
        <w:rPr>
          <w:sz w:val="24"/>
        </w:rPr>
        <w:t xml:space="preserve">  а  люди  как  вы  уже  сказали,  очень  разные:  с одними  общаться  всегда  приятно,  с  другими  не  очень;  одни  легко  вступают  в  разговор,  а  другие - нет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к  утверждают  психологи,  это  зависит  от  характера  человека.  Труднее  всего  общаться  с  человеком  у  которого  несдержанный  и  взрывной  характер.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</w:t>
      </w:r>
      <w:r>
        <w:rPr>
          <w:sz w:val="24"/>
        </w:rPr>
        <w:t>Как  сказал  один  древний  мыслитель:</w:t>
      </w:r>
    </w:p>
    <w:p>
      <w:pPr>
        <w:pStyle w:val="Normal"/>
        <w:ind w:left="-540" w:right="355" w:hanging="0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Стать  человеком—большая  работа. Нужно  работать  над  собой  каждый  день, и с  каждым  днём  становиться  хоть  </w:t>
      </w:r>
      <w:r>
        <w:rPr>
          <w:b/>
          <w:bCs/>
          <w:sz w:val="24"/>
          <w:u w:val="single"/>
        </w:rPr>
        <w:t>чуточку  лучше “</w:t>
      </w:r>
      <w:r>
        <w:rPr>
          <w:b/>
          <w:bCs/>
          <w:sz w:val="24"/>
        </w:rPr>
        <w:t xml:space="preserve"> !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Давайте  уже  сегодня  начнём  работать  над  собой  и  попробуем  общаться и жить  без  конфликтов.  Поэтому  пожалуйста  помните,  что  раз  общение – это  взаимодействие  с  другим  человеком, то  этот  человек, который перед  вами—он  самый  главный  на свете.  И как вы  к  нему  должны относиться?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                 </w:t>
      </w:r>
      <w:r>
        <w:rPr>
          <w:b/>
          <w:bCs/>
          <w:sz w:val="24"/>
        </w:rPr>
        <w:t>Вот  первый  закон  общения:</w:t>
      </w:r>
    </w:p>
    <w:p>
      <w:pPr>
        <w:pStyle w:val="2"/>
        <w:pBdr>
          <w:top w:val="thickThinSmallGap" w:sz="18" w:space="0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rPr/>
      </w:pPr>
      <w:r>
        <w:rPr/>
        <w:t>1.      Самый   главный   человек   на   свете  --  это   тот ,  кто   перед   тобой.   Относитесь   к   нему   с   вниманием   и   уважением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А)  В  речи  культурного  человека,  умеющего  общаться,  обязательно  должны  быть  слова  вежливости.  Вежливость  -  неотъемлимое  качество  общения.  Давайте  же  поиграем  в  </w:t>
      </w:r>
      <w:r>
        <w:rPr>
          <w:b/>
          <w:sz w:val="24"/>
        </w:rPr>
        <w:t>«Речевой  этикет»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( Ребятам  раздаются  карточки  с  заданиями , работают  в  парах ).</w:t>
      </w:r>
    </w:p>
    <w:p>
      <w:pPr>
        <w:pStyle w:val="Normal"/>
        <w:numPr>
          <w:ilvl w:val="0"/>
          <w:numId w:val="2"/>
        </w:numPr>
        <w:ind w:left="-540" w:right="355" w:hanging="360"/>
        <w:rPr>
          <w:sz w:val="24"/>
        </w:rPr>
      </w:pPr>
      <w:r>
        <w:rPr>
          <w:sz w:val="24"/>
          <w:u w:val="single"/>
        </w:rPr>
        <w:t>Назовите  слова  приветствия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( Здравствуйте! Доброе  утро! Добрый  день!  Добрый  вечер!  Приветствую  вас! )</w:t>
      </w:r>
    </w:p>
    <w:p>
      <w:pPr>
        <w:pStyle w:val="Normal"/>
        <w:numPr>
          <w:ilvl w:val="0"/>
          <w:numId w:val="2"/>
        </w:numPr>
        <w:ind w:left="-540" w:right="355" w:hanging="360"/>
        <w:rPr>
          <w:sz w:val="24"/>
          <w:u w:val="single"/>
        </w:rPr>
      </w:pPr>
      <w:r>
        <w:rPr>
          <w:sz w:val="24"/>
          <w:u w:val="single"/>
        </w:rPr>
        <w:t>Выскажите  просьбу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(  Вы  можете  мне  сказать..?  Не  моглибы  вы мне сказать..?  Скажите , пожалуйста..?  Разрешите  попросить  вас…  Будте  добры ! )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*   </w:t>
      </w:r>
      <w:r>
        <w:rPr>
          <w:sz w:val="24"/>
          <w:u w:val="single"/>
        </w:rPr>
        <w:t xml:space="preserve"> Какими  словами  лучше  всего  начать  знакомство ?</w:t>
      </w:r>
    </w:p>
    <w:p>
      <w:pPr>
        <w:pStyle w:val="Normal"/>
        <w:ind w:left="-540" w:right="355" w:hanging="0"/>
        <w:rPr/>
      </w:pPr>
      <w:r>
        <w:rPr>
          <w:sz w:val="24"/>
          <w:u w:val="single"/>
        </w:rPr>
        <w:t xml:space="preserve">( </w:t>
      </w:r>
      <w:r>
        <w:rPr>
          <w:sz w:val="24"/>
        </w:rPr>
        <w:t>Разрешите  представить  вам… Разрешите  познакомить  вас..  Познакомтесь…  Вы  знакомы..?   Как  тебя  зовут?   Позвольте  познакомиться. )</w:t>
      </w:r>
    </w:p>
    <w:p>
      <w:pPr>
        <w:pStyle w:val="Normal"/>
        <w:numPr>
          <w:ilvl w:val="0"/>
          <w:numId w:val="2"/>
        </w:numPr>
        <w:ind w:left="-540" w:right="355" w:hanging="360"/>
        <w:rPr>
          <w:sz w:val="24"/>
          <w:u w:val="single"/>
        </w:rPr>
      </w:pPr>
      <w:r>
        <w:rPr>
          <w:sz w:val="24"/>
          <w:u w:val="single"/>
        </w:rPr>
        <w:t>Как  принято  извиняться  в  культурном  обществе?</w:t>
      </w:r>
    </w:p>
    <w:p>
      <w:pPr>
        <w:pStyle w:val="3"/>
        <w:ind w:left="-540" w:right="355" w:hanging="0"/>
        <w:rPr/>
      </w:pPr>
      <w:r>
        <w:rPr/>
        <w:t>( Приношу  вам  свои  глубокие  извинения…   Позвольте  мне  извиниться…  Простите  за… )</w:t>
      </w:r>
    </w:p>
    <w:p>
      <w:pPr>
        <w:pStyle w:val="Normal"/>
        <w:numPr>
          <w:ilvl w:val="0"/>
          <w:numId w:val="2"/>
        </w:numPr>
        <w:ind w:left="-540" w:right="355" w:hanging="360"/>
        <w:rPr>
          <w:sz w:val="24"/>
        </w:rPr>
      </w:pPr>
      <w:r>
        <w:rPr>
          <w:sz w:val="24"/>
          <w:u w:val="single"/>
        </w:rPr>
        <w:t>Есть  ли  несколько  слов  утешения  и  ободрения  у  вас  в  запасе ?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(  Благодарю  вас… Спасибо.  Разрешите  поблагодарить  вас…  Заранее  благодарен.  Признателен  вам.  Примите  мою  благодарность. )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*   </w:t>
      </w:r>
      <w:r>
        <w:rPr>
          <w:sz w:val="24"/>
          <w:u w:val="single"/>
        </w:rPr>
        <w:t>Как  попращаться , чтобы  людям   было  приятно  вновь  встретить  тебя ?</w:t>
      </w:r>
    </w:p>
    <w:p>
      <w:pPr>
        <w:pStyle w:val="3"/>
        <w:ind w:left="-540" w:right="355" w:hanging="0"/>
        <w:rPr/>
      </w:pPr>
      <w:r>
        <w:rPr/>
        <w:t>(  До  свидания!  Надеюсь  видеть  вас  ещё!  Доброго  пути!  До  завтра!  Всего  хорошего!  Всегда  рады  вас  видеть!  Приятно  было  познакомиться!)</w:t>
      </w:r>
    </w:p>
    <w:p>
      <w:pPr>
        <w:pStyle w:val="3"/>
        <w:ind w:left="-540" w:right="355" w:hanging="0"/>
        <w:rPr/>
      </w:pPr>
      <w:r>
        <w:rPr/>
        <w:t xml:space="preserve">                                    </w:t>
      </w:r>
      <w:r>
        <w:rPr>
          <w:b/>
          <w:bCs/>
        </w:rPr>
        <w:t>Вот  наш  второй  закон  общения :</w:t>
      </w:r>
    </w:p>
    <w:p>
      <w:pPr>
        <w:pStyle w:val="3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rPr>
          <w:b/>
          <w:b/>
          <w:bCs/>
        </w:rPr>
      </w:pPr>
      <w:r>
        <w:rPr>
          <w:b/>
          <w:bCs/>
        </w:rPr>
        <w:t xml:space="preserve">2. Не   забывайте   вежливо   здороваться ,  прощаться ,  извиняться .  </w:t>
      </w:r>
    </w:p>
    <w:p>
      <w:pPr>
        <w:pStyle w:val="Normal"/>
        <w:ind w:left="-540" w:right="3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Б)  Умение  высказывать  своё  расположение  к  собеседнику – вот  ещё  одно  важное  правило  общения.  Самый  простой  способ  -  запомнить  имя  собеседника.  При  знакомстве  с  новым  человеком , повторите  его  имя  несколько  раз , и  постарайтесь  в  беседе  обращаться  к  нему  по  имени . 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 то  ведь  вот  как  часто  бывает: ( мини – сценка )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-Бык !  Постой  Бык !  Ну  погоди  ты 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-Ну  чего  тебе ,  Ходуля , надо?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-Пошли  скорее  в  раздевалку ,  Косой  там  шапку  потерял .  Ща  расхныкается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-Ха ,  так  его  шапку  Кабан  забрал  и  за  батарею  спрятал .  Пусть  поищет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Вот  так ,  войдёшь  в  школу , а  кажется ,  что  в  страшную  сказку  попал , где  живут  некрасивые  звери , и  разговаривают  они  мальчишечьими  и  девчоночьими  голосами .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>Вот  наш  третий  закон  общения 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rPr>
          <w:b/>
          <w:b/>
          <w:bCs/>
          <w:sz w:val="24"/>
        </w:rPr>
      </w:pPr>
      <w:r>
        <w:rPr>
          <w:b/>
          <w:bCs/>
          <w:sz w:val="24"/>
        </w:rPr>
        <w:t>3.  Обращайтесь  к  собеседнику ,  называя  его  по – имени .  К  пожилым  и  незнакомым  людям  всегда  обращайтесь  на “ Вы “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Ещё  один  способ  расположить  собеседника  к  себе – умение  делать  комплименты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 предлагаю  Вам  ещё  одну  игру :</w:t>
      </w:r>
      <w:r>
        <w:rPr>
          <w:b/>
          <w:sz w:val="24"/>
        </w:rPr>
        <w:t xml:space="preserve"> </w:t>
      </w:r>
    </w:p>
    <w:p>
      <w:pPr>
        <w:pStyle w:val="Normal"/>
        <w:ind w:left="-540" w:right="355" w:hanging="0"/>
        <w:rPr>
          <w:b/>
          <w:b/>
          <w:sz w:val="24"/>
        </w:rPr>
      </w:pPr>
      <w:r>
        <w:rPr>
          <w:b/>
          <w:sz w:val="24"/>
        </w:rPr>
        <w:t>Игра “Ты хороший”</w:t>
      </w:r>
    </w:p>
    <w:p>
      <w:pPr>
        <w:pStyle w:val="Normal"/>
        <w:ind w:left="-540" w:right="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Все учащиеся становятся в круг, взявшись за руки. По часовой стрелке стоящему рядом говорят: “Ты хороший потому, что…” и говорят хорошие положительные черты характера одноклассника и т.д.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Вот  наш  четвёртый  закон  общения :</w:t>
      </w:r>
    </w:p>
    <w:p>
      <w:pPr>
        <w:pStyle w:val="2"/>
        <w:ind w:left="-540" w:right="355" w:hanging="0"/>
        <w:rPr/>
      </w:pPr>
      <w:r>
        <w:rPr/>
        <w:t xml:space="preserve">4.  Говорите  друг  другу  как  можно  больше  хороших  слов , и никогда  не  говорите  того , что  было  бы  неприятно  выслушать  вам  самим . 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В)  Сейчас  я  прочитаю  вам  строки  из  стихотворения  Расула  Гамзатова .  Послушайте  внимательно  и  скажите :  какой  ещё  один  очень  важный  закон  общения  можно  определить  этими  строками .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 “</w:t>
      </w:r>
      <w:r>
        <w:rPr>
          <w:i/>
          <w:iCs/>
          <w:sz w:val="24"/>
        </w:rPr>
        <w:t>Вот  человек , что  скажишь  ты  о  нём ?”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</w:t>
      </w:r>
      <w:r>
        <w:rPr>
          <w:i/>
          <w:iCs/>
          <w:sz w:val="24"/>
        </w:rPr>
        <w:t>Ответил  друг, плечами пожимая  :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Я с этим человеком  не  знаком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Что про него  хорошего я знаю ?”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Вот человек , что скажешь ты о нём?”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Спросил я у товарища другого.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“</w:t>
      </w:r>
      <w:r>
        <w:rPr>
          <w:i/>
          <w:iCs/>
          <w:sz w:val="24"/>
        </w:rPr>
        <w:t>Я с этим человеком не знаком ,</w:t>
      </w:r>
    </w:p>
    <w:p>
      <w:pPr>
        <w:pStyle w:val="Normal"/>
        <w:ind w:left="-540" w:right="355" w:hanging="0"/>
        <w:rPr>
          <w:sz w:val="24"/>
        </w:rPr>
      </w:pPr>
      <w:r>
        <w:rPr>
          <w:i/>
          <w:iCs/>
          <w:sz w:val="24"/>
        </w:rPr>
        <w:t xml:space="preserve">                      </w:t>
      </w:r>
      <w:r>
        <w:rPr>
          <w:i/>
          <w:iCs/>
          <w:sz w:val="24"/>
        </w:rPr>
        <w:t xml:space="preserve">Что я могу о нём сказать плохого?” 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Вот  наш  пятый  закон  общения 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5.          Старайтесь  не  говорить  о  людях  дурно.</w:t>
      </w:r>
    </w:p>
    <w:p>
      <w:pPr>
        <w:pStyle w:val="Normal"/>
        <w:ind w:left="-540" w:right="3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Г )   При  общении  часто  возникают  трудные  ситуации ,  найти  выход  из  которых  порой  нелегко. Но  нужно.  Попытаемся  это  сделать .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</w:t>
      </w:r>
      <w:r>
        <w:rPr>
          <w:sz w:val="24"/>
        </w:rPr>
        <w:t>*  Игра  обижена :  « Вчера  ты , Витя ,  шёл  мне  навстречу и не поздоровался . Это  невежливо “. Витя  удивлён : «  А  почему   я  должен   здороваться ?  Ты  меня   первая   увидела,  вот  бы  и  поздоровалась.»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Кто  прав ? ( Кто  культурнее,  тот  первым   здоровается )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</w:t>
      </w:r>
      <w:r>
        <w:rPr>
          <w:sz w:val="24"/>
        </w:rPr>
        <w:t>*  Света  говорит : « Вовсе  не  обязательно  здороваться  со  всеми  знакомыми . Вот  у  нас  соседка  такая   вредная , что  я   не хочу  ей  здоровья  желать . Что  же   мне  притворяться ?Права  ли    Света ?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*  Иду  по  улице . Там  девчонки , увидели  меня   и  давай   обзываться . Что  же  мне  делать  ?</w:t>
      </w:r>
    </w:p>
    <w:p>
      <w:pPr>
        <w:pStyle w:val="Normal"/>
        <w:ind w:left="-540" w:right="355" w:hanging="0"/>
        <w:rPr/>
      </w:pPr>
      <w:r>
        <w:rPr>
          <w:sz w:val="24"/>
        </w:rPr>
        <w:t>( Отделаюсь   шуткой , поблагодарю  за  « хорошие» слова.  Промолчу. )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ind w:left="-540" w:right="355" w:hanging="0"/>
        <w:rPr/>
      </w:pPr>
      <w:r>
        <w:rPr/>
        <w:t>6.  Не перебивайте  говорящего .  Внимательно  выслушайте  его  до  конца .  Если  кто-то  заговорит  одновременно  с  вами , приостановитесь , и дайте  ему  закончить .</w:t>
      </w:r>
    </w:p>
    <w:p>
      <w:pPr>
        <w:pStyle w:val="Normal"/>
        <w:ind w:right="355" w:hanging="0"/>
        <w:rPr>
          <w:sz w:val="24"/>
        </w:rPr>
      </w:pPr>
      <w:r>
        <w:rPr>
          <w:sz w:val="24"/>
        </w:rPr>
      </w:r>
    </w:p>
    <w:p>
      <w:pPr>
        <w:pStyle w:val="2"/>
        <w:ind w:left="-540" w:right="355" w:hanging="0"/>
        <w:rPr/>
      </w:pPr>
      <w:r>
        <w:rPr/>
        <w:t>7.  Невежливо  во  время  разговора  отводить  кого – нибудь  в  сторону , чтобы  говорить  с  ним  отдельно ;  ещё  более  невежливо  подслушивать ,  что  говорят  двое  в  стороне 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ind w:left="-540" w:right="355" w:hanging="0"/>
        <w:rPr/>
      </w:pPr>
      <w:r>
        <w:rPr/>
        <w:t>8.       Не  спорьте  по  мелочам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/>
      </w:pPr>
      <w:r>
        <w:rPr>
          <w:sz w:val="24"/>
        </w:rPr>
        <w:t>Д )  Посмотрите , как  много  важных и очень  полезных « законов»  общения  открыли  мы  сегодня , рассматривая  обычные  жизненные  ситуации . Но  учиться  можно  не  только  в  жизни ,  много  полезных  советов  вы  найдёте , читая  книги .  Послушайте  стихотворение : « Пожалуйста , потише !» И  скажите : где  нельзя  говорить  громко и почему?</w:t>
      </w:r>
    </w:p>
    <w:p>
      <w:pPr>
        <w:pStyle w:val="Normal"/>
        <w:ind w:left="-540" w:right="355" w:hanging="0"/>
        <w:rPr/>
      </w:pPr>
      <w:r>
        <w:rPr>
          <w:sz w:val="24"/>
        </w:rPr>
        <w:t xml:space="preserve">                               </w:t>
      </w:r>
      <w:r>
        <w:rPr>
          <w:i/>
          <w:iCs/>
          <w:sz w:val="24"/>
        </w:rPr>
        <w:t>В какое бы общественное  место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ab/>
        <w:tab/>
        <w:t xml:space="preserve">       Судьба сегодня вас ни привела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Учтите , никому  не  интересно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Всё знать про ваши личные дела.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ро то, что к вам приехал дядя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кошка утащила пять котлет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вы немножко пошалили в школе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А маму вызывает педсовет.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Пожалуйста , потише !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Пожалуйста,   потише!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Совсем не обязательно кричать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Ведь  вас  и  так  услышат –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опробуйте  всё  тихо  расскать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О  том , что  вы  вчера  ходили  в  гости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Что  папа  подарил   велосипед 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У   дедушки  к  дождю  разнылись  кости,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А  между  прочим  дождика  всё  нет.</w:t>
      </w:r>
    </w:p>
    <w:p>
      <w:pPr>
        <w:pStyle w:val="Normal"/>
        <w:ind w:left="-540" w:right="3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</w:t>
      </w:r>
      <w:r>
        <w:rPr>
          <w:i/>
          <w:iCs/>
          <w:sz w:val="24"/>
        </w:rPr>
        <w:t>Пожалуйста ,потише !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-540" w:right="355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9.  Не  разговаривай  громко ,  не  кричи  на  улице  и  общественных  местах.</w:t>
      </w:r>
      <w:r>
        <w:rPr>
          <w:i/>
          <w:iCs/>
          <w:sz w:val="24"/>
        </w:rPr>
        <w:tab/>
      </w:r>
      <w:r>
        <w:rPr>
          <w:sz w:val="24"/>
        </w:rPr>
        <w:t xml:space="preserve">            </w:t>
      </w:r>
    </w:p>
    <w:p>
      <w:pPr>
        <w:pStyle w:val="Normal"/>
        <w:ind w:left="-540" w:right="35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62655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hanging="0"/>
        <w:rPr/>
      </w:pPr>
      <w:r>
        <w:rPr>
          <w:sz w:val="24"/>
        </w:rPr>
        <w:t>Я надеюсь , используя  наши « законы»  общения , вы сможете  правильно  вести  себя  в  различных  ситуациях , избегая  конфликтов ,  а окружающим  людям  всегда  будет  приятно и уютно  в  вашем  обществе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/>
      </w:pPr>
      <w:r>
        <w:rPr>
          <w:b/>
          <w:sz w:val="24"/>
        </w:rPr>
        <w:t>Упражнение «Пожелание другу».</w:t>
      </w:r>
      <w:r>
        <w:rPr>
          <w:sz w:val="24"/>
        </w:rPr>
        <w:t xml:space="preserve"> Человек живет не один, а в обществе, и поэтому нужно научиться жить в любви и согласии ко всему миру, ко всем окружающим. Мы живем в классе одной общей семьей, трудимся, учимся, выполняем какую–нибудь работу и результат будет тогда наилучшим, когда мы будем едины в своем порыве, будем все вместе, когда не будет вражды, так как единение, дружба и любовь друг к другу – это великая сила.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сейчас, мы каждому из вас на спину прикрепим большое сердце (они заранее подготовлены) и каждый из вас сможет написать свои добрые пожелания друг другу.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еперь прочитайте те пожелания, поздравления и комплементы, которые вам написали на сердце ваши одноклассники. Посмотрите сколько добрых, нежных слов вы услышали в свой адрес. Дома покажите эти сердца своим родителям и сохраните их на память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b/>
          <w:b/>
          <w:sz w:val="24"/>
        </w:rPr>
      </w:pPr>
      <w:r>
        <w:rPr>
          <w:b/>
          <w:sz w:val="24"/>
        </w:rPr>
        <w:t xml:space="preserve">Подведение итогов. </w:t>
      </w:r>
    </w:p>
    <w:p>
      <w:pPr>
        <w:pStyle w:val="Normal"/>
        <w:ind w:left="-540" w:right="355" w:hanging="0"/>
        <w:rPr>
          <w:sz w:val="24"/>
        </w:rPr>
      </w:pPr>
      <w:r>
        <w:rPr>
          <w:b/>
          <w:sz w:val="24"/>
        </w:rPr>
        <w:t>Упражнение «Аплодисменты по кругу».</w:t>
      </w:r>
      <w:r>
        <w:rPr>
          <w:sz w:val="24"/>
        </w:rPr>
        <w:t xml:space="preserve"> Представьте, что чувствует артист после концерта, слушая гром аплодисментов. Наверное, он воспринимает их всей душой и испытывает очень приятное волнение. У вас замечательный коллектив класса, и каждый из вас заслужил аплодисменты. Я хочу предложить игру, в ходе которой аплодисменты сначала звучат тихонько, а затем становятся все сильнее и сильнее. Вы должны встать в общий круг. Я подхожу к одному из вас, называю его (ее) имя, приветствую аплодисментами, затем он (она) выбирает кого-нибудь из учеников, и мы уже вдвоем называем имя и приветствуем аплодисментами. Эта тройка выбирает следующего претендента на аплодисменты. И т. д. Каждый раз тот, кому аплодировали, имеет право выбирать следующего. Таким образом, игра продолжается, и овации становятся все громче и громче. Нарастает и напряжение среди тех, кому еще не аплодировали, поэтому последнему играющему следует адресовать такие слова: «А самые бурные аплодисменты достаются ...»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Каждый человек достоин уважения со стороны окружающих. Но для этого необходимо понимать: путь к уважению - это путь действий. Нужно действовать так, как если бы вы уже были тем действительно всеми любимым, замечательным человеком, которым вы хотите стать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b/>
          <w:b/>
          <w:sz w:val="24"/>
        </w:rPr>
      </w:pPr>
      <w:r>
        <w:rPr>
          <w:b/>
          <w:sz w:val="24"/>
        </w:rPr>
        <w:t>Стихотворение “Заповедь”</w:t>
      </w:r>
    </w:p>
    <w:p>
      <w:pPr>
        <w:pStyle w:val="Normal"/>
        <w:ind w:left="-540" w:right="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Владей собой среди толпы смятенной,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Тебя клянущей за смятенье всех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Верь сам в себя наперекор Вселенной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И маловерным отпусти их грех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Пусть час не пробил, жди, не уставая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Пусть лгут лжецы, не снисходи до них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Умей прощать и не кажись, прощая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Великодушней и мудрей других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Умей мечтать, не став рабом мечтанья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И мыслишь, мысли не обожествив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 xml:space="preserve">Равно встречай успех и поруганья, 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Не забывая, что их голос лжив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Останься тих, когда твоё же слово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Калечит плут, чтоб уловить глупцов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Когда вся жизнь разрушена и снова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Ты должен всё воссоздавать с основ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Умей поставить в радостной надежде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На карту всё, что накопил с трудом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Всё проиграть и нищим стать, как прежде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И никогда не пожалеть о том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Умей принудить сердце, нервы, тело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Тебе служить, когда в твоей груди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Уже давно всё пусто, всё сгорело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И только воля говорит: “Иди!”</w:t>
      </w:r>
    </w:p>
    <w:p>
      <w:pPr>
        <w:pStyle w:val="Normal"/>
        <w:ind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Останься прост, беседуя с царями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Останься честен, говоря с толпой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Будь прям и твёрд с врагами и друзьями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Пусть всё в свой час считаются с тобой.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Наполни смыслом каждое мгновенье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Часов и дней неумолимый бег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Тогда весь мир ты примешь во владенье,</w:t>
      </w:r>
    </w:p>
    <w:p>
      <w:pPr>
        <w:pStyle w:val="Normal"/>
        <w:ind w:left="-540" w:right="355" w:hanging="0"/>
        <w:rPr>
          <w:sz w:val="24"/>
        </w:rPr>
      </w:pPr>
      <w:r>
        <w:rPr>
          <w:sz w:val="24"/>
        </w:rPr>
        <w:t>Тогда, мой сын, ты будешь челове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2">
    <w:name w:val="Основной текст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8:00Z</dcterms:created>
  <dc:creator>User</dc:creator>
  <dc:description/>
  <dc:language>en-US</dc:language>
  <cp:lastModifiedBy>Gubkina Anna</cp:lastModifiedBy>
  <dcterms:modified xsi:type="dcterms:W3CDTF">2015-11-17T08:28:00Z</dcterms:modified>
  <cp:revision>2</cp:revision>
  <dc:subject/>
  <dc:title>Классный  час :  “  Умеем  ли  мы  общаться</dc:title>
</cp:coreProperties>
</file>