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Беседы по соблюдению правил поведения и правил техники безопасности с учениками 5 классов.</w:t>
      </w:r>
    </w:p>
    <w:p>
      <w:pPr>
        <w:pStyle w:val="Normal"/>
        <w:ind w:left="-360" w:hanging="0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на вод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21907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ходить в воду (особенно в глубоких местах), не умея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паться только в разрешенных, хорошо извест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 купаться вблизи водосбросов, шлюзов, пристаней, мостов, водоворотов, в судоходном фарватере, вблизи плавсредств, в местах скопления водоро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ется прыгать в воду в незнакомых местах, проводить игры в воде, связанные с захв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умея плавать, нельзя находиться в воде на надувном матраце или ка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 долго находиться в воде, особенно в хол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 купаться в штормовую погоду и во время 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 заниматься подводным плаванием или подводной охотой без разреш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при гроз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6192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меньшения вероятности поражения молнией тело человека должно иметь как можно меньший контакт с землей. Наиболее безопасной позой считается следующая: присесть, ступни поставить вместе, опустить голову и грудь на колени и предплечья, руками обхватить к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сесть или встать на изоляционный материал: бревно, доску, камень, палатку, спальный мешок, рюк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сполагайтесь во время грозы рядом с железнодорожным полотном, у водоема, у высотного объекта без молниеот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асайтесь головой, спиной или другими частями тела поверхности скал, стволов деревьев,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оне относительной безопасности займите сухое место на расстоянии 1,5–2 метра от высоких объектов: дерево, скала, опора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находитесь рядом с включенными электроприборами, проводкой, металлическими предметами, не касайтесь их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йдите участок земли, куда попала молния, или переждите несколько минут, когда электричество расс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грозы постарайтесь сохранить одежду и тело су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вызовите пожарных и спасателей в случае возникновения пожара от удара молнии, постарайтесь ликвидировать его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жите помощь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в случае угрозы террористического акт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 проявляйте бдительность, держите окружающую обстановку под контролем. В случае возникновения подозрительной ситуации: неадекватное поведение отдельных граждан, подозрительный предмет, прямая угроза – незамедлительно сообщите об этом родителям, учителям, сотрудникам правоохранительных органов. Никогда не берите в руки, не открывайте, не разворачивайте подозрительные бесхозные сумки, пакеты, кейсы, чемоданы, портфели. Не наносите по ним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радиоприборами вблизи подозритель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ытайтесь проникнуть на оцепленную, огражденную, охраняем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райтесь быстро покинуть опасную зону, вывести из нее сверстников. В случае проведения операции специальными службами с применением огнестрельного оружия быстро лягте на землю, укройтесь за забором, стеной здания, деревом, бордю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 вас есть информация о готовящемся теракте, незамедлительно сообщите об этом родителям, учителям, в милицию, спас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 вас в руках оказался фотоаппарат, кино- или видеокамера, постарайтесь зафиксировать на пленке максимально возможное количество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теракта незамедлительно окажите доврачебную помощь пострадавшим, вызовите «скорую помощь», милицию,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при пожар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9050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аник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вать пожарных и спасателей по телефону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аться погасить огонь самостоятельно на начальной стадии горения: залить водой, засыпать песком или землей, накрыть плотной тканью, залить содержимым огнет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ючить электрические и газовые приборы. В случае возгорания телевизора его необходимо быстро отключить от электропитания, накрыть мокрой плотной тканью или залить водой через вентиляционные отвер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ыть все окна и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ти и вывести детей, стариков,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, без давки покинуть опасную зону пожара по заранее изученному безопасному маршруту. Если такой возможности нет, лечь на пол, ждать помощи или передвигаться к выходу ползком. Также можно выйти на балкон, закрыть за собой дверь и позвать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ышать через мокрую ткань. Всеми силами защищаться от дыма. Несколько глотков воздуха, насыщенного дымом, могут привести к потере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ащиты от огня и теплового излучения использовать влажную плотную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лектробезопасность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оставляйте без присмотра включенны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йте игр с включенн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огревайте воду в ванне с помощью электрокипят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мокрыми и неисправн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ерите в руки электроприборы, стоя босыми ногами на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уйте поломанную вилку и роз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тыкайте в розетку посторонние предметы: гвозди, ножницы, спицы,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нимайтесь ремонтом электрооборудования и приборов. Об их поломке сообщите родителям. Эту работу должен выполнять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ытаскивайте вилку из штепсельной розетки, дергая за питающий электр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е к торчащим, лежащим на земле, висящим электропро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еремещайте электроприборы и не производите их влажную уборку, не отключив от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озгорания электроприбора его следует обесточить и накрыть плотной тканью для прекращения доступа кислорода в зону горения. Нельзя тушить водой горящие электроприборы, которые находятся под напряжением. Если пожар не удалось потушить, то необходимо немедленно вызвать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удите об отсутствии электрического тока по тому, что не включаются бытовые электроприборы или не горит лам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йте халатности и небрежности при обращении с электри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на переменах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нарушать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внимательным и осторожным при передвижении по лестницам, кафельному, асфальтовому и ледовому покрытию. Даже незначительное падение на таком твердом покрытии может привести к серьезной трав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росать друг в друга различные предметы. Такие действия могут привести к потере зрения, травмам лица, головы и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лазать по деревьям, заборам, крышам зданий. При нахождении на высоте достаточно одного неловкого движения, чтобы произошло падение, которое может привести к ушибам, ссадинам, переломам, черепно-мозговой травме, гибели уп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менять самодельных и покупных пиротехнических изделий и каких-либо взрывных устройств. По статистике, именно эти «шалости» являются главной причиной потери зрения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ь близко к котлованам, траншеям, открытым люкам, я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разнить животных, оказавшихся на территории школьно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овоцировать конфликты с окружающими, не участвовать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 опасностей, прогнозировать их развитие и выживать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при пользовании городским транспортом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йте общественный транспорт только на специальных остановках, а при их отсутствии – на тротуаре или обочине дороги рядом с указателем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устраивайте на остановке подвижных игр, не бегайте. Эти действия могут повлечь за собой падение на проезжую часть и попадание под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дитесь в транспортное средство только после его полной остановки, открывания дверей, выхода пассажиров. В процессе посадки не толпитесь у дверей, не толкайтесь, не мешайт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алоне транспортного средства нужно сесть на свободное место или встать, держась за поручни. Нельзя располагаться на ступеньках или вблизи дверей, прислоняться к ним, препятствовать нормальной их работе. Нежелательно передвигаться по салону во время движения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мешайте 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ысовывайтесь из окон и люков во врем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ытайтесь покинуть транспортное средство во время е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еревозите в общественном транспорте легковоспламеняющиеся жидкости, взрывоопасные предметы, колющие и режущи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атайтесь на ступеньках и других выступающих частях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выходе не создавайте давку, помогайт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при встрече с собако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257175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ападения и укусов собаки, необходимо соблюда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ближаться к собаке, у которой нет намордника, лучше обойти ее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тревожить собаку во время приема пищи 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касаться к чужой собаке, не пытаться брать ее на руки, не 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ь к собаке сзади, не прикасаться к ней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ближаться к собаке, которая находится на привязи (це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ться при неожиданном появлении собаки уверенно, без страха. Если вы боитесь собаки, то она набросится на вас. Если вы не боитесь ее, то она будет только рычать и скалить зубы. Нужно быть спокой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оявлять активных и агрессивных действий по отношению к хозяину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убегать от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махиваться на собаку рукой, палкой, другим предметом, не дразнить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трогать щ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упать дорогу собаке и ее хозяину в узком коридоре, проходе, лиф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мотреть пристально в глаза собаке, не улыбаться, не показывать зубы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9:00Z</dcterms:created>
  <dc:creator>User</dc:creator>
  <dc:description/>
  <cp:keywords/>
  <dc:language>en-US</dc:language>
  <cp:lastModifiedBy>User</cp:lastModifiedBy>
  <dcterms:modified xsi:type="dcterms:W3CDTF">2010-01-17T15:28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