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в 5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вый раз в пятый клас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ие ребята! Уважаемые родители! Сегодня вся страна отмечает праздник День знаний. Для вас – это тоже необычный день, потому что сегодня вы впервые переступили порог средней школы. 5 класс – это вторая ступенька, но постепенно, поднимаясь со ступеньки на ступеньку, вы станете выпускниками. Знания, полученные в школе, помогут вам выбрать профессию, принести пользу России, стать уважаемы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класс принесет много нового и необычного в вашу жизнь: это и новые предметы, и новые учителя, и новый распорядок дня, и новые требования, и новые проблемы, но я надеюсь, что все проблемы мы с вами преодолеем, потому что будем решать их сообща. Будем помогать друг другу, чтобы всем в нашем классе было хорошо, комфортно, уютно, как в большой и дружной семье.  И сегодня у всех нас не только праздник День знаний, но еще один праздник – рождение семьи 5 «А» класс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вы перешагнули порог среднего звена, а я, перешагнув школьный порог, стала вашим классным руководителем. Меня зовут Провоторова Елена Викторовна. Я буду беречь классный коллектив и обещаю…Нет, не обещаю, а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жизни я выбрала этот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с него никогда не с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(не дай Бог!) случится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поддержу везде 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ь доброты буду их наст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ьше наказывать, а убе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е знания детям 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свой кругозор расши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и детей клянусь я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делаю все, чтобы самыми лучшими в школе на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есс-конференция классного руководител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начинаю свою пресс-конференцию. В роли журналистов будете выступать вы, ребята. Вы можете задать мне свои вопросы, чтобы узнать обо мне побольш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ет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ученик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вам за необычные вопросы. На этом моя пресс-конференция закончена. Впереди у нас много интересных уроков, трудных дел, и я надеюсь, в процессе учебы и работы мы познакомимся поближе. Но теперь мне хотелось бы узнать хоть немного о таинственном незнакомце по имени 5 «А»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сейчас глубоко вдохнёте, и по взмаху моей руки каждый громко скажет своё имя.</w:t>
      </w:r>
    </w:p>
    <w:p>
      <w:pPr>
        <w:pStyle w:val="Normal"/>
        <w:ind w:firstLine="709"/>
        <w:rPr/>
      </w:pPr>
      <w:r>
        <w:rPr>
          <w:sz w:val="28"/>
          <w:szCs w:val="28"/>
        </w:rPr>
        <w:t>Ну, вот и познакомились. Только я ничего не расслышала. Давайте теперь сделаем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из вас по очереди выходит, становится перед классом, называет своё имя, из корзинки берёт  конфету и отвечает на вопрос, который прикреплён к конфете. (Учитель прикрепляет бейдж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ерь проверим как вы запомнили имена своих однокласс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а. Выходят мальчик и девочка. Учитель быстро поднимает руку, то одного, то другого. Ученики называют имя того, чью руку подняли. Ошибка будет обяза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знакомились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г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е главное в школе – это учёба.  Какие же предметы вы будете изучать в 5 классе? Продолжите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научит думать … (матема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епит мускулатуру всем детишкам … (физкульту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айти таланты у вас вокальны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нужны уроки … (музыкаль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мотным будет любой уче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н знает … (русский язы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терить, работать с увлечением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нужно … (трудовое обуч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шь ездить по разным стра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знать … (язык иностран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ины, краски, высокие  чувств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му учит … (изобразительное искусст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ки полюбим, повысим культу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 уроках … (литерату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и любить природу научит … (природовед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кое прошлое, древние территори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изучает наука … (истор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у вас будут уроки ОБЖ, православия, информатики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за время долгого отсутствия в школе «по уважительной причине» вы не растеряли всех сво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хочу предложить вам шуточное тест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дёт по кругу и предлагает вытянуть вопрос, прочитать его вслух и ответить на него или попросить помощи у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оит дом, сотни ребят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стоянно его посещае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знания приобретает.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Школа) 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зелёном поле Заяц 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, бегал, петли 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за ним был тоже б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т заяц?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М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алочка волшебная есть у меня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очкою этой могу построить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шню, дом, и само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омный пароход!</w:t>
      </w:r>
    </w:p>
    <w:p>
      <w:pPr>
        <w:pStyle w:val="Normal"/>
        <w:ind w:left="1912" w:hanging="0"/>
        <w:rPr>
          <w:sz w:val="28"/>
          <w:szCs w:val="28"/>
        </w:rPr>
      </w:pPr>
      <w:r>
        <w:rPr>
          <w:sz w:val="28"/>
          <w:szCs w:val="28"/>
        </w:rPr>
        <w:t xml:space="preserve">(Каранда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Если ей работу даш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трудился карандаш.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Рези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зелёному б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т то и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т тряпице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 страница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Классная д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сть, друзья, такая пт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 мною вся семья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ть совсем другая пт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 поникшей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юсь я домой.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>(Дв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ноцветные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кучали без во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длинный и ху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воду бородой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Краски и ки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 все знаю, всех 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я — помощник т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же бережным со мной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бная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Кулик не велик, сотне ребят вел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ядь да учись, то встань, разой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вонок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тв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не забыли, что  необходимо для работы на уроках. Вы достойны звания «Пятиклассник школы № 33», но присвоение такого звания</w:t>
      </w:r>
      <w:r>
        <w:rPr>
          <w:bCs/>
          <w:sz w:val="28"/>
          <w:szCs w:val="28"/>
        </w:rPr>
        <w:t xml:space="preserve"> не может обойтись без клятвы… Итак, клятва- обещание учащихся.(Учитель читает, а дети хором говорят «Клянём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бегать в школу к первому уроку с горящими от любознательности глазами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волчьим аппетитом поглощать все знания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держивать огонь любви и уважения к учителям и администрации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ыть дружными и инициативными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достоинством нести высокое звание “Ученик 33 школы”.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рушения клятвы наказание неминуемо, итак: (дети группами читают по одному предло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Если я нарушу эту клятву, то пусть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1.Меня навсегда лишат денег на мороженое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Порвутся мои любимые джинсы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Запутаются шнурки на моих кроссовка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Отвалятся колеса моих роликовых коньков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5.Проедет бульдозер по моим компакт-диска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6.Зависнет мо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портр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дорово и дружно у нас все получилось! Наверное, это потому, что мы очень дружный класс? А какой же он еще??? Давайте сейчас мы составим его портрет, из каких достоинств он состоит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а задача назвать несколько прилагательных, чем интереснее они будут, тем содержательнее и красочнее будет портр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ак внимание друзья!!!</w:t>
      </w:r>
    </w:p>
    <w:p>
      <w:pPr>
        <w:pStyle w:val="Style15"/>
        <w:rPr/>
      </w:pPr>
      <w:r>
        <w:rPr>
          <w:sz w:val="28"/>
          <w:szCs w:val="28"/>
        </w:rPr>
        <w:t xml:space="preserve">В школе № 33 появился самый … 5 клас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, ученики этого класса, обещаем бы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, … и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елаем нашему классу… здоровь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радости, … дней, успеха и … сплоченност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здравствует наш … класс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</w:t>
      </w:r>
      <w:r>
        <w:rPr>
          <w:rStyle w:val="Emphasis"/>
          <w:b/>
          <w:bCs/>
          <w:sz w:val="28"/>
          <w:szCs w:val="28"/>
        </w:rPr>
        <w:t>6.Загадаем желание на грядущий год.</w:t>
      </w:r>
    </w:p>
    <w:p>
      <w:pPr>
        <w:pStyle w:val="Style15"/>
        <w:rPr/>
      </w:pPr>
      <w:r>
        <w:rPr>
          <w:sz w:val="28"/>
          <w:szCs w:val="28"/>
        </w:rPr>
        <w:t xml:space="preserve">Загадывать желания принято в новогоднюю ночь под звон курантов. Но 1 Сентября - это тоже первый день нового года, Нового Учебного Года. Следовательно, и в этот день можно что - либо пожелать самому себе на будущее. Причём, сделаем мы это организовано. Вот у меня коробка желаний и много маленьких листочков. На листочках каждый из вас, подумав, напишет 1, 2 или 3 главных желания, они могут относиться только к учебному процессу. Затем мы их свернем и поместим в коробку, и спрячем её, а в конце четвёртой четверти, на последнем классном часе  проверим, а сбылись ли наши желания. И так начали 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вот и подошел к концу наш первый классный час. Надеюсь, вам понравилось! Ну что ж , пусть и все остальные будут у нас такими же радостными и удачными! Всего вам доброго! Увидимся на занятиях!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37:00Z</dcterms:created>
  <dc:creator>User</dc:creator>
  <dc:description/>
  <cp:keywords/>
  <dc:language>en-US</dc:language>
  <cp:lastModifiedBy>юзер</cp:lastModifiedBy>
  <cp:lastPrinted>2012-08-30T20:42:00Z</cp:lastPrinted>
  <dcterms:modified xsi:type="dcterms:W3CDTF">2014-08-23T15:29:00Z</dcterms:modified>
  <cp:revision>30</cp:revision>
  <dc:subject/>
  <dc:title>Сценарий классного часа «День знаний» (5 класс)</dc:title>
</cp:coreProperties>
</file>