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астерская Деда Мороз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 Ввод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гие ребята. Посмотрите на листок календаря. Какое сегодня чис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5 декаб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приближается самый красивый и самый любимый в народе праздник – Новый год. Совсем скоро лесная красавица ёлка по праву воцарится в вашем доме. И пусть царствовать она будет недолго, зато, сколько радости и веселья с собой она принесет. А наряжать ёлку – одно удовольствие. А вот и коробка с ёлочными игруш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едущий показывает из коробочки новогодние игруш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меня сердце замирает, когда я вижу эту волшебную коробку. Мне так нравится перебирать в ней игрушки и вешать их на ёлку. Это очень приятное занятие. За год вы забыли, какие игрушки лежат в ваших коробках. Открываешь её, а там… блестящие звёздочки, бусы, шишки, орехи. Какие они все красивые и хрупкие! И нам нужно постараться повесить все. Ведь все игрушки нам очень дороги: какие-то мы сделали своими руками, какие-то остались нам от бабушки, а какие-то просто красивые. </w:t>
        <w:br/>
        <w:t>Сегодня предлагаю изготовить своими руками новогодние сувениры – игрушки. Ведь игрушки, сделанные своими руками особенно дороги, они будут украшать вашу елку, и приносить радость вам и вашим близким. Поэтому тема нашего занятия, как вы, наверное, уже догадались - «Новогодние игруш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сегодня я вам предлагаю  изготовить новогоднюю игрушку, а какую вы сейчас угадаете 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Круглый год — зимой и летом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шубы дамочки одеты,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Шерсть закручена в колечки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Кто в каракуле?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работа закипела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им всё для дела.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  <w:shd w:fill="FFFFFF" w:val="clear"/>
        </w:rPr>
        <w:t>Ведущий : Проверим все ли у вас есть для изготовления овечки. Я называю предмет, а вы его показываете: крышка, пластилин, ватные палочки,  ленточка, картон, фломастеры, клей, ножницы, линей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правила техники безопасности нам необходимо знать?</w:t>
      </w:r>
    </w:p>
    <w:p>
      <w:pPr>
        <w:pStyle w:val="Normal"/>
        <w:shd w:fill="FFFFFF" w:val="clear"/>
        <w:spacing w:lineRule="auto" w:line="240" w:before="280" w:after="280"/>
        <w:ind w:left="10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 РАБОЧЕГО ЧЕЛОВЕК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1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pacing w:val="-31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начать работу, приготовь рабочее мест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pacing w:val="-29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и в чистоте и порядке рабочее мест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pacing w:val="-24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ереги инструменты, экономь материал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pacing w:val="-29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егда думай, как сделать работу лучш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pacing w:val="-29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йте дружно - главное правило рабочего человек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pacing w:val="-29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л работу, убери рабочее место  быстро  и аккур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безопасной работы с ножницами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Соблюдай порядок на своём рабочем месте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Перед работой проверь исправность инструментов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Не работай ножницами с ослабленным креплением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Работай только исправными инструментами: хорошо отрегулированными и заточенными ножницам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Работай ножницами только на своём рабочем месте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Следи за движением лезвий во время работы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Ножницы клади кольцами к себе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Подавай ножницы кольцами вперёд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Не оставляй ножницы открытым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Храни ножницы в чехле лезвиями вниз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Не играй с ножницами, не подноси ножницы к лицу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Используй ножницы по назначению.</w:t>
      </w:r>
    </w:p>
    <w:p>
      <w:pPr>
        <w:pStyle w:val="Normal"/>
        <w:spacing w:lineRule="atLeast" w:line="27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безопасной работы с клеем.</w:t>
      </w:r>
    </w:p>
    <w:p>
      <w:pPr>
        <w:pStyle w:val="Normal"/>
        <w:spacing w:lineRule="atLeast" w:line="27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При работе с клеем пользуйся кисточкой, если это требуется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Бери то количество клея, которое требуется для выполнения работы на данном этапе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Излишки клея убирай мягкой тряпочкой или салфеткой, осторожно прижимая её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Кисточку и руки после работы хорошо вымой с мылом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безопасной работы с пластилином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Выбери для работы нужный цвет пластилина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Обрежь стекой нужное количество пластилина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Согрей кусочек пластилина теплом своих рук, чтобы он стал мягким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По окончании работы хорошо вытри руки сухой мягкой тряпочкой и только потом вымой их с мылом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актическ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ущий показывает и комментирует каждый шаг изготовления игрушки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жьте ватные палочки пополам, 50 штук.  От 4 палочек отрежьте вату, это будут ноги овечки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те мордочку овечки. Обведите шаблон, вырежьте, нарисуйте мордочку по образцу или придумайте свою, с учетом того, что к мордочке будет крепиться челка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жьте ленточку = 14 см.</w:t>
      </w:r>
    </w:p>
    <w:p>
      <w:pPr>
        <w:pStyle w:val="Normal"/>
        <w:spacing w:lineRule="atLeast" w:line="276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те ее пополам, приложите её к внутренней стороне крышки.</w:t>
      </w:r>
    </w:p>
    <w:p>
      <w:pPr>
        <w:pStyle w:val="Normal"/>
        <w:spacing w:lineRule="atLeast" w:line="276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грейте  кусочек пластилина теплом своих рук, чтобы он стал мягким и распределите его по крышке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репите ноги овечки и мордочку.</w:t>
      </w:r>
    </w:p>
    <w:p>
      <w:pPr>
        <w:pStyle w:val="Normal"/>
        <w:spacing w:lineRule="atLeast" w:line="276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ладывайте ватные палочки  начиная от края крышки по кругу, вдавливая их в пластилин. И так делайте до тех пор пока не заполните всю крышку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те челку овечке. Для этого возьмите только края ватной палочки и приклейте на мордочку.</w:t>
      </w:r>
    </w:p>
    <w:p>
      <w:pPr>
        <w:pStyle w:val="Normal"/>
        <w:spacing w:lineRule="atLeast" w:line="276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яжите бантик и приклейте его к ове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изкультминутка  проводится через 20 минут после начала занятия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я думаю, что настало время провести физкультминутку.  Встаньте, пожалуйста. Проведем пальчиковую гимнастику, соответствующую теме нашего занятия - «Новый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ает Новый год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опаем в ладош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дят хоровод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сти сцеплены пальцами, руки вытянуты, кисти внутрь-наружу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ят на ёлке шарики, 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очерёдно соединяем пальцы на двух руках, образуя шар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ятся фонарик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арик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веркают льдинк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жимать и резко разжимать кулаки по очеред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атся снежинк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о и плавно двигать кистям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сти дед Мороз идёт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льцы шагают по коленям или по полу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дарки он несё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ём друг об друга ладон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одарки посчитать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пальцы загибать: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3, 4, 5, 6, 7, 8, 9, 10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череди массажируем каждый палец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олжаем практическую работу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 Заключительная часть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все закончили работу? Давайте посмотрим, что у нас получилось. Покажите, пожалуйста, свои игрушки 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посмотрите, какие красивые и интересные игрушки у вас получились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 ребята! Все справились с работой. Вам самим понравились ваши игрушки?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… отвечают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вы хорошо потрудились и смастерили замечательные игрушки. Я думаю, что вашим близким тоже понравятся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! Пусть ваша новогодняя игрушка для ёлки будет вас радовать. И каждый год, под Новый год, мы с волнением будем доставать старую коробку с игрушками, чтобы украсить нашу ёлку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 ребята! Давайте уберём инструменты и приведем своё рабочее место в порядок. Наше занятие окончено.</w:t>
      </w:r>
    </w:p>
    <w:p>
      <w:pPr>
        <w:pStyle w:val="Normal"/>
        <w:ind w:left="705" w:hanging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7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9530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11:00Z</dcterms:created>
  <dc:creator>Елена</dc:creator>
  <dc:description/>
  <cp:keywords/>
  <dc:language>en-US</dc:language>
  <cp:lastModifiedBy>юзер</cp:lastModifiedBy>
  <cp:lastPrinted>2014-12-11T00:40:00Z</cp:lastPrinted>
  <dcterms:modified xsi:type="dcterms:W3CDTF">2014-12-21T13:02:00Z</dcterms:modified>
  <cp:revision>13</cp:revision>
  <dc:subject/>
  <dc:title/>
</cp:coreProperties>
</file>