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>Звездный час ко Дню космонавтик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йдут годы, десятилетия, века, люди забудут даты войн и революций, но этот день будут помнить всегда, и, я думаю, что именно этот день 12 апреля в недалеком будущем станет красной праздничной датой на все грядущие века. Ведь именно с этого дня – 12 апреля 1961 года - человек начал освоение космоса.</w:t>
      </w:r>
    </w:p>
    <w:p>
      <w:pPr>
        <w:pStyle w:val="Normal"/>
        <w:ind w:left="-720" w:hanging="0"/>
        <w:rPr/>
      </w:pPr>
      <w:r>
        <w:rPr/>
        <w:t xml:space="preserve">Ребята, все вы знаете, что 12 апреля вся наша страна отмечает праздник – День космонавтики. Сегодня мы, конечно, очень коротко, поговорим о том, как люди стали осваивать космическое пространство и почему именно 12 апреля мы отмечаем День космонавтики.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«Жить и верить - это замечательно, </w:t>
      </w:r>
    </w:p>
    <w:p>
      <w:pPr>
        <w:pStyle w:val="Normal"/>
        <w:rPr>
          <w:i/>
          <w:i/>
        </w:rPr>
      </w:pPr>
      <w:r>
        <w:rPr>
          <w:i/>
        </w:rPr>
        <w:t>Перед нами небывалые пути,</w:t>
      </w:r>
    </w:p>
    <w:p>
      <w:pPr>
        <w:pStyle w:val="Normal"/>
        <w:rPr>
          <w:i/>
          <w:i/>
        </w:rPr>
      </w:pPr>
      <w:r>
        <w:rPr>
          <w:i/>
        </w:rPr>
        <w:t>Утверждают космонавты и мечтатели</w:t>
      </w:r>
    </w:p>
    <w:p>
      <w:pPr>
        <w:pStyle w:val="Normal"/>
        <w:rPr>
          <w:i/>
          <w:i/>
        </w:rPr>
      </w:pPr>
      <w:r>
        <w:rPr>
          <w:i/>
        </w:rPr>
        <w:t>Что на Марсе будут яблони цве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Слайд 1.</w:t>
      </w:r>
    </w:p>
    <w:p>
      <w:pPr>
        <w:pStyle w:val="Normal"/>
        <w:ind w:left="-720" w:hanging="0"/>
        <w:rPr/>
      </w:pPr>
      <w:r>
        <w:rPr/>
        <w:t>Из всех картин природы, развёртывающихся перед нашими глазами, самая величественная - картина звёздного неба. Мы часто любуемся ею в ясные безлунные ночи, и она будит наше воображение.</w:t>
      </w:r>
    </w:p>
    <w:p>
      <w:pPr>
        <w:pStyle w:val="Normal"/>
        <w:ind w:left="-720" w:hanging="0"/>
        <w:rPr/>
      </w:pPr>
      <w:r>
        <w:rPr/>
        <w:t>Мы можем облететь или объехать весь земной шар, наш мир, в котором мы живём, звёздное же небо - это необозримое, бесконечное пространство, заполненное другими мир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.</w:t>
      </w:r>
    </w:p>
    <w:p>
      <w:pPr>
        <w:pStyle w:val="Normal"/>
        <w:ind w:left="-720" w:hanging="0"/>
        <w:rPr/>
      </w:pPr>
      <w:r>
        <w:rPr/>
        <w:t>Что это за миры? Как далеки они от нас? Как измеряют расстояние до них? Как произошли они? Как устроены? Что было с ними в прошлом и что будет в будущем? Все эти вопросы изучает астрономия - наука о Вселенн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.</w:t>
      </w:r>
    </w:p>
    <w:p>
      <w:pPr>
        <w:pStyle w:val="Normal"/>
        <w:ind w:left="-720" w:hanging="0"/>
        <w:rPr/>
      </w:pPr>
      <w:r>
        <w:rPr/>
        <w:t>Космос! Это слово еще совсем недавно было понятно только узкому кругу специалистов. А теперь оно вошло в нашу разговорную речь. Мы часто слышим: мы живем в век космоса. А все ли знают, что такое космос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.</w:t>
      </w:r>
    </w:p>
    <w:p>
      <w:pPr>
        <w:pStyle w:val="Normal"/>
        <w:ind w:left="-720" w:hanging="0"/>
        <w:rPr/>
      </w:pPr>
      <w:r>
        <w:rPr/>
        <w:t>Это бесконечная пустыня с огненными шарами гигантских звезд и движущимися вокруг них большими и малыми планетами. Та часть Вселенной, которая доступна современным астрономическим методам исследований называется Метагалактикой. Метагалактика содержит несколько миллиардов галакти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.</w:t>
      </w:r>
    </w:p>
    <w:p>
      <w:pPr>
        <w:pStyle w:val="Normal"/>
        <w:ind w:left="-720" w:hanging="0"/>
        <w:rPr/>
      </w:pPr>
      <w:r>
        <w:rPr/>
        <w:t>Галактики - это огромные звёздные скопления, которые содержат миллиарды звёзд, межзвёздную пыль и газ, космические луч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6.</w:t>
      </w:r>
    </w:p>
    <w:p>
      <w:pPr>
        <w:pStyle w:val="Normal"/>
        <w:ind w:left="-720" w:hanging="0"/>
        <w:rPr/>
      </w:pPr>
      <w:r>
        <w:rPr/>
        <w:t>Галактика, в которой находится наша планета, называется Млечный путь.</w:t>
      </w:r>
    </w:p>
    <w:p>
      <w:pPr>
        <w:pStyle w:val="Normal"/>
        <w:ind w:left="-720" w:hanging="0"/>
        <w:rPr/>
      </w:pPr>
      <w:r>
        <w:rPr/>
        <w:t>В нашей галактике находится солнечная система, состоящая из центрального светила Солнца и девяти планет, одна из которых наша Земл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7.</w:t>
      </w:r>
    </w:p>
    <w:p>
      <w:pPr>
        <w:pStyle w:val="Normal"/>
        <w:ind w:left="-720" w:hanging="0"/>
        <w:rPr/>
      </w:pPr>
      <w:r>
        <w:rPr/>
        <w:t>Слово планеты происходит от слова блуждающие, их назвали так потому, что они всё время меняют своё положение на фоне звёз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8.</w:t>
      </w:r>
    </w:p>
    <w:p>
      <w:pPr>
        <w:pStyle w:val="Normal"/>
        <w:ind w:left="-720" w:hanging="0"/>
        <w:rPr/>
      </w:pPr>
      <w:r>
        <w:rPr/>
        <w:t>Планеты солнечной системы называются: Меркурий, Венера, Земля, Марс, Юпитер, Сатурн, Уран, Нептун и Плутон.</w:t>
      </w:r>
    </w:p>
    <w:p>
      <w:pPr>
        <w:pStyle w:val="Normal"/>
        <w:ind w:left="-720" w:hanging="0"/>
        <w:rPr/>
      </w:pPr>
      <w:r>
        <w:rPr/>
        <w:t>Слайд 9.</w:t>
      </w:r>
    </w:p>
    <w:p>
      <w:pPr>
        <w:pStyle w:val="Normal"/>
        <w:ind w:left="-720" w:hanging="0"/>
        <w:rPr/>
      </w:pPr>
      <w:r>
        <w:rPr/>
        <w:t>Вот сравнительные размеры планет Солнечной систем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0.</w:t>
      </w:r>
    </w:p>
    <w:p>
      <w:pPr>
        <w:pStyle w:val="Normal"/>
        <w:ind w:left="-720" w:hanging="0"/>
        <w:rPr/>
      </w:pPr>
      <w:r>
        <w:rPr/>
        <w:t>А так выглядит наша Солнечная систе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1.</w:t>
      </w:r>
    </w:p>
    <w:p>
      <w:pPr>
        <w:pStyle w:val="Normal"/>
        <w:ind w:left="-720" w:hanging="0"/>
        <w:rPr/>
      </w:pPr>
      <w:r>
        <w:rPr/>
        <w:t>Земля - это третья по удалённости от Солнца планета. Наша планета - Земля - движется вокруг Солнца по близкой к круговой орбите, радиус которой -150 млн. км. Время обращения по орбите составляет 365 земных суток или 1 год. Средняя скорость движения по орбите - 30 км/с. Время вращения вокруг оси - звездные сутки - 23ч 56 мин 4 с. Наклон земного экватора к орбите составляет 23°27' и обеспечивает смену времен го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2.</w:t>
      </w:r>
    </w:p>
    <w:p>
      <w:pPr>
        <w:pStyle w:val="Normal"/>
        <w:ind w:left="-720" w:hanging="0"/>
        <w:rPr/>
      </w:pPr>
      <w:r>
        <w:rPr/>
        <w:t>Ближайшая к Солнцу планета - Меркурий, у Меркурия не бывает смены дня и ночи. Температура на Меркурии достигает 400 граду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3.</w:t>
      </w:r>
    </w:p>
    <w:p>
      <w:pPr>
        <w:pStyle w:val="Normal"/>
        <w:ind w:left="-720" w:hanging="0"/>
        <w:rPr/>
      </w:pPr>
      <w:r>
        <w:rPr/>
        <w:t>Юпитер, Сатурн, Уран, Нептун отнесены к планетам-гиганта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4.</w:t>
      </w:r>
    </w:p>
    <w:p>
      <w:pPr>
        <w:pStyle w:val="Normal"/>
        <w:ind w:left="-720" w:hanging="0"/>
        <w:rPr/>
      </w:pPr>
      <w:r>
        <w:rPr/>
        <w:t>Кроме девяти планет в Солнечную систему входят ещё и малые планеты - их называют астероиды. Всего известно около 5000 астероид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5.</w:t>
      </w:r>
    </w:p>
    <w:p>
      <w:pPr>
        <w:pStyle w:val="Normal"/>
        <w:ind w:left="-720" w:hanging="0"/>
        <w:rPr/>
      </w:pPr>
      <w:r>
        <w:rPr/>
        <w:t>Самый крупный астероид - Церера - имеет размер около 1000 км.</w:t>
      </w:r>
    </w:p>
    <w:p>
      <w:pPr>
        <w:pStyle w:val="Normal"/>
        <w:ind w:left="-720" w:hanging="0"/>
        <w:rPr/>
      </w:pPr>
      <w:r>
        <w:rPr/>
        <w:t>На втором месте - Паллада - около 500 к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6 -19.</w:t>
      </w:r>
    </w:p>
    <w:p>
      <w:pPr>
        <w:pStyle w:val="Normal"/>
        <w:ind w:left="-720" w:hanging="0"/>
        <w:rPr/>
      </w:pPr>
      <w:r>
        <w:rPr/>
        <w:t>Текст на слайд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0.</w:t>
      </w:r>
    </w:p>
    <w:p>
      <w:pPr>
        <w:pStyle w:val="Normal"/>
        <w:ind w:left="-720" w:hanging="0"/>
        <w:rPr/>
      </w:pPr>
      <w:r>
        <w:rPr/>
        <w:t>Метеориты - это единственные небесные тела, которые можно найти и исследовать на Земл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1.</w:t>
      </w:r>
    </w:p>
    <w:p>
      <w:pPr>
        <w:pStyle w:val="Normal"/>
        <w:ind w:left="-720" w:hanging="0"/>
        <w:rPr/>
      </w:pPr>
      <w:r>
        <w:rPr/>
        <w:t>То, что мы называем звёздный дождь, на самом деле выпадение метеоритов на земл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2-24</w:t>
      </w:r>
    </w:p>
    <w:p>
      <w:pPr>
        <w:pStyle w:val="Normal"/>
        <w:ind w:left="-720" w:hanging="0"/>
        <w:rPr/>
      </w:pPr>
      <w:r>
        <w:rPr/>
        <w:t>Текст на слайд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лайд 25.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Быть может, уже много тысяч лет назад, глядя на ночное небо, человек мечтал о полете к звездам. Мириады мерцающих ночных светил заставляли его уноситься мыслью в безбрежные дали Вселенной, будили воображение, заставляли задумываться над тайнами мироздания. После того как человек изобрел самолет и завоевал небо, людям захотелось подняться еще выш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6.</w:t>
      </w:r>
    </w:p>
    <w:p>
      <w:pPr>
        <w:pStyle w:val="Normal"/>
        <w:ind w:left="-720" w:hanging="0"/>
        <w:rPr/>
      </w:pPr>
      <w:r>
        <w:rPr/>
        <w:t xml:space="preserve">Великая честь открыть людям дорогу к другим мирам выпала на долю нашего соотечественника К. Э. Циолковского. </w:t>
      </w:r>
    </w:p>
    <w:p>
      <w:pPr>
        <w:pStyle w:val="Normal"/>
        <w:ind w:left="-720" w:hanging="0"/>
        <w:rPr/>
      </w:pPr>
      <w:r>
        <w:rPr/>
        <w:t>Реактивным принципом движения он начал интересоваться очень рано. Уже в 1883 г. он дал описание корабля с реактивным двигателем. Уже в 1903 году Циолковский впервые в мире дал возможность конструировать схему жидкостной ракеты. Идеи Циолковского получили всеобщее признание ещё в 1920-е год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hanging="0"/>
        <w:rPr/>
      </w:pPr>
      <w:r>
        <w:rPr/>
        <w:t>Слайд 27.</w:t>
      </w:r>
    </w:p>
    <w:p>
      <w:pPr>
        <w:pStyle w:val="Normal"/>
        <w:ind w:left="-720" w:hanging="0"/>
        <w:rPr/>
      </w:pPr>
      <w:r>
        <w:rPr/>
        <w:t>Блестящий продолжатель его дела Сергей Павлович Королёв. Под руководством Королева созданы баллистические и геофизические ракеты, первые искусственные спутники Земли, спутники различного назначения («Электрон», «Молния-1», «Космос», «Зонд» и др.), космические корабли «Восток», «Восход», на которых впервые в истории совершены космический полет человека и выход человека в космо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8.</w:t>
      </w:r>
    </w:p>
    <w:p>
      <w:pPr>
        <w:pStyle w:val="Normal"/>
        <w:ind w:left="-720" w:hanging="0"/>
        <w:rPr/>
      </w:pPr>
      <w:r>
        <w:rPr/>
        <w:t>Началом космической эры считается 4 октября 1957. 4 октября 1957 г. весь мир потрясло известие о том, что на околоземную орбиту выведен первый советский искусственный спутник Земли «Спутник-1». Так был сделан первый шаг в неб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лайд 29.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Перед учеными стояла новая задача - вывести на орбиту живое существо. И дорогу в космос для человека проложили собаки. Испытания на животных начались еще в 1949 году. Первых "космонавтов" набирали в: подворотнях - первый отряд собак. Всего отловили 32 собаче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0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«Спутник-2» с живым существом на борту был выведен на околоземную орбиту 3 ноября 1957 г. В космос полетела собака Лай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1.</w:t>
      </w:r>
    </w:p>
    <w:p>
      <w:pPr>
        <w:pStyle w:val="Normal"/>
        <w:ind w:left="-720" w:hanging="0"/>
        <w:rPr/>
      </w:pPr>
      <w:r>
        <w:rPr/>
        <w:t>В течение 7 дней из космоса поступала информация о функционировании живого организма в условиях невесомости. Во время полета у собаки регистрировали частоту ее пульса, дыхания, кровяное давление и т. д. Лайка прекрасно перенесла выход на орбиту и невесомость. За время полета спутник совершил 2370 оборотов вокруг Земли, после чего сгорел в атмосфере. Находившаяся в нем собака Лайка погибла, но стала знаменитой на весь мир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2.</w:t>
      </w:r>
    </w:p>
    <w:p>
      <w:pPr>
        <w:pStyle w:val="Normal"/>
        <w:ind w:left="-720" w:hanging="0"/>
        <w:rPr/>
      </w:pPr>
      <w:r>
        <w:rPr/>
        <w:t xml:space="preserve">Благодаря этому полету ученые установили, что никаких препятствий для нахождения живых организмов на орбите не существует и что есть возможность выхода в открытый космос человека.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3.                                                                                                                                                Луна как самый ближайший сосед Земли давно манила к себе человека. О ней люди к началу космической эры знали довольно много. Но этих знаний явно было недостаточно, так как по-прежнему оставалось еще много неразгаданных вопросов: какова обратная сторона Луны, можно ли ступить на ее поверхность, не покрыта ли она льдом и т. 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4.</w:t>
      </w:r>
    </w:p>
    <w:p>
      <w:pPr>
        <w:pStyle w:val="Normal"/>
        <w:ind w:left="-720" w:hanging="0"/>
        <w:rPr/>
      </w:pPr>
      <w:r>
        <w:rPr/>
        <w:t>Непосредственное изучение Луны стало возможным лишь с появлением космической техники. Сразу после запуска первого искусственного спутника Земли С. П. Королев поручил проектному отделу во главе с М. К. Тихонравовым перейти к созданию таких аппарат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5.</w:t>
      </w:r>
    </w:p>
    <w:p>
      <w:pPr>
        <w:pStyle w:val="Normal"/>
        <w:ind w:left="-720" w:hanging="0"/>
        <w:rPr/>
      </w:pPr>
      <w:r>
        <w:rPr/>
        <w:t>Разработка лунной трассы началась 2 января 1959 г. с создания ракеты-носителя, достигнувшей второй космической скорости - 11,2 км/с. Именно с ее помощью была выведена на траекторию полета к Луне автоматическая станция «Луна-1»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Слайд 36.</w:t>
      </w:r>
    </w:p>
    <w:p>
      <w:pPr>
        <w:pStyle w:val="Normal"/>
        <w:ind w:left="-720" w:hanging="0"/>
        <w:rPr/>
      </w:pPr>
      <w:r>
        <w:rPr/>
        <w:t xml:space="preserve">На Луну с помощью ракетоносителя был доставлен первый советский Луноход - автоматическая передвижная станц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7.                                                                                                                                                   В июле 1969 стартовал американский космический корабль  «Аполлон», выполнявший полет к Луне. Его командир Нил Армстронг - первый человек, ступивший на Луну.</w:t>
      </w:r>
    </w:p>
    <w:p>
      <w:pPr>
        <w:pStyle w:val="Normal"/>
        <w:ind w:left="-720" w:hanging="0"/>
        <w:rPr/>
      </w:pPr>
      <w:r>
        <w:rPr/>
        <w:t>Слайд 38.</w:t>
      </w:r>
    </w:p>
    <w:p>
      <w:pPr>
        <w:pStyle w:val="Normal"/>
        <w:ind w:left="-720" w:hanging="0"/>
        <w:rPr/>
      </w:pPr>
      <w:r>
        <w:rPr/>
        <w:t xml:space="preserve">В породах, взятых с Луны не было обнаружено ни воды, ни окаменелых организмов, ни каких-либо органических соединений. Это отсутствие любых признаков жизни служит доказательством того, что Луна всегда была безжизненной.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лайд 39-40.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После успешного полета в космос собаки Лайки перед конструкторами встала следующая важная задача: осуществление полета в космос человека и возможность его возвращения на Землю. Многочисленные эксперименты, проводимые специалистами, сделали реальной и эту мечту. В августе 1960 г. стартовал второй корабль-спутник с собаками Белкой и Стрелкой на борту. Они стали первыми живыми существами, которые в течение суток находились в космическом полете и благополучно вернулись на Землю.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Слайд 41.                                                                                                                                                                                 После полётов в космос собак, полёты людей стали реальностью. Постепенно совершенствуясь, создавался пилотируемый космический корабль «Восток». Он состоял из кабины пилота с рабочей аппаратурой, состыкованного с ним приборного отсека и спускаемого аппара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2.                                                                                                                                   Спускаемый аппарат диаметром 2,3 м весил 2,4 т. Его теплозащитная наружная оболочка позволяла безопасно проходить раскаленные слои плотного воздуха. В центре аппарата размещалось кресло космонавта. Во время спуска космонавт должен был катапультироваться из спускаемого аппарата на высоте 7-8 км от поверхности Земли через специальный люк и приземлиться отдельно от корабл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 43.                                                                                                                                                         12 апреля 1961 года гражданин СССР майор Ю.А. Гагарин на космическом корабле «Восток» впервые в мире совершил орбитальный облет Земли, открыв эпоху пилотируемых космических полет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4.</w:t>
      </w:r>
    </w:p>
    <w:p>
      <w:pPr>
        <w:pStyle w:val="Normal"/>
        <w:ind w:left="-720" w:hanging="0"/>
        <w:rPr/>
      </w:pPr>
      <w:r>
        <w:rPr/>
        <w:t>Старт космической многоступенчатой ракеты прошел успешно, и после набора первой космической скорости и отделения от последней ступени ракеты-носителя корабль-спутник начал свободный полет по орбите вокруг Зем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5.</w:t>
      </w:r>
    </w:p>
    <w:p>
      <w:pPr>
        <w:pStyle w:val="Normal"/>
        <w:ind w:left="-720" w:hanging="0"/>
        <w:rPr/>
      </w:pPr>
      <w:r>
        <w:rPr/>
        <w:t>По предварительным данным, период обращения корабля-спутника вокруг Земли составляет 89,1 минуты; максимальное удалении от Земли составило 302 километр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6.</w:t>
      </w:r>
    </w:p>
    <w:p>
      <w:pPr>
        <w:pStyle w:val="Normal"/>
        <w:ind w:left="-720" w:hanging="0"/>
        <w:rPr/>
      </w:pPr>
      <w:r>
        <w:rPr/>
        <w:t>Первый космический полет человека длился всего 108 минут. За это время корабль успел совершить только один виток вокруг Земли. Но именно этот полет открыл эру пилотируемых полетов, а 12 апреля стал Днем космонавти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7 - 50.</w:t>
      </w:r>
    </w:p>
    <w:p>
      <w:pPr>
        <w:pStyle w:val="Normal"/>
        <w:ind w:left="-720" w:hanging="0"/>
        <w:rPr/>
      </w:pPr>
      <w:r>
        <w:rPr/>
        <w:t>Со дня первого полета искусственного спутника Земли прошло много времени, и сегодня на околоземной орбите их трудится уже не один десяток. Одни из них образуют всемирную сеть коммуникации, через которую ежедневно передаются миллионы телефонных звонков, ретранслируются телевизионные передачи и компьютерные сообщения во все страны мира. Другие помогают следить за изменениями погоды, обнаруживать полезные ископаемые, следить за военными объектами. Преимущества получения информации из космоса очевидны: спутники работают независимо от погоды и времени года, передают сообщения о самых отдаленных и труднодоступнных районах планет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1.</w:t>
      </w:r>
    </w:p>
    <w:p>
      <w:pPr>
        <w:pStyle w:val="Normal"/>
        <w:ind w:left="-720" w:hanging="0"/>
        <w:rPr/>
      </w:pPr>
      <w:r>
        <w:rPr/>
        <w:t>После освоения Луны перед конструкторами встал вопрос полётов к другим планетам солнечной системы. И вот 12 февраля 1961 г. первая в мире советская автоматическая межпланетная станция «Венера-1» отправилась в полет. Станция «Венера - 7» в 1970 году совершила первую мягкую посадку на поверхность планет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2.</w:t>
      </w:r>
    </w:p>
    <w:p>
      <w:pPr>
        <w:pStyle w:val="Normal"/>
        <w:ind w:left="-720" w:hanging="0"/>
        <w:rPr/>
      </w:pPr>
      <w:r>
        <w:rPr/>
        <w:t>19 июня 1963 года «Марс-1» стал первым космическим аппаратом, который подлетел к планете Марс. Капсула «Марс-2» впервые достигла Марса, спускаемый аппарат «Марс-3» совершил посадку на Марс в 1971году. В 1973 году впервые по межпланетной трассе одновременно совершили полет 4 станции «Марс». «Марс-5» стал 3-м советским искусственным спутником Марса, «Марс-6» достиг его поверхн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3.</w:t>
      </w:r>
    </w:p>
    <w:p>
      <w:pPr>
        <w:pStyle w:val="Normal"/>
        <w:ind w:left="-720" w:hanging="0"/>
        <w:rPr/>
      </w:pPr>
      <w:r>
        <w:rPr/>
        <w:t>Полёты людей в космос продолжались. Космонавт Герман Титов В августе 1961 года совершил космический полет на «Востоке-2», продолжавшийся 25 ча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4 -55.</w:t>
      </w:r>
    </w:p>
    <w:p>
      <w:pPr>
        <w:pStyle w:val="Normal"/>
        <w:ind w:left="-720" w:hanging="0"/>
        <w:rPr/>
      </w:pPr>
      <w:r>
        <w:rPr/>
        <w:t>В марте 1965 года советский космонавт Алексей Леонов совершил полёт на космическом корабле «Восход - 2» и совершил первый в мире выход в открытый космо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6.</w:t>
      </w:r>
    </w:p>
    <w:p>
      <w:pPr>
        <w:pStyle w:val="Normal"/>
        <w:ind w:left="-720" w:hanging="0"/>
        <w:rPr/>
      </w:pPr>
      <w:r>
        <w:rPr/>
        <w:t>В июне 1963 года в космос полетела женщина. Валентина Терешкова - первая в мире женщина-космонав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7.</w:t>
      </w:r>
    </w:p>
    <w:p>
      <w:pPr>
        <w:pStyle w:val="Normal"/>
        <w:ind w:left="-720" w:hanging="0"/>
        <w:rPr/>
      </w:pPr>
      <w:r>
        <w:rPr/>
        <w:t>Многократные полёты в космос совершила Светлана Савицкая - вторая женщина-космонавт. В августе 1982 года и июле 1984 года на космическом корабле «Союз» совершила полёт к  орбитальной станции «Салют». Она не только совершила полёт в космос, но и много дней работала на орбитальной стан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8.</w:t>
      </w:r>
    </w:p>
    <w:p>
      <w:pPr>
        <w:pStyle w:val="Normal"/>
        <w:ind w:left="-720" w:hanging="0"/>
        <w:rPr/>
      </w:pPr>
      <w:r>
        <w:rPr/>
        <w:t>Георгий Береговой осуществил полет на космическом корабле «Союз-3» с первой в истории космонавтики попыткой стыковки с беспилотным корабл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9.</w:t>
      </w:r>
    </w:p>
    <w:p>
      <w:pPr>
        <w:pStyle w:val="Normal"/>
        <w:ind w:left="-720" w:hanging="0"/>
        <w:rPr/>
      </w:pPr>
      <w:r>
        <w:rPr/>
        <w:t>В конце 1980-х годов создан «БУРАН», пилотируемый орбитальный корабль многоразового использования. Способен доставлять на околоземную орбиту и обратно экипаж из 2-4 человек, до 6 пассажиров и различные грузы. Возможен полет как в автоматическом, так и пилотируемом режиме продолжительностью до 30 сут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60.</w:t>
      </w:r>
    </w:p>
    <w:p>
      <w:pPr>
        <w:pStyle w:val="Normal"/>
        <w:ind w:left="-720" w:hanging="0"/>
        <w:rPr/>
      </w:pPr>
      <w:r>
        <w:rPr/>
        <w:t xml:space="preserve">Если спросить наших космонавтов, с чего у них начиналась дорога в космос, мы непременно услышим в ответ: "С мечты"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авайте и мы с вами немного попутешествуем по нашему космическому царству.</w:t>
      </w:r>
      <w:r>
        <w:rPr>
          <w:i/>
        </w:rPr>
        <w:t>(Достает письмо)</w:t>
      </w:r>
    </w:p>
    <w:p>
      <w:pPr>
        <w:pStyle w:val="Normal"/>
        <w:ind w:left="-720" w:hanging="0"/>
        <w:rPr/>
      </w:pPr>
      <w:r>
        <w:rPr/>
        <w:t>Это пишут наши космические друзья, но письмо зашифровано. Чтобы прочитать его, нужно выполнить одно задание: ответить на их вопросы.</w:t>
      </w:r>
    </w:p>
    <w:p>
      <w:pPr>
        <w:pStyle w:val="Normal"/>
        <w:ind w:left="-720" w:hanging="0"/>
        <w:rPr/>
      </w:pPr>
      <w:r>
        <w:rPr/>
        <w:t>1. Не в первый раз, не в первый раз</w:t>
      </w:r>
    </w:p>
    <w:p>
      <w:pPr>
        <w:pStyle w:val="Normal"/>
        <w:ind w:left="-720" w:hanging="0"/>
        <w:rPr/>
      </w:pPr>
      <w:r>
        <w:rPr/>
        <w:t>В огне и звуках грома</w:t>
      </w:r>
    </w:p>
    <w:p>
      <w:pPr>
        <w:pStyle w:val="Normal"/>
        <w:ind w:left="-720" w:hanging="0"/>
        <w:rPr/>
      </w:pPr>
      <w:r>
        <w:rPr/>
        <w:t>Ракета в космос поднялась</w:t>
      </w:r>
    </w:p>
    <w:p>
      <w:pPr>
        <w:pStyle w:val="Normal"/>
        <w:ind w:left="-720" w:hanging="0"/>
        <w:rPr/>
      </w:pPr>
      <w:r>
        <w:rPr/>
        <w:t>С земного …( космодрома)</w:t>
      </w:r>
    </w:p>
    <w:p>
      <w:pPr>
        <w:pStyle w:val="Normal"/>
        <w:ind w:left="-720" w:hanging="0"/>
        <w:rPr/>
      </w:pPr>
      <w:r>
        <w:rPr/>
        <w:t>2. Чудо - птица – алый хвост</w:t>
      </w:r>
    </w:p>
    <w:p>
      <w:pPr>
        <w:pStyle w:val="Normal"/>
        <w:ind w:left="-720" w:hanging="0"/>
        <w:rPr/>
      </w:pPr>
      <w:r>
        <w:rPr/>
        <w:t>Полетела в стаю звезд. ( ракета)</w:t>
      </w:r>
    </w:p>
    <w:p>
      <w:pPr>
        <w:pStyle w:val="Normal"/>
        <w:ind w:left="-720" w:hanging="0"/>
        <w:rPr/>
      </w:pPr>
      <w:r>
        <w:rPr/>
        <w:t>3. Уходит в небо экипаж,</w:t>
      </w:r>
    </w:p>
    <w:p>
      <w:pPr>
        <w:pStyle w:val="Normal"/>
        <w:ind w:left="-720" w:hanging="0"/>
        <w:rPr/>
      </w:pPr>
      <w:r>
        <w:rPr/>
        <w:t>Отныне знаменитый.</w:t>
      </w:r>
    </w:p>
    <w:p>
      <w:pPr>
        <w:pStyle w:val="Normal"/>
        <w:ind w:left="-720" w:hanging="0"/>
        <w:rPr/>
      </w:pPr>
      <w:r>
        <w:rPr/>
        <w:t>Мы будем слушать репортаж</w:t>
      </w:r>
    </w:p>
    <w:p>
      <w:pPr>
        <w:pStyle w:val="Normal"/>
        <w:ind w:left="-720" w:hanging="0"/>
        <w:rPr/>
      </w:pPr>
      <w:r>
        <w:rPr/>
        <w:t>С космической …( орбиты)</w:t>
      </w:r>
    </w:p>
    <w:p>
      <w:pPr>
        <w:pStyle w:val="Normal"/>
        <w:ind w:left="-720" w:hanging="0"/>
        <w:rPr/>
      </w:pPr>
      <w:r>
        <w:rPr/>
        <w:t>4.С друзьями в небо ты глядишь</w:t>
      </w:r>
    </w:p>
    <w:p>
      <w:pPr>
        <w:pStyle w:val="Normal"/>
        <w:ind w:left="-720" w:hanging="0"/>
        <w:rPr/>
      </w:pPr>
      <w:r>
        <w:rPr/>
        <w:t>Конечно, твердо веря,</w:t>
      </w:r>
    </w:p>
    <w:p>
      <w:pPr>
        <w:pStyle w:val="Normal"/>
        <w:ind w:left="-720" w:hanging="0"/>
        <w:rPr/>
      </w:pPr>
      <w:r>
        <w:rPr/>
        <w:t>Что подрастешь - и полетишь</w:t>
      </w:r>
    </w:p>
    <w:p>
      <w:pPr>
        <w:pStyle w:val="Normal"/>
        <w:ind w:left="-720" w:hanging="0"/>
        <w:rPr/>
      </w:pPr>
      <w:r>
        <w:rPr/>
        <w:t>К загадочной ..( Венере)</w:t>
      </w:r>
    </w:p>
    <w:p>
      <w:pPr>
        <w:pStyle w:val="Normal"/>
        <w:ind w:left="-720" w:hanging="0"/>
        <w:rPr/>
      </w:pPr>
      <w:r>
        <w:rPr/>
        <w:t>5. У нас сбываются мечты:</w:t>
      </w:r>
    </w:p>
    <w:p>
      <w:pPr>
        <w:pStyle w:val="Normal"/>
        <w:ind w:left="-720" w:hanging="0"/>
        <w:rPr/>
      </w:pPr>
      <w:r>
        <w:rPr/>
        <w:t>Покажут в телекадре,</w:t>
      </w:r>
    </w:p>
    <w:p>
      <w:pPr>
        <w:pStyle w:val="Normal"/>
        <w:ind w:left="-720" w:hanging="0"/>
        <w:rPr/>
      </w:pPr>
      <w:r>
        <w:rPr/>
        <w:t>Как по Сатурну ходишь ты,</w:t>
      </w:r>
    </w:p>
    <w:p>
      <w:pPr>
        <w:pStyle w:val="Normal"/>
        <w:ind w:left="-720" w:hanging="0"/>
        <w:rPr/>
      </w:pPr>
      <w:r>
        <w:rPr/>
        <w:t>В космическом…(скафандре)</w:t>
      </w:r>
    </w:p>
    <w:p>
      <w:pPr>
        <w:pStyle w:val="Normal"/>
        <w:ind w:left="-720" w:hanging="0"/>
        <w:rPr/>
      </w:pPr>
      <w:r>
        <w:rPr/>
        <w:t>6.На небе белеет,</w:t>
      </w:r>
    </w:p>
    <w:p>
      <w:pPr>
        <w:pStyle w:val="Normal"/>
        <w:ind w:left="-720" w:hanging="0"/>
        <w:rPr/>
      </w:pPr>
      <w:r>
        <w:rPr/>
        <w:t>Светит, но не греет. (луна)</w:t>
      </w:r>
    </w:p>
    <w:p>
      <w:pPr>
        <w:pStyle w:val="Normal"/>
        <w:ind w:left="-720" w:hanging="0"/>
        <w:rPr/>
      </w:pPr>
      <w:r>
        <w:rPr/>
        <w:t>8. Без дров и огня, а светит и греет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</w:t>
      </w:r>
      <w:r>
        <w:rPr/>
        <w:t>Без рук, без ног, только с рогами,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</w:t>
      </w:r>
      <w:r>
        <w:rPr/>
        <w:t>А ходит под небесами. ( солнце)</w:t>
      </w:r>
    </w:p>
    <w:p>
      <w:pPr>
        <w:pStyle w:val="Normal"/>
        <w:ind w:left="-720" w:hanging="0"/>
        <w:rPr/>
      </w:pPr>
      <w:r>
        <w:rPr/>
        <w:t>9. Искры небо прожигают, а до нас не долетают. ( звёзды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 xml:space="preserve">Давайте немного отдохнем, т.е. устроим </w:t>
      </w:r>
      <w:r>
        <w:rPr>
          <w:b/>
        </w:rPr>
        <w:t>космический привал</w:t>
      </w:r>
      <w:r>
        <w:rPr/>
        <w:t>. А так как на привале полагается немного чем-нибудь перекусить, то и мы с вами не будем отклоняться от этого правила. Я вам предлагаю съесть яблоко, только оно находится в состоянии невесомости. В конкурсе участвует вся команда. (Один из участников стоит на стуле и держит на вытянутой руке нитку, к которой привязано яблоко; все остальные должны его съесть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А сейчас мы с вами проведем </w:t>
      </w:r>
      <w:r>
        <w:rPr>
          <w:b/>
        </w:rPr>
        <w:t>космический экзамен-викторину</w:t>
      </w:r>
      <w:r>
        <w:rPr/>
        <w:t xml:space="preserve">. Вам дается время подготовиться. </w:t>
      </w:r>
    </w:p>
    <w:p>
      <w:pPr>
        <w:pStyle w:val="Normal"/>
        <w:ind w:left="-720" w:hanging="0"/>
        <w:rPr/>
      </w:pPr>
      <w:r>
        <w:rPr/>
        <w:t xml:space="preserve">Вопросы для викторины: </w:t>
      </w:r>
    </w:p>
    <w:p>
      <w:pPr>
        <w:pStyle w:val="Normal"/>
        <w:ind w:left="-720" w:hanging="0"/>
        <w:rPr/>
      </w:pPr>
      <w:r>
        <w:rPr/>
        <w:t>1. Как назывался космический корабль, на борту которого первый космонавт планеты совершил полет? ("Восток".)</w:t>
      </w:r>
    </w:p>
    <w:p>
      <w:pPr>
        <w:pStyle w:val="Normal"/>
        <w:ind w:left="-720" w:hanging="0"/>
        <w:rPr/>
      </w:pPr>
      <w:r>
        <w:rPr/>
        <w:t>2. Кто из космонавтов и когда первым вышел в открытый космос? (Алексей Леонов 18 марта 1965 г.)</w:t>
      </w:r>
    </w:p>
    <w:p>
      <w:pPr>
        <w:pStyle w:val="Normal"/>
        <w:ind w:left="-720" w:hanging="0"/>
        <w:rPr/>
      </w:pPr>
      <w:r>
        <w:rPr/>
        <w:t xml:space="preserve">3. Сколько времени находился в открытом космосе космонавт Алексей Леонов в 1965 г.? (12 мин 9 с.) </w:t>
      </w:r>
    </w:p>
    <w:p>
      <w:pPr>
        <w:pStyle w:val="Normal"/>
        <w:ind w:left="-720" w:hanging="0"/>
        <w:rPr/>
      </w:pPr>
      <w:r>
        <w:rPr/>
        <w:t>4. Кто был генеральным конструктором пилотируемых космических аппаратов? (С.П. Королев.)</w:t>
      </w:r>
    </w:p>
    <w:p>
      <w:pPr>
        <w:pStyle w:val="Normal"/>
        <w:ind w:left="-720" w:hanging="0"/>
        <w:rPr/>
      </w:pPr>
      <w:r>
        <w:rPr/>
        <w:t>5. Кто из женщин и когда первой побывал в космосе? (В.В. Терешкова в июне 1963 г.)</w:t>
      </w:r>
    </w:p>
    <w:p>
      <w:pPr>
        <w:pStyle w:val="Normal"/>
        <w:ind w:left="-720" w:hanging="0"/>
        <w:rPr/>
      </w:pPr>
      <w:r>
        <w:rPr/>
        <w:t>6. Назовите центральное космическое тело солнечной системы? (Солнце.)</w:t>
      </w:r>
    </w:p>
    <w:p>
      <w:pPr>
        <w:pStyle w:val="Normal"/>
        <w:ind w:left="-720" w:hanging="0"/>
        <w:rPr/>
      </w:pPr>
      <w:r>
        <w:rPr/>
        <w:t>7. Какая планета является естественным спутником Земли? (Луна.)</w:t>
      </w:r>
    </w:p>
    <w:p>
      <w:pPr>
        <w:pStyle w:val="Normal"/>
        <w:ind w:left="-720" w:hanging="0"/>
        <w:rPr/>
      </w:pPr>
      <w:r>
        <w:rPr/>
        <w:t>8. Можно ли на Луне пользоваться компасом? (Нет, т. к. отсутствует магнитное поле.)</w:t>
      </w:r>
    </w:p>
    <w:p>
      <w:pPr>
        <w:pStyle w:val="Normal"/>
        <w:ind w:left="-720" w:hanging="0"/>
        <w:rPr/>
      </w:pPr>
      <w:r>
        <w:rPr/>
        <w:t>9. Какую планету называют красной? (Марс.)</w:t>
      </w:r>
    </w:p>
    <w:p>
      <w:pPr>
        <w:pStyle w:val="Normal"/>
        <w:ind w:left="-720" w:hanging="0"/>
        <w:rPr/>
      </w:pPr>
      <w:r>
        <w:rPr/>
        <w:t>10. Сможет ли космонавт в летящем космическом корабле перелить воду из одного сосуда в другой? (Нет, из-за невесомости.)</w:t>
      </w:r>
    </w:p>
    <w:p>
      <w:pPr>
        <w:pStyle w:val="Normal"/>
        <w:ind w:left="-720" w:hanging="0"/>
        <w:rPr/>
      </w:pPr>
      <w:r>
        <w:rPr/>
        <w:t xml:space="preserve">11. Где находится самый большой планетарий в мире? (В Москве.) </w:t>
      </w:r>
    </w:p>
    <w:p>
      <w:pPr>
        <w:pStyle w:val="Normal"/>
        <w:ind w:left="-720" w:hanging="0"/>
        <w:rPr/>
      </w:pPr>
      <w:r>
        <w:rPr/>
        <w:t>12. Кто из американских астронавтов первым ступил на Луну? (Н. Армстронг.)</w:t>
      </w:r>
    </w:p>
    <w:p>
      <w:pPr>
        <w:pStyle w:val="Normal"/>
        <w:ind w:left="-720" w:hanging="0"/>
        <w:rPr/>
      </w:pPr>
      <w:r>
        <w:rPr/>
        <w:t>13. Какая планета солнечной системы является самой большой? (Юпитер.)</w:t>
      </w:r>
    </w:p>
    <w:p>
      <w:pPr>
        <w:pStyle w:val="Normal"/>
        <w:ind w:left="-720" w:hanging="0"/>
        <w:rPr/>
      </w:pPr>
      <w:r>
        <w:rPr/>
        <w:t xml:space="preserve">14. Где находится Море Дождей? (На Луне.) </w:t>
      </w:r>
    </w:p>
    <w:p>
      <w:pPr>
        <w:pStyle w:val="Normal"/>
        <w:ind w:left="-720" w:hanging="0"/>
        <w:rPr/>
      </w:pPr>
      <w:r>
        <w:rPr/>
        <w:t>15. Кем был изобретен первый оптический телескоп? (Г. Галилеем.)</w:t>
      </w:r>
    </w:p>
    <w:p>
      <w:pPr>
        <w:pStyle w:val="Normal"/>
        <w:ind w:left="-720" w:hanging="0"/>
        <w:rPr/>
      </w:pPr>
      <w:r>
        <w:rPr/>
        <w:t>16. Место, где готовят к полету в космос и откуда запускают космические ракеты и аппараты? (Космодром.)</w:t>
      </w:r>
    </w:p>
    <w:p>
      <w:pPr>
        <w:pStyle w:val="Normal"/>
        <w:ind w:left="-720" w:hanging="0"/>
        <w:rPr/>
      </w:pPr>
      <w:r>
        <w:rPr/>
        <w:t>17. Главный космодром, с которого стартовали первые космические корабли? (Байконур.)</w:t>
      </w:r>
    </w:p>
    <w:p>
      <w:pPr>
        <w:pStyle w:val="Normal"/>
        <w:ind w:left="-720" w:hanging="0"/>
        <w:rPr/>
      </w:pPr>
      <w:r>
        <w:rPr/>
        <w:t>18. При возвращении на Землю космический корабль врывается в плотные слои атмосферы с большой скоростью. Что происходит с поверхностью корабля? (Поверхность корабля вследствие трения об атмосферу раскаляется.)</w:t>
      </w:r>
    </w:p>
    <w:p>
      <w:pPr>
        <w:pStyle w:val="Normal"/>
        <w:ind w:left="-720" w:hanging="0"/>
        <w:rPr/>
      </w:pPr>
      <w:r>
        <w:rPr/>
        <w:t>19. Почему в музее Звездного городка в рабочем кабинете Ю.А. Гагарина часы над дверью показывают одно и то же время: 10 ч 31 мин? (В этот миг оборвалась жизнь Ю.А. Гагарина.)</w:t>
      </w:r>
    </w:p>
    <w:p>
      <w:pPr>
        <w:pStyle w:val="Normal"/>
        <w:ind w:left="-720" w:hanging="0"/>
        <w:rPr/>
      </w:pPr>
      <w:r>
        <w:rPr/>
        <w:t>20. Когда был запущен первый искусственный спутник Земли? (4 октября 1957 г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Слайд 61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 прежде всего - чисто человеческий. Завоевание космоса только начинается..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Через 10-15 лет вы поведете корабли к другим планетам или будете создавать эти корабли.</w:t>
      </w:r>
    </w:p>
    <w:tbl>
      <w:tblPr>
        <w:tblW w:w="6650" w:type="pct"/>
        <w:jc w:val="left"/>
        <w:tblInd w:w="12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7"/>
        <w:gridCol w:w="5475"/>
      </w:tblGrid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ind w:left="391" w:hanging="1111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Ладон         Ладонью заслонясь от света,</w:t>
              <w:br/>
              <w:t>Сидит мальчишка.</w:t>
              <w:br/>
              <w:t>Тишина.</w:t>
              <w:br/>
              <w:t>И вдруг волшебное:</w:t>
              <w:br/>
              <w:t>- Ракета</w:t>
              <w:br/>
              <w:t>Достигла станции Луна. -</w:t>
              <w:br/>
              <w:t>И оторвавшись от тетрадок,</w:t>
              <w:br/>
              <w:t>Сказал с достоинством:</w:t>
              <w:br/>
              <w:t xml:space="preserve">- Порядок. - </w:t>
              <w:br/>
              <w:t>Как будто так и быть должно.</w:t>
              <w:br/>
              <w:t>Должно быть так,</w:t>
              <w:br/>
              <w:t>А не иначе.</w:t>
              <w:br/>
              <w:t xml:space="preserve">И удивительного нет, </w:t>
              <w:br/>
              <w:t>Что это нами,</w:t>
              <w:br/>
              <w:t>Нами начат</w:t>
              <w:br/>
              <w:t xml:space="preserve">Штурм неразгаданных планет. </w:t>
              <w:br/>
              <w:t>Его за скупость не корите:</w:t>
              <w:br/>
              <w:t>Мальчишка сдержан потому,</w:t>
              <w:br/>
              <w:t>Что продолжение открытий</w:t>
              <w:br/>
              <w:t>Эпоха вверила ему!</w:t>
              <w:br/>
              <w:t xml:space="preserve">                       (Л. Татьяничева) 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ind w:left="-5431" w:hanging="0"/>
              <w:rPr>
                <w:color w:val="000000"/>
              </w:rPr>
            </w:pPr>
            <w:r>
              <w:rPr>
                <w:color w:val="000000"/>
              </w:rPr>
              <w:t>Ладонью заслонясь от света,</w:t>
              <w:br/>
              <w:t>Сидит мальчишка.</w:t>
              <w:br/>
              <w:t>Тишина.</w:t>
              <w:br/>
              <w:t>И вдруг волшебное:</w:t>
              <w:br/>
              <w:t>- Ракета</w:t>
              <w:br/>
              <w:t>Достигла станции Луна. -</w:t>
              <w:br/>
              <w:t>И оторвавшись от тетрадок,</w:t>
              <w:br/>
              <w:t>Сказал с достоинством:</w:t>
              <w:br/>
              <w:t xml:space="preserve">- Порядок. - </w:t>
              <w:br/>
              <w:t>Как будто так и быть должно.</w:t>
              <w:br/>
              <w:t>Должно быть так,</w:t>
              <w:br/>
              <w:t>А не иначе.</w:t>
              <w:br/>
              <w:t xml:space="preserve">И удивительного нет, </w:t>
              <w:br/>
              <w:t>Что это нами,</w:t>
              <w:br/>
              <w:t>Нами начат</w:t>
              <w:br/>
              <w:t xml:space="preserve">Штурм неразгаданных планет. </w:t>
              <w:br/>
              <w:t>Его за скупость не корите:</w:t>
              <w:br/>
              <w:t>Мальчишка сдержан потому,</w:t>
              <w:br/>
              <w:t>Что продолжение открытий</w:t>
              <w:br/>
              <w:t>Эпоха вверила ему!</w:t>
              <w:br/>
              <w:t xml:space="preserve">                       (Л. Татьяничева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14:00Z</dcterms:created>
  <dc:creator>User</dc:creator>
  <dc:description/>
  <cp:keywords/>
  <dc:language>en-US</dc:language>
  <cp:lastModifiedBy>User</cp:lastModifiedBy>
  <dcterms:modified xsi:type="dcterms:W3CDTF">2011-04-09T13:18:00Z</dcterms:modified>
  <cp:revision>6</cp:revision>
  <dc:subject/>
  <dc:title>Классный час ко Дню космонавтики</dc:title>
</cp:coreProperties>
</file>