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классное мероприятие по математике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щихся 6-7 классов « Математическое кафе»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ведения иг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1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 интереса к математи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1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ние развитию логического мышления, умению быстро думать и принимать правильное реш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1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образительности, внимания, интуиции и находчивости учащих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лакат «Математическое кафе», плакат с меню, плакаты с названием команд и девизами, на доске – таблица для внесения результатов конкурс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ю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т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матическая разминк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матический ералаш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блюда – алгебраически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ха из уравнени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п функциональны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ые блюда – геометрически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ркое из уголк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нир треугольны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итк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тематический коктейль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серт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гражд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игры</w:t>
      </w:r>
      <w:r>
        <w:rPr>
          <w:rFonts w:cs="Times New Roman" w:ascii="Times New Roman" w:hAnsi="Times New Roman"/>
          <w:sz w:val="24"/>
          <w:szCs w:val="24"/>
        </w:rPr>
        <w:t>: в игре принимают участие от двух до четырех команд семиклассников. Конкурсы соответствуют представленному меню. В конкурсах, где выдаются карточки с заданиями, команды за отведенное время выполняют задания и сдают их жюри на проверку, жюри выставляет за каждый конкурс баллы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Вступительное слово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команд учащихся, представление жюри, знакомство с мен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Математическая разминк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ся в форме «Вопрос-ответ» поочередно для каждой команды в течение 1,5 мин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просы для первой команд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результат сложения? (Сумма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минут в одном часе? (60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прибор измерения углов? (Транспортир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что похожа половина яблока? (На другую половину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наименьшее трехзначное число? (100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ойка лошадей пробежала 30 км. Какое расстояние пробежала каждая лошадь? (30 км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модуль числа -6? (6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дробь, в которой числитель равен знаменателю? (Неправильная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у равна сумма смежных углов? (180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число, «разделяющее» положительные и отрицательные числа. (0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:8. (9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сотая часть числа. (1%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месяц летних каникул. (Август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е название независимой переменной. (Аргумент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ьшее четное натуральное число. (2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козлят было «многодетной» козы? (7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угольник, у которого две стороны равны? (Равнобедренный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длин всех сторон многоугольника? (Периметр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вал изображен на картине Айвазовского? (9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ерник нолика. (Крестик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прямой, ограниченная двумя точками? (Отрезок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, обратное 2. (0,5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вычитания. (Разность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, противоположное 5. (-5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угольник, у которого все стороны равны. (Квадрат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сотая часть метра. (1 см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разделите на половину. (100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прибор для измерения отрезков? (Линейка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просы для второй команд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результат умножения? (Произведение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секунд в одной минуте? (60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наибольшее трёхзначное число? (999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модуль числа -4. (4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дробь, в которой числитель больше знаменателя? (Неправильная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у равен развернутый угол? (180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целое число, большее -1, но меньшее 1. (0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:5. (12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й месяц учебного года. (Май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ее двухзначное число. (99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, обратное 5. (0,2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графика функции прямой пропорциональности. (Прямая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недели, предшествующий пятнице. (Четверг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десятая дециметра. (1 см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сторон у квадрата? (4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противоположное -7. (7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углов. (Градус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•4. (56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рямые пересекаются под прямым углом? (Перпендикулярные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месяц зимы. (Декабрь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йти неизвестный множитель? (Произведение разделить на известный множитель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ются равные стороны в равнобедренном треугольнике? (Боковые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, на которое данное число делится без остатка. (Делитель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гура, образованная двумя лучами с общим началом. (Угол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отрицательных множителей должно быть в произведении, чтобы оно было отрицательным числом? (Нечётное число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60 часть градуса? (Минута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 игрека. (Икс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, равный 180. (Развернутый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, обращающее уравнение в верное равенство. (Корень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Математический ералаш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ждая команда получает карточку 1</w:t>
      </w:r>
      <w:r>
        <w:rPr>
          <w:rFonts w:cs="Times New Roman" w:ascii="Times New Roman" w:hAnsi="Times New Roman"/>
          <w:sz w:val="24"/>
          <w:szCs w:val="24"/>
        </w:rPr>
        <w:t>, которую необходимо заполнить и сдать в жюр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выполнения зданий проводится конкурс пословиц, в которых встречаются натуральные числа. В конкурсе участвуют по одному человеку от каждой команд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рточка 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пустые клетки квадрата, вписав 1, 2, 3, 4 так, чтобы по горизонтали и по вертикали не было одинаковых циф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7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62050" cy="1219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57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ое число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; 3; 6; 10; … 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) 3; 5; 9; 17; …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местах необходимо поставить скобк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1 : 8 – 5 • 2 + 6 : 3 = 1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анаграмму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ИПЕТРЕ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) БОДЬР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Уха из уравнений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анды получают задания на карточках 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рточка 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уравнени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(4х – 3) – (5х+11) = 9 – (3х – 1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х – (2х + 5) = 2(4х – 7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(3х – 4) = 1 + (15х – 21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выполнения заданий проводится </w:t>
      </w:r>
      <w:r>
        <w:rPr>
          <w:rFonts w:cs="Times New Roman" w:ascii="Times New Roman" w:hAnsi="Times New Roman"/>
          <w:b/>
          <w:sz w:val="24"/>
          <w:szCs w:val="24"/>
        </w:rPr>
        <w:t>конкурс среди болельщик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летке находилось 4 кролика. Четверо ребят купили по одному кролику, и один кролик остался в клетке. Как это могло получиться? (Одного кролика купили с клеткой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«лишнее» по смыслу слово, а остальные замените общим названием: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р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циметр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илограмм</w:t>
      </w:r>
      <w:r>
        <w:rPr>
          <w:rFonts w:cs="Times New Roman" w:ascii="Times New Roman" w:hAnsi="Times New Roman"/>
          <w:sz w:val="24"/>
          <w:szCs w:val="24"/>
        </w:rPr>
        <w:t xml:space="preserve"> (Килограмм. Единицы длины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тиметр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лиметр Крыша дома имеет разный наклон, один ее скат составляет с горизонтом угол в 70%, другой - в 60%. Предположим, что петух откладывает на гребне крыши яйцо. Куда оно покатится? (Петух яйца не несет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меня в кармане две монеты на общую сумму 15 коп. Одна из них не пятак. Что это за монеты? (10 и 5 коп.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оль улицы стоит 100 домов. Мастера попросили изготовить номера для всех домов от 1 до 100. Чтобы выполнить заказ, он должен запастись цифрами. Подсчитайте, сколько девяток потребуется мастеру? (20 штук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12 часов ночи идет дождь, то можно ли ожидать, что через 72 часа будет солнечная погода? (Нет, так как это будет ноч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Суп функциональны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получают задания на карточках 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3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е, пересекаются ли графики заданных функц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y = 2х – 3 и у = 0,5х – 3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 = 3х – 5 и у = -3х + 5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 = -12х + 5 и у = -12х –7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координаты точки пересечения графиков функц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= 2х – 4 и у = -3х – 1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. Жаркое из уголков </w:t>
      </w:r>
      <w:r>
        <w:rPr>
          <w:rFonts w:cs="Times New Roman" w:ascii="Times New Roman" w:hAnsi="Times New Roman"/>
          <w:sz w:val="24"/>
          <w:szCs w:val="24"/>
        </w:rPr>
        <w:t xml:space="preserve">Выдаются карточки 4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4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прямые AС и ВD, пересекающиеся в точке О. Найдите все образовавшиеся углы, если угол ВОС равен 37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прямые AВ и СD, пересекающиеся в точке О. Найдите углы AОD и DОВ, если сумма углов AОD, АОС и СОВ равна 240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. Гарнир треугольный   </w:t>
      </w:r>
      <w:r>
        <w:rPr>
          <w:rFonts w:cs="Times New Roman" w:ascii="Times New Roman" w:hAnsi="Times New Roman"/>
          <w:sz w:val="24"/>
          <w:szCs w:val="24"/>
        </w:rPr>
        <w:t>Команды получают задания на карточках 5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5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те треугольник, проведите все его медианы и сосчитайте количество полученных треуголь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те прямоугольник, проведите его диагонали и сосчитайте количество полученных треугольн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. Математический коктейль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конкурс пантомимы: один участник для своей команды жестами объясняет  математическое понятие по выбранной карточке, а команда в течении 1 мин старается как можно больше дать правильных ответов.</w:t>
      </w:r>
    </w:p>
    <w:p>
      <w:pPr>
        <w:pStyle w:val="Normal"/>
        <w:tabs>
          <w:tab w:val="clear" w:pos="708"/>
          <w:tab w:val="left" w:pos="904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Подведение итогов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1"/>
          <w:numId w:val="6"/>
        </w:numPr>
        <w:spacing w:lineRule="auto" w:line="240" w:before="280" w:after="0"/>
        <w:ind w:left="144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а Т.Г. Предметная неделя математики в школе. Ростов-на-Дону: «Феникс» 2006г.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144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ин Е.В. Нестандартные задачи по математике.-  Чел.: «Взгляд», 2005г.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144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ман И.Я. Мир чисел.: Рассказы о математике. - Л.:Дет.лит., 1982.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144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гин Ю.М., Крысин А..Я. и др.  Поисковые задачи по математике (4-5 классы).- М.: «Просвещение», 1979г.Руденко В.Н., Бахурин Г.А., Захарова Г.А. Занятия математического кружка в 5-м классе.- М.: «Издательский дом «Искатель», 1999г.</w:t>
      </w:r>
      <w:r>
        <w:rPr>
          <w:rFonts w:cs="Times New Roman" w:ascii="Times New Roman" w:hAnsi="Times New Roman"/>
          <w:vanish/>
          <w:sz w:val="24"/>
          <w:szCs w:val="24"/>
        </w:rPr>
        <w:t>уденкоР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144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ков А.В. Математические кружки в школе. 5-8 классы.- М.: Айрис-пресс, 2005г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9:15:00Z</dcterms:created>
  <dc:creator>Admin</dc:creator>
  <dc:description/>
  <dc:language>en-US</dc:language>
  <cp:lastModifiedBy>юзер</cp:lastModifiedBy>
  <dcterms:modified xsi:type="dcterms:W3CDTF">2015-03-14T09:15:00Z</dcterms:modified>
  <cp:revision>2</cp:revision>
  <dc:subject/>
  <dc:title/>
</cp:coreProperties>
</file>