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2" w:after="0"/>
        <w:jc w:val="center"/>
        <w:rPr>
          <w:rFonts w:ascii="Times New Roman" w:hAnsi="Times New Roman" w:cs="Times New Roman"/>
          <w:b/>
          <w:b/>
          <w:color w:val="333399"/>
          <w:sz w:val="44"/>
          <w:szCs w:val="44"/>
        </w:rPr>
      </w:pPr>
      <w:r>
        <w:rPr>
          <w:rFonts w:cs="Times New Roman" w:ascii="Times New Roman" w:hAnsi="Times New Roman"/>
          <w:b/>
          <w:color w:val="333399"/>
          <w:sz w:val="44"/>
          <w:szCs w:val="44"/>
        </w:rPr>
        <w:t>МАТЕМАТИЧЕСКИЕ ФОКУСЫ</w:t>
      </w:r>
    </w:p>
    <w:p>
      <w:pPr>
        <w:pStyle w:val="Style15"/>
        <w:ind w:left="-180" w:right="62" w:hanging="0"/>
        <w:jc w:val="center"/>
        <w:rPr>
          <w:rFonts w:ascii="Arial CYR" w:hAnsi="Arial CYR" w:cs="Arial CYR"/>
          <w:b/>
          <w:b/>
          <w:color w:val="333399"/>
          <w:sz w:val="44"/>
          <w:szCs w:val="44"/>
        </w:rPr>
      </w:pPr>
      <w:r>
        <w:rPr>
          <w:rFonts w:cs="Arial CYR" w:ascii="Arial CYR" w:hAnsi="Arial CYR"/>
          <w:b/>
          <w:color w:val="333399"/>
          <w:sz w:val="44"/>
          <w:szCs w:val="44"/>
        </w:rPr>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Fonts w:cs="Arial CYR" w:ascii="Arial CYR" w:hAnsi="Arial CYR"/>
          <w:b/>
          <w:color w:val="333399"/>
          <w:sz w:val="44"/>
          <w:szCs w:val="44"/>
        </w:rPr>
      </w:r>
    </w:p>
    <w:p>
      <w:pPr>
        <w:pStyle w:val="Normal"/>
        <w:spacing w:lineRule="auto" w:line="240" w:before="0" w:after="0"/>
        <w:ind w:firstLine="567"/>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drawing>
          <wp:inline distT="0" distB="0" distL="0" distR="0">
            <wp:extent cx="401002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10025" cy="3886200"/>
                    </a:xfrm>
                    <a:prstGeom prst="rect">
                      <a:avLst/>
                    </a:prstGeom>
                  </pic:spPr>
                </pic:pic>
              </a:graphicData>
            </a:graphic>
          </wp:inline>
        </w:drawing>
      </w:r>
    </w:p>
    <w:p>
      <w:pPr>
        <w:pStyle w:val="Normal"/>
        <w:spacing w:lineRule="auto" w:line="240" w:before="0" w:after="0"/>
        <w:ind w:firstLine="567"/>
        <w:rPr>
          <w:rStyle w:val="StrongEmphasis"/>
          <w:rFonts w:ascii="Times New Roman" w:hAnsi="Times New Roman" w:cs="Times New Roman"/>
          <w:b w:val="false"/>
          <w:b w:val="false"/>
          <w:sz w:val="24"/>
          <w:szCs w:val="24"/>
        </w:rPr>
      </w:pPr>
      <w:r>
        <w:rPr/>
      </w:r>
    </w:p>
    <w:p>
      <w:pPr>
        <w:pStyle w:val="Normal"/>
        <w:spacing w:lineRule="auto" w:line="240" w:before="0" w:after="0"/>
        <w:ind w:firstLine="567"/>
        <w:jc w:val="both"/>
        <w:rPr/>
      </w:pPr>
      <w:r>
        <w:rPr>
          <w:rStyle w:val="StrongEmphasis"/>
          <w:rFonts w:cs="Times New Roman" w:ascii="Times New Roman" w:hAnsi="Times New Roman"/>
          <w:b w:val="false"/>
          <w:sz w:val="28"/>
          <w:szCs w:val="28"/>
        </w:rPr>
        <w:t>Фокусы развивают</w:t>
      </w:r>
      <w:r>
        <w:rPr>
          <w:rFonts w:cs="Times New Roman" w:ascii="Times New Roman" w:hAnsi="Times New Roman"/>
          <w:sz w:val="28"/>
          <w:szCs w:val="28"/>
        </w:rPr>
        <w:t xml:space="preserve"> творческие начала личности, артистические способности, стимулируют потребность в творческом самовыражении. Математические фокусы способствуют концентрации внимания и активизации учащихся на уроках математики. Магия фокуса способна разбудить сонных, растормошить ленивых, заставить думать тугодумов. Ведь не разгадав секрета фокуса, невозможно понять и оценить всей его прелести. А секрет фокуса чаще всего имеет математическую природу. </w:t>
      </w:r>
    </w:p>
    <w:p>
      <w:pPr>
        <w:pStyle w:val="Style15"/>
        <w:spacing w:before="0" w:after="0"/>
        <w:ind w:left="0" w:right="62" w:firstLine="567"/>
        <w:jc w:val="both"/>
        <w:rPr>
          <w:rFonts w:ascii="Times New Roman" w:hAnsi="Times New Roman" w:cs="Times New Roman"/>
          <w:sz w:val="28"/>
          <w:szCs w:val="28"/>
        </w:rPr>
      </w:pPr>
      <w:r>
        <w:rPr>
          <w:rFonts w:cs="Times New Roman" w:ascii="Times New Roman" w:hAnsi="Times New Roman"/>
          <w:sz w:val="28"/>
          <w:szCs w:val="28"/>
        </w:rPr>
        <w:t>Миллионы людей во всех частях света увлекаются математическими фокусами, которые являются очень своеобразной формой демонстрации математических закономерностей. И это не удивительно. “Гимнастика ума” полезна в любом возрасте, она тренируют память, обостряют сообразительность, вырабатывают настойчивость, способность логически мыслить, анализировать и сопоставлять.</w:t>
      </w:r>
    </w:p>
    <w:p>
      <w:pPr>
        <w:pStyle w:val="Style15"/>
        <w:spacing w:before="0" w:after="0"/>
        <w:ind w:left="0" w:right="62" w:firstLine="567"/>
        <w:jc w:val="both"/>
        <w:rPr>
          <w:rFonts w:ascii="Times New Roman" w:hAnsi="Times New Roman" w:cs="Times New Roman"/>
          <w:sz w:val="28"/>
          <w:szCs w:val="28"/>
        </w:rPr>
      </w:pPr>
      <w:r>
        <w:rPr>
          <w:rFonts w:cs="Times New Roman" w:ascii="Times New Roman" w:hAnsi="Times New Roman"/>
          <w:sz w:val="28"/>
          <w:szCs w:val="28"/>
        </w:rPr>
        <w:t>Еще в Древней Элладе без игр не мыслилось гармоническое развитие личности. И игры древних не были только спортивными. Наши предки знали шахматы и шашки, не чужды им были ребусы и загадки. Таких игр во все времена не чуждались ученые, мыслители, педагоги. Они и создавали их. С древних времен известны головоломки Пифагора и Архимеда, русского флотоводца С.О. Макарова и американца С. Лойда.</w:t>
      </w:r>
    </w:p>
    <w:p>
      <w:pPr>
        <w:pStyle w:val="Style15"/>
        <w:spacing w:before="0" w:after="0"/>
        <w:ind w:left="0" w:right="62" w:firstLine="567"/>
        <w:jc w:val="both"/>
        <w:rPr>
          <w:rFonts w:ascii="Times New Roman" w:hAnsi="Times New Roman" w:cs="Times New Roman"/>
          <w:sz w:val="28"/>
          <w:szCs w:val="28"/>
        </w:rPr>
      </w:pPr>
      <w:r>
        <w:rPr>
          <w:rFonts w:cs="Times New Roman" w:ascii="Times New Roman" w:hAnsi="Times New Roman"/>
          <w:sz w:val="28"/>
          <w:szCs w:val="28"/>
        </w:rPr>
        <w:t>На огромную познавательную и воспитательную ценность интеллектуальных игр неоднократно указывали К.Д. Ушинский, А.С. Макаренко, А.В. Луначарский. Среди тех, кто увлекался ими, были К.Э. Циолковский, К.С. Станиславский, И.Г. Эренбург и многие другие выдающиеся люди.</w:t>
      </w:r>
    </w:p>
    <w:p>
      <w:pPr>
        <w:pStyle w:val="Style15"/>
        <w:spacing w:before="0" w:after="0"/>
        <w:ind w:left="124" w:right="62" w:firstLine="238"/>
        <w:jc w:val="both"/>
        <w:rPr/>
      </w:pPr>
      <w:r>
        <w:rPr>
          <w:rFonts w:cs="Times New Roman" w:ascii="Times New Roman" w:hAnsi="Times New Roman"/>
          <w:color w:val="000000"/>
          <w:sz w:val="28"/>
          <w:szCs w:val="28"/>
        </w:rPr>
        <w:t>Отдельно хочется отметить а</w:t>
      </w:r>
      <w:r>
        <w:rPr>
          <w:rFonts w:cs="Times New Roman" w:ascii="Times New Roman" w:hAnsi="Times New Roman"/>
          <w:sz w:val="28"/>
          <w:szCs w:val="28"/>
        </w:rPr>
        <w:t>мериканского математика, фокусника, журналиста, писателя и популяризатора науки</w:t>
      </w:r>
      <w:r>
        <w:rPr>
          <w:rFonts w:cs="Times New Roman" w:ascii="Times New Roman" w:hAnsi="Times New Roman"/>
          <w:color w:val="000000"/>
          <w:sz w:val="28"/>
          <w:szCs w:val="28"/>
        </w:rPr>
        <w:t xml:space="preserve"> Мартина Гарднера (Gardner). </w:t>
      </w:r>
    </w:p>
    <w:p>
      <w:pPr>
        <w:pStyle w:val="Style15"/>
        <w:spacing w:before="0" w:after="0"/>
        <w:ind w:left="0" w:right="62" w:hanging="0"/>
        <w:jc w:val="both"/>
        <w:rPr/>
      </w:pPr>
      <w:r>
        <w:rPr>
          <w:rFonts w:cs="Times New Roman" w:ascii="Times New Roman" w:hAnsi="Times New Roman"/>
          <w:color w:val="000000"/>
          <w:sz w:val="28"/>
          <w:szCs w:val="28"/>
        </w:rPr>
        <w:t>Он р</w:t>
      </w:r>
      <w:r>
        <w:rPr>
          <w:rFonts w:cs="Times New Roman" w:ascii="Times New Roman" w:hAnsi="Times New Roman"/>
          <w:sz w:val="28"/>
          <w:szCs w:val="28"/>
        </w:rPr>
        <w:t xml:space="preserve">одился 21 октября 1914 г. </w:t>
      </w:r>
      <w:r>
        <w:rPr>
          <w:rFonts w:cs="Times New Roman" w:ascii="Times New Roman" w:hAnsi="Times New Roman"/>
          <w:color w:val="000000"/>
          <w:sz w:val="28"/>
          <w:szCs w:val="28"/>
        </w:rPr>
        <w:t xml:space="preserve">Окончил математический факультет Чикагского университета. Основатель (середина 50-х гг.), автор и ведущий (до 1983) рубрики "Математические игры" журнала «Scientific American» ("В мире науки"). </w:t>
      </w:r>
      <w:r>
        <w:rPr>
          <w:rFonts w:cs="Times New Roman" w:ascii="Times New Roman" w:hAnsi="Times New Roman"/>
          <w:sz w:val="28"/>
          <w:szCs w:val="28"/>
        </w:rPr>
        <w:t xml:space="preserve">От этого талантливого учёного и популяризатора науки читатели узнают о флексагонах, математических фокусах, поиске фальшивых монет, проблеме 3х+1, парадоксе узника и, конечно же, об изобретённой Джоном Конуэем игре "Жизнь", компьютерную модель которой хотя бы один раз создавали все, кто учился программированию. </w:t>
      </w:r>
      <w:r>
        <w:rPr>
          <w:rFonts w:cs="Times New Roman" w:ascii="Times New Roman" w:hAnsi="Times New Roman"/>
          <w:color w:val="000000"/>
          <w:sz w:val="28"/>
          <w:szCs w:val="28"/>
        </w:rPr>
        <w:t xml:space="preserve">Гарднер трактует занимательность как синоним увлекательного, интересного в познании, но чуждого праздной развлекательности. Среди произведений Гарднера есть философские эссе, очерки по истории математики, математические фокусы и «комиксы», научно-популярные этюды, научно-фантастические рассказы, задачи на сообразительность. </w:t>
      </w:r>
    </w:p>
    <w:p>
      <w:pPr>
        <w:pStyle w:val="Style15"/>
        <w:spacing w:before="0" w:after="0"/>
        <w:ind w:left="0" w:right="62" w:firstLine="238"/>
        <w:jc w:val="both"/>
        <w:rPr/>
      </w:pPr>
      <w:r>
        <w:rPr>
          <w:rFonts w:cs="Times New Roman" w:ascii="Times New Roman" w:hAnsi="Times New Roman"/>
          <w:color w:val="000000"/>
          <w:sz w:val="28"/>
          <w:szCs w:val="28"/>
        </w:rPr>
        <w:t xml:space="preserve">Особую популярность снискали статьи и книги Гарднера по занимательной математике. </w:t>
      </w:r>
      <w:r>
        <w:rPr>
          <w:rFonts w:cs="Times New Roman" w:ascii="Times New Roman" w:hAnsi="Times New Roman"/>
          <w:sz w:val="28"/>
          <w:szCs w:val="28"/>
        </w:rPr>
        <w:t xml:space="preserve">В нашей стране было издано семь книг </w:t>
      </w:r>
      <w:r>
        <w:rPr>
          <w:rStyle w:val="Emphasis"/>
          <w:rFonts w:cs="Times New Roman" w:ascii="Times New Roman" w:hAnsi="Times New Roman"/>
          <w:i w:val="false"/>
          <w:sz w:val="28"/>
          <w:szCs w:val="28"/>
        </w:rPr>
        <w:t>Мартина Гарднера, которые</w:t>
      </w:r>
      <w:r>
        <w:rPr>
          <w:rFonts w:cs="Times New Roman" w:ascii="Times New Roman" w:hAnsi="Times New Roman"/>
          <w:sz w:val="28"/>
          <w:szCs w:val="28"/>
        </w:rPr>
        <w:t xml:space="preserve"> увлекают читателя и подталкивают к самостоятельным исследованиям</w:t>
      </w:r>
      <w:r>
        <w:rPr>
          <w:rFonts w:cs="Times New Roman" w:ascii="Times New Roman" w:hAnsi="Times New Roman"/>
          <w:color w:val="000000"/>
          <w:sz w:val="28"/>
          <w:szCs w:val="28"/>
        </w:rPr>
        <w:t xml:space="preserve"> «Гарднеровский» стиль характеризуют доходчивость, яркость и убедительность изложения, блеск и парадоксальность мысли, новизна и глубина научных идей.</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иже приведены примеры 12 математических фокус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кус “Феноменальная памя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ля проведения этого фокуса необходимо заготовить много карточек, на каждой из которых поставить ее номер (двузначное число) и записать семизначное число по особому алгоритму. “Фокусник” раздает карточки участникам и объявляет, что он запомнил числа, записанные на каждой карточке. Любой участник называет номер каточки, а фокусник, немного подумав, говорит, какое на этой карточке записано число. Разгадка данного фокуса проста: чтобы назвать число “фокусник” проделывает следующие действия – прибавляет к номеру карточки число 5, переворачивает цифры полученного двузначного числа, затем каждая следующая цифра получается сложением двух последних, если получается двузначное число, то берется цифра единиц. Например: номер карточки – 46. Прибавим 5, получим 51, переставим цифры – получим 15, будем складывать цифры, следующая – 6, затем 5+6=11, т. е. возьмем 1, потом 6+1=7, дальше цифры 8, 5. Число на карточке: 156178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кус “Угадать задуманное числ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окусник предлагает кому-нибудь из учащихся написать на листе бумаги любое трехзначное число. Далее приписать к нему это же число еще раз. Получится шестизначное число. Передать лист соседу, пусть он разделит это число на 7. Передать листочек дальше, пусть следующий ученик разделит полученное число на 11. Снова передать результат дальше, следующий ученик пусть разделит полученное число на 13. Затем передать листочек “фокуснику”. Он может назвать задуманное числ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згадка фокус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гда мы к трехзначному числу приписали такое же число, то мы тем самым умножили его на 1001, а затем, разделив последовательно на 7, 11, 13, мы разделили его на 1001, то есть получили задуманное трехзначное числ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кус “Волшебная таблиц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доске или экране таблица, в которой известным образом в пяти столбцах записаны числа от 1 до 31. Фокусник предлагает присутствующим задумать любое число из этой таблицы и указать, в каких столбиках таблицы находится это число. После этого он называет задуманное вами число.</w:t>
      </w:r>
    </w:p>
    <w:p>
      <w:pPr>
        <w:pStyle w:val="Normal"/>
        <w:rPr>
          <w:sz w:val="28"/>
          <w:szCs w:val="28"/>
        </w:rPr>
      </w:pPr>
      <w:r>
        <w:rPr>
          <w:sz w:val="28"/>
          <w:szCs w:val="28"/>
          <w:lang w:val="en-US" w:eastAsia="en-US"/>
        </w:rPr>
        <w:drawing>
          <wp:inline distT="0" distB="0" distL="0" distR="0">
            <wp:extent cx="2987675" cy="4286250"/>
            <wp:effectExtent l="0" t="0" r="0" b="0"/>
            <wp:docPr id="2"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4"/>
                    </pic:cNvPr>
                    <pic:cNvPicPr>
                      <a:picLocks noChangeAspect="1" noChangeArrowheads="1"/>
                    </pic:cNvPicPr>
                  </pic:nvPicPr>
                  <pic:blipFill>
                    <a:blip r:embed="rId3"/>
                    <a:srcRect l="-12" t="-8" r="-12" b="-8"/>
                    <a:stretch>
                      <a:fillRect/>
                    </a:stretch>
                  </pic:blipFill>
                  <pic:spPr bwMode="auto">
                    <a:xfrm>
                      <a:off x="0" y="0"/>
                      <a:ext cx="2987675" cy="428625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гадка фоку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пример вы задумали число 27. Это число находится в 1-ом, 2-ом, 4-ом и 5-ом столбиках. Достаточно сложить числа, расположенные в последней строке таблицы в соответствующих столбиках, и получим задуманное число. (1+2+8+16=2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кус “Угадать зачеркнутую циф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усть кто-либо задумает какое-нибудь многозначное число, например, число 847. Предложите ему найти сумму цифр этого числа (8+4+7=19) и отнять ее от задуманного числа. Получится: 847-19=828. в том числе, которое получится, пусть он зачеркнет цифру – безразлично какую, и сообщит вам все остальные. Вы немедленно назовете ему зачеркнутую цифру, хотя не знаете задуманного числа и не видели, что с ним проделывало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олняется это очень просто: подыскивается такая цифра, которая вместе с суммою вам сообщенных цифр составила бы ближайшее число, делящееся на 9 без остатка. Если, например, в числе 828 была зачеркнута первая цифра (8) и вам сообщили цифры 2 и 8, то, сложив 2+8, вы соображаете, что до ближайшего числа, делящегося на 9, т. е. до 18 – не хватает 8. Это и есть зачеркнутая циф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чему так получае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тому что если от какого-либо числа отнять сумму его цифр, то останется число, делящееся на 9 без остатка, иначе говоря такое, сумма цифр которого делится на 9. В самом деле, пусть в задуманном числе а – цифра сотен, в – цифра десятков, с – цифра единиц. Значит всего в этом числе единиц 100а+10в+с. Отнимая от этого числа сумму цифр (а+в+с), получим: 100а+10в+с-(а+в+с)=99а+9в=9(11а+в), т. е. число, делящееся на 9. При выполнении фокуса может случиться, что сумма сообщенных вам цифр сама делится на 9, например 4 и 5.Это показывает, что зачеркнутая цифра либо 0, либо 9.Тогда вы должны ответить: 0 или 9.</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кус “У кого какая карточ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ля проведения фокуса необходим ассистент. На столе лежат три карточки с оценками: “3”, “4”, “5”. Три человека подходят к столу и каждый берет одну из карточек и показывает ее ассистенту “фокусника”. “Фокусник”, не глядя, должен угадать кто что взял. Ассистент говорит ему: “Угадывай” и “фокусник” называет у кого какая карточ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гадка фоку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смотрим возможные варианты. Карточки могут располагаться следующим образом: 3, 4, 5 4, 3, 5 5, 3, 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5, 4 4, 5, 3 5, 4,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к как ассистент видит, какую карточку взял каждый человек, то он будет помогать “фокуснику”. Для этого нужно запомнить 6 сигналов. Пронумеруем шесть случае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рвый – 3, 4, 5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торой – 3, 5, 4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ретий – 4, 3, 5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етвертый – 4, 5, 3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ятый – 5, 3, 4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Шестой – 5, 4, 3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ли случай первый, то ассистент говорит: “Гото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Если случай второй – то: “Так, готов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ли случай третий – то: “Угадыва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ли четвертый – то: “Так, угадыва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ли пятый – то: “Отгадыва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ли шестой – то: “Так, отгадыва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ким образом, если вариант начинается с цифры 3, то “Готово!”, если с цифры 4, то “Угадывай!”, если с цифры 5, то “Отгадывай!”, а карточки учащиеся берут по очеред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кус “Любимая циф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Любой из присутствующих задумывает свою любимую цифру. Фокусник предлагает ему выполнить умножение числа 15873 на любимую цифру, умноженную на 7. Например, если любимая цифра 5, то пусть умножит на 35. Получится произведение, записанное только любимой цифрой. Возможен и второй вариант: умножить число 12345679 на любимую цифру, умноженную на 9, в нашем случае это число 45. Объяснение этого фокуса достаточно простое: если умножить 15873 на 7, то получится 111111, а если умножить 12345679 на 9, то получится 111111111.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кус “Угадать задуманное число, ничего не спрашив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окусник предлагает учащимся следующие действ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вый ученик задумывает какое-нибудь двузначное число, второй – приписывает к нему справа и слева такое же число, третий – делит полученное шестизначное число на 7, четвертый – на 3, пятый – на 13, шестой – на 37 и передает свой ответ задумавшему, который видит, что к нему вернулось его число. Секрет фокуса: если к любому двузначному числу приписать справа и слева такое же число, то двузначное число при этом увеличится в 10101 раз. Число 10101 равно произведению чисел 3, 7, 13 и 37, поэтому после деления мы и получаем задуманное числ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курс болельщиков – “Веселый счет”. От каждой команды приглашается представитель. На доске две таблицы, на которых в беспорядке отмечены числа от 1 до 25. По сигналу ведущего учащиеся должны найти на таблице все числа по порядку, кто это сделает быстрее, тот и выигра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кус “Число в конвер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кусник пишет на бумажке число 1089, вкладывает бумажку в конверт и заклеивает его. Предлагает кому-нибудь, дав ему этот конверт, написать на нем трехзначное число такое, чтобы крайние цифры в нем были различны и отличались бы друг от друга больше, чем на 1. Пусть затем он поменяет местами крайние цифры и вычтет из большего трехзначного числа меньшее. В результате пусть он снова переставит крайние цифры и получившееся трехзначное число прибавит к разности двух первых. Когда он получит сумму, фокусник предлагает ему вскрыть конверт. Там он найдет бумажку с числом 1089, которое у него и получилось.</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кус “Угадывание дня, месяца и года рож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кусник предлагает учащимся выполнить следующие действия: “Умножьте номер месяца, в котором вы родились, на 100, затем прибавьте день рождения, результат умножьте на 2, к полученному числу прибавьте 2, результат умножьте на 5, к полученному числу прибавьте 1, к результату припишите 0, к полученному числу прибавьте еще 1 и, наконец, прибавьте число ваших лет. После этого сообщите, какое число у вас получилось”. Теперь “фокуснику” осталось от названного числа отнять 111, а потом остаток разбить на три грани справа налево по две цифры. Средние две цифры обозначают день рождения, первые две или одна – номер месяца, а последние две цифры – число лет, зная число лет, фокусник определяет год рож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кус “Угадать задуманный день неде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нумеруем все дни недели: понедельник – первый, вторник – второй и т. д. Пусть кто-нибудь задумает любой день недели. Фокусник предлагает ему следующие действия: умножить номер задуманного дня на 2, к произведению прибавить 5, полученную сумму умножить на 5, к полученному числу приписать в конце 0, результат сообщить фокуснику. Из этого числа он вычитает 250 и число сотен будет номером задуманного дня. Разгадка фокуса: допустим, задуман четверг, то есть 4 день. Выполним действия: ((4×2+5)*5)*10=650, 650 – 250=40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кус “Угадать возра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кусник предлагает кому-нибудь из учащихся умножить число своих лет на 10, затем любое однозначное число умножить на 9, из первого произведения вычесть второе и сообщить полученную разность. В этом числе “фокусник” должен цифру единиц сложить с цифрой десятков – получится число л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076575"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9" r="-12" b="-9"/>
                    <a:stretch>
                      <a:fillRect/>
                    </a:stretch>
                  </pic:blipFill>
                  <pic:spPr bwMode="auto">
                    <a:xfrm>
                      <a:off x="0" y="0"/>
                      <a:ext cx="3076575" cy="3810000"/>
                    </a:xfrm>
                    <a:prstGeom prst="rect">
                      <a:avLst/>
                    </a:prstGeom>
                  </pic:spPr>
                </pic:pic>
              </a:graphicData>
            </a:graphic>
          </wp:inline>
        </w:drawing>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62" w:after="0"/>
      <w:ind w:left="124" w:right="62" w:firstLine="24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untoo.sytes.net/uploads/posts/2008-01/1201717321_scr11.jpg"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49:00Z</dcterms:created>
  <dc:creator>User</dc:creator>
  <dc:description/>
  <cp:keywords/>
  <dc:language>en-US</dc:language>
  <cp:lastModifiedBy>User</cp:lastModifiedBy>
  <dcterms:modified xsi:type="dcterms:W3CDTF">2009-12-24T09:12:00Z</dcterms:modified>
  <cp:revision>6</cp:revision>
  <dc:subject/>
  <dc:title>МАТЕМАТИЧЕСКИЕ ФОКУСЫ</dc:title>
</cp:coreProperties>
</file>