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неклассное мероприятие по математик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в 5 класс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Большие гонк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Цель провед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туализация знаний, умений и навыков по теме «Действия над десятичными дробями»; повышение познавательного интереса к математике; воспитание умения работать в коман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мероприят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ационная пятиминут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размин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 «Лучший счетчик» (индивидуальное первенство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тап «Перебежки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 «Уравнени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ый этап «Эстафета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проведения меропри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риглашаются три команды по пять человек</w:t>
      </w:r>
      <w:r>
        <w:rPr>
          <w:sz w:val="28"/>
          <w:szCs w:val="28"/>
        </w:rPr>
        <w:t>, посадка - по одному человеку за парту, на команду отводиться один ряд. Капитаны  команд  сидят на первых партах. На каждой парте лежит чистый лист бумаги  и простой карандаш. Команды приветствуются учителем и объявляются этапы соревнования  (характеризуется каждый этап). Результатом всех этапов станет собранная картина, которая разрезана на 18 частей. Капитанам команд выдается по 6 частей картины с номерами на обратной стороне. Командам, после прохождения каждого этапа, нужно прикрепить одну часть на доску в определенную ячейку, номер которой совпадает с полученным результатом на этапе.</w:t>
      </w:r>
    </w:p>
    <w:p>
      <w:pPr>
        <w:pStyle w:val="Normal"/>
        <w:tabs>
          <w:tab w:val="clear" w:pos="708"/>
          <w:tab w:val="left" w:pos="1420" w:leader="none"/>
          <w:tab w:val="center" w:pos="4677" w:leader="none"/>
          <w:tab w:val="left" w:pos="7100" w:leader="none"/>
          <w:tab w:val="left" w:pos="75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анда А</w:t>
        <w:tab/>
        <w:t>Команда Б</w:t>
        <w:tab/>
        <w:t>КомандаВ</w:t>
      </w:r>
    </w:p>
    <w:p>
      <w:pPr>
        <w:pStyle w:val="Normal"/>
        <w:rPr/>
      </w:pPr>
      <w:r>
        <w:rPr/>
        <w:t xml:space="preserve">    </w:t>
      </w:r>
    </w:p>
    <w:tbl>
      <w:tblPr>
        <w:tblW w:w="8449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9"/>
        <w:gridCol w:w="1496"/>
        <w:gridCol w:w="1330"/>
        <w:gridCol w:w="1431"/>
        <w:gridCol w:w="1474"/>
      </w:tblGrid>
      <w:tr>
        <w:trPr>
          <w:trHeight w:val="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>
          <w:trHeight w:val="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1420" w:leader="none"/>
          <w:tab w:val="center" w:pos="4677" w:leader="none"/>
          <w:tab w:val="left" w:pos="75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0" w:leader="none"/>
          <w:tab w:val="center" w:pos="4677" w:leader="none"/>
          <w:tab w:val="left" w:pos="7500" w:leader="none"/>
        </w:tabs>
        <w:jc w:val="center"/>
        <w:rPr/>
      </w:pPr>
      <w:r>
        <w:rPr>
          <w:b/>
          <w:sz w:val="28"/>
          <w:szCs w:val="28"/>
          <w:u w:val="single"/>
        </w:rPr>
        <w:t>ВСПОМОГАТЕЛЬНАЯ ТАБЛИЦА</w:t>
      </w:r>
      <w:r>
        <w:rPr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ДЛЯ  УЧИТЕЛЯ  С НОМЕРАМИ ЭТАПОВ</w:t>
      </w:r>
    </w:p>
    <w:p>
      <w:pPr>
        <w:pStyle w:val="Normal"/>
        <w:tabs>
          <w:tab w:val="clear" w:pos="708"/>
          <w:tab w:val="left" w:pos="1420" w:leader="none"/>
          <w:tab w:val="center" w:pos="4677" w:leader="none"/>
          <w:tab w:val="left" w:pos="750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оманда А</w:t>
        <w:tab/>
        <w:t xml:space="preserve">           Команда Б                                 Команда </w:t>
      </w:r>
      <w:r>
        <w:rPr/>
        <w:t>В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444"/>
        <w:gridCol w:w="1444"/>
        <w:gridCol w:w="1444"/>
        <w:gridCol w:w="1444"/>
      </w:tblGrid>
      <w:tr>
        <w:trPr>
          <w:trHeight w:val="4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тарт гонок. Общая разминка (этап №1).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се участники, стоя, вычисляют устно значения данных выражений и выполняют те гимнастические  упражнения, которые  соответствуют найденным ответам.  После этого совместно считается сумма получившихся результатов и  каждой командой прикрепляется к доске первая часть картины.                                  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выра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еские упраж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4-1,4) х 0,3+0,4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х 0,7+2,7- 4,9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0,68-0,39+0,2 1) х 0,3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 6:4+3,5) х 0,8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6,5-3,3) : 4 х 6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5- поднять левую ногу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- наклонить влево голову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- руки в стороны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 опустить ногу и присес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руки вверх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- лечь на пол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-встать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полученных результатов: 1+1,3+0,15+4+4,8=11,25.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 «Лучший счетчик»  (этап №2)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се участники выполняют решение одного числового выражения, первый правильно решивший пример в каждой команде получает право прикрепить вторую часть картины. Номер части совпадает с ответом в выражении. </w:t>
      </w:r>
    </w:p>
    <w:p>
      <w:pPr>
        <w:pStyle w:val="Normal"/>
        <w:tabs>
          <w:tab w:val="clear" w:pos="708"/>
          <w:tab w:val="left" w:pos="1520" w:leader="none"/>
          <w:tab w:val="left" w:pos="56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3,1+4,6 х (12 - 13,23 : 1,26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=60</w:t>
      </w:r>
    </w:p>
    <w:p>
      <w:pPr>
        <w:pStyle w:val="Normal"/>
        <w:tabs>
          <w:tab w:val="clear" w:pos="708"/>
          <w:tab w:val="left" w:pos="1520" w:leader="none"/>
          <w:tab w:val="left" w:pos="5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5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«Перебежки» (этап №3).</w:t>
      </w:r>
    </w:p>
    <w:p>
      <w:pPr>
        <w:pStyle w:val="Normal"/>
        <w:tabs>
          <w:tab w:val="left" w:pos="708" w:leader="none"/>
        </w:tabs>
        <w:rPr/>
      </w:pPr>
      <w:r>
        <w:rPr>
          <w:sz w:val="28"/>
          <w:szCs w:val="28"/>
        </w:rPr>
        <w:tab/>
        <w:tab/>
        <w:t xml:space="preserve">На каждую парту команд раскладываются карточки с заданиями  (5 карточек на одну команду). Каждый участник, решив первый пример своей карточки, перемещается по звонку на место впереди сидящего человека (звонит учитель, с интервалом 30 сек.). Решив второй пример карточки перемещения  повторяются, и так до тех пор, пока участники не окажутся на своих местах.  Затем капитаны команд собирают  все 5 карточек своей команды,  и суммирует полученные результаты.   Найденная сумма будет являться номером третьей  части картины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И С ЗАДАНИЯМИ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3"/>
      </w:tblGrid>
      <w:tr>
        <w:trPr>
          <w:trHeight w:val="201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х 0,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4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,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 - 1,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4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,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2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 : 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19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0,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4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0,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73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+ 2,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0,6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85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: 2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,1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0,7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8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2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полученных результатов: 10+2+1+31+ 8=52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 «Уравнения» (этап №4).</w:t>
      </w:r>
    </w:p>
    <w:p>
      <w:pPr>
        <w:pStyle w:val="Normal"/>
        <w:tabs>
          <w:tab w:val="left" w:pos="708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На каждую парту команд раскладываются карточки с уравнениями (5 карточек на одну команду). Каждый участник решает индивидуально одно уравнение, после чего капитаны команд собирают карточки и суммируют полученные результаты. Найденная сумма будет являться номером четвертой части картины.  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а полученных                 результатов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7119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а - 3,25) .3,6 = 1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2 . (0,25 + а) =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4,5 – а) . 5,8 = 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,8 . (а  + 1,3) = 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,8: (а +0,04) = 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83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а - 3,25) .3,6 = 1,6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2 . (0,25 + а) =1,4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,5 – а) . 5,8 = 8,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,8 . (а  + 1,3) = 9,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,8: (а +0,04) = 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,7+ 0,1+ 3+ 1,2+ 0 = 8.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й этап «Эстафета» (этап №5)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rPr/>
      </w:pPr>
      <w:r>
        <w:rPr>
          <w:sz w:val="28"/>
          <w:szCs w:val="28"/>
        </w:rPr>
        <w:tab/>
        <w:t>Капитанам команд выдаются по 1  карточке  с «цепочкой» примеров (10 действий). Дается общий старт. Капитан решает 1-ое действие и передает карточку сидящему позади. Тот, в свою очередь, решая 2-ое действие, передает карточку следующему участнику и т.д.. Пятый участник, решая свое действие,  передает карточку снова капитану, и она опять проходит весь ряд. Пятый участник, получив окончательный результат, прикрепляет к доске оставшиеся две части картины. Какая команда сделает это быстрее, та и становится победителем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кончательный результат: 5,2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226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72 – 0,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0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10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 20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4, 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7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72 – 0,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0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10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 2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4, 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sz w:val="28"/>
          <w:szCs w:val="28"/>
        </w:rPr>
        <w:t>После того, как последняя команда   прикрепляет свои части картины  и  картина собрана полностью, соревнование заканчивается.</w:t>
      </w:r>
      <w:r>
        <w:rPr>
          <w:sz w:val="28"/>
          <w:szCs w:val="28"/>
        </w:rPr>
        <w:br w:type="textWrapping" w:clear="all"/>
      </w:r>
    </w:p>
    <w:p>
      <w:pPr>
        <w:pStyle w:val="Normal"/>
        <w:rPr/>
      </w:pPr>
      <w:r>
        <w:rPr>
          <w:b/>
          <w:sz w:val="28"/>
          <w:szCs w:val="28"/>
        </w:rPr>
        <w:t>7.  Финиш  гонок.  Награждение побе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пасибо за участие в «Больших гонках»!!!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бедила дружба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3:00Z</dcterms:created>
  <dc:creator>Семья</dc:creator>
  <dc:description/>
  <dc:language>en-US</dc:language>
  <cp:lastModifiedBy>Gubkina Anna</cp:lastModifiedBy>
  <dcterms:modified xsi:type="dcterms:W3CDTF">2015-08-10T07:23:00Z</dcterms:modified>
  <cp:revision>2</cp:revision>
  <dc:subject/>
  <dc:title>Внеклассное мероприятие по математике</dc:title>
</cp:coreProperties>
</file>