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Средняя общеобразовательная школа №33 с углубленным изучение отдельных предметов»</w:t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tbl>
      <w:tblPr>
        <w:tblW w:w="11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261"/>
        <w:gridCol w:w="3382"/>
        <w:gridCol w:w="271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 учителей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«__» ________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Ансимова Т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0"/>
                <w:vertAlign w:val="superscript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0"/>
                <w:vertAlign w:val="superscript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«__» ______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ОШ №3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Бредихин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0"/>
                <w:vertAlign w:val="superscript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  <w:lang w:val="en-US"/>
        </w:rPr>
      </w:r>
    </w:p>
    <w:p>
      <w:pPr>
        <w:pStyle w:val="Normal"/>
        <w:rPr>
          <w:rFonts w:ascii="Century" w:hAnsi="Century" w:cs="Century"/>
          <w:b/>
          <w:b/>
          <w:sz w:val="28"/>
          <w:lang w:val="en-US"/>
        </w:rPr>
      </w:pPr>
      <w:r>
        <w:rPr>
          <w:rFonts w:cs="Century" w:ascii="Century" w:hAnsi="Century"/>
          <w:b/>
          <w:sz w:val="28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  <w:lang w:val="en-US"/>
        </w:rPr>
      </w:pPr>
      <w:r>
        <w:rPr>
          <w:rFonts w:cs="Century" w:ascii="Century" w:hAnsi="Century"/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воторовой Елены Викто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атема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по учебному курс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Геометрия 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0в класс (профильный уровень)      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ая рабочая программа ориентирована на учащихся 10в  класса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      Программы  общеобразовательных учреждений. Геометрия. 10-11 классы,- М. Просвещение, 2009, составитель Т.А. Бурмистров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Стандарта среднего (полного) общего образования по математике (профильный уровень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3. Инструктивно-методического письма «О преподавании математики в 2011-2012 учебном году в общеобразовательных учреждениях Белгородской области»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соответствует учебнику «Геометрия» для 10-11  класса образовательных учреждений, - М. Просвещение, 2009, Л.С. Атанасян, В.Ф. Бутузов, С.Б. Кадомцев, Л.С. Киселева, Э.Г. Позняк,</w:t>
      </w:r>
      <w:r>
        <w:rPr/>
        <w:t xml:space="preserve"> </w:t>
      </w:r>
      <w:r>
        <w:rPr>
          <w:sz w:val="28"/>
          <w:szCs w:val="28"/>
        </w:rPr>
        <w:t xml:space="preserve"> дидактические материалы по геометрии для 10 класса, – М.: Просвещение, 2009, Б.Г.Зив, В.М. Мейлер</w:t>
      </w:r>
      <w:r>
        <w:rPr/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курса является подготовка обучающихся на уровне требований, предъявляемых  Обязательным    минимумом    содержания   образования   по математике.</w:t>
      </w:r>
    </w:p>
    <w:p>
      <w:pPr>
        <w:pStyle w:val="TextBody"/>
        <w:tabs>
          <w:tab w:val="clear" w:pos="708"/>
          <w:tab w:val="right" w:pos="720" w:leader="none"/>
        </w:tabs>
        <w:ind w:firstLine="720"/>
        <w:rPr>
          <w:kern w:val="2"/>
          <w:sz w:val="28"/>
          <w:szCs w:val="28"/>
        </w:rPr>
      </w:pPr>
      <w:r>
        <w:rPr>
          <w:sz w:val="28"/>
          <w:szCs w:val="28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средствами математики культуры личности через знакомство с историей развития математики, эволюцией математических и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я значимости математики для научно-технического прогрес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федеральному базисному учебному плану на изучение математики в профильном уровне в 11 классе отводится не менее 204 часов из расчета 6 ч в неделю, при этом разделение часов на изучение алгебры и геометрии  следующе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часа в неделю алгебры и 2 часа в неделю геометрии в течение всего учебного года, итого 136 часов алгебры и 68 часов геометрии. </w:t>
      </w:r>
      <w:r>
        <w:rPr>
          <w:color w:val="000000"/>
          <w:sz w:val="28"/>
          <w:szCs w:val="28"/>
        </w:rPr>
        <w:t>Но в течение учебного года будет проводиться корректировка количества часов по темам в связи с графиком работы учебного учреждения и праздничными дн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кущий контроль знаний, умений и навыков проводится в виде 5 контрольных и 4 самостоятельных  работ, 3 тестов, 4  зачёт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а уроков условна, но всё же выделяются следующие виды: урок-лекция, урок-практикум, урок-исследование, комбинированный урок, урок решения задач, урок-тест, урок - самостоятельная работа, урок - контрольная работа. Формы организации учебного процесса: индивидуальные, групповые, индивидуально-групповые, фронтальные, практикумы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 УЧАЩИХСЯ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60" w:after="0"/>
        <w:ind w:left="567" w:hanging="0"/>
        <w:jc w:val="both"/>
        <w:rPr>
          <w:iCs/>
          <w:sz w:val="22"/>
        </w:rPr>
      </w:pPr>
      <w:r>
        <w:rPr>
          <w:iCs/>
          <w:sz w:val="22"/>
        </w:rPr>
        <w:t xml:space="preserve">. </w:t>
      </w:r>
    </w:p>
    <w:p>
      <w:pPr>
        <w:pStyle w:val="Normal"/>
        <w:shd w:fill="FFFFFF" w:val="clear"/>
        <w:spacing w:lineRule="atLeast" w:line="240"/>
        <w:ind w:left="350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rPr/>
      </w:pPr>
      <w:r>
        <w:rPr>
          <w:color w:val="000000"/>
          <w:sz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 xml:space="preserve">описывать взаимное расположение прямых и плоскостей в пространстве, </w:t>
      </w:r>
      <w:r>
        <w:rPr>
          <w:iCs/>
          <w:color w:val="000000"/>
          <w:sz w:val="28"/>
        </w:rPr>
        <w:t>аргументиро</w:t>
        <w:softHyphen/>
        <w:t>вать свои суждения об этом расположен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изображать основные многогранники; выполнять чертежи по условиям задач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rPr>
          <w:color w:val="000000"/>
          <w:sz w:val="28"/>
        </w:rPr>
      </w:pPr>
      <w:r>
        <w:rPr>
          <w:iCs/>
          <w:color w:val="000000"/>
          <w:sz w:val="28"/>
        </w:rPr>
        <w:t>строить простейшие сечения куба, призмы, пирамид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rPr>
          <w:iCs/>
          <w:color w:val="000000"/>
          <w:sz w:val="28"/>
        </w:rPr>
      </w:pPr>
      <w:r>
        <w:rPr>
          <w:color w:val="000000"/>
          <w:sz w:val="28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проводить доказательные рассуждения в ходе решения задач.</w:t>
      </w:r>
    </w:p>
    <w:p>
      <w:pPr>
        <w:pStyle w:val="Normal"/>
        <w:shd w:fill="FFFFFF" w:val="clear"/>
        <w:spacing w:lineRule="atLeast" w:line="240"/>
        <w:ind w:right="43" w:hanging="0"/>
        <w:jc w:val="both"/>
        <w:rPr>
          <w:sz w:val="28"/>
        </w:rPr>
      </w:pPr>
      <w:r>
        <w:rPr>
          <w:color w:val="000000"/>
          <w:sz w:val="28"/>
        </w:rPr>
        <w:t>Использовать приобретенные знания и умения в практической дея</w:t>
        <w:softHyphen/>
        <w:t>тельности и повседневной жизн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для вычисления площадей поверхностей пространственных тел при решении практиче</w:t>
        <w:softHyphen/>
        <w:t>ских задач, используя при необходимости справочники и вычислительные устройст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(учебно-тематический план)</w:t>
      </w:r>
    </w:p>
    <w:tbl>
      <w:tblPr>
        <w:tblW w:w="132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620"/>
        <w:gridCol w:w="1620"/>
        <w:gridCol w:w="1620"/>
        <w:gridCol w:w="18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, пара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сиомы стереометрии и их следств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Аксиомы стереомет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Аксиомы стереомет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Аксиомы стереометрии их следствия». 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ность прямых и плоск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ой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ой и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ость прямой и плоск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ость прямой и плоск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ость прямой и плоскости».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щиеся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с сонаправленными сторонами. Угол между прям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заимное расположение прямых в пространстве. Угол между двумя прямы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Аксиомы стереометрии. Взаимное расположение прямых, прямой и плоск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ость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Параллельность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1 по теме «Параллель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ость прямых и плоскостей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 в пространстве. Параллельные прямые, перпендикулярные прямые к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рямой и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ямой, перпендикулярной к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ерпендикулярность прямой и плоск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пендикулярность прямой и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пендикулярность прямой и плоскости.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орема о трех перпендикулярных. Угол между прямой и плоскос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ма о трех перпендикулярах. Угол между прямой и плоскостью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ма о трех перпендикулярах. Угол между прямой и плоскос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 (повтор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двух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ямоугольный параллелепипед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Перпендикулярность прямой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2 по теме «Перпендикуляр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Площадь поверхности пр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при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лощади поверхности приз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ами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ирам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ирами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ирамида».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ченная пирамида. Площадь поверхности усеченной пирам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метрия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4 «Многогран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чет № 3 по теме «Многогран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кторы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вектора. Равенство в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сление векторов.  Сумма нескольких ве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анарные вектора. Правило параллелепип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е вектора по трем некомплонарным вект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№ 4 по теме «Векторы в простран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иомы стерео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о трех перпендикулярах. Угол между прямой и плоск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торы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Векторы в простран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курсу геомет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курсу геомет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Условные обозначения</w:t>
      </w:r>
    </w:p>
    <w:p>
      <w:pPr>
        <w:pStyle w:val="Normal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ИНМ- изучение нового материала</w:t>
      </w:r>
    </w:p>
    <w:p>
      <w:pPr>
        <w:pStyle w:val="Normal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УКПЗ - урок комплексного применения знаний</w:t>
      </w:r>
    </w:p>
    <w:p>
      <w:pPr>
        <w:pStyle w:val="Normal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КЗ - контроль знаний</w:t>
      </w:r>
    </w:p>
    <w:p>
      <w:pPr>
        <w:pStyle w:val="Normal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ОСМ – урок обобщения и систематизации знаний</w:t>
      </w:r>
    </w:p>
    <w:p>
      <w:pPr>
        <w:pStyle w:val="Normal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КТ - контрольный тест</w:t>
      </w:r>
    </w:p>
    <w:p>
      <w:pPr>
        <w:pStyle w:val="Normal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ПР – практикум</w:t>
      </w:r>
    </w:p>
    <w:p>
      <w:pPr>
        <w:pStyle w:val="Normal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ППМ – повторение пройденного материала</w:t>
      </w:r>
    </w:p>
    <w:p>
      <w:pPr>
        <w:pStyle w:val="Normal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ЗПЗ – закрепление первичных знаний</w:t>
      </w:r>
    </w:p>
    <w:p>
      <w:pPr>
        <w:pStyle w:val="Normal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 xml:space="preserve">П- повторение пройденного ранее материала; </w:t>
      </w:r>
    </w:p>
    <w:p>
      <w:pPr>
        <w:pStyle w:val="Normal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 xml:space="preserve">ВК- входной контрол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656565"/>
          <w:sz w:val="28"/>
          <w:szCs w:val="28"/>
        </w:rPr>
        <w:t>КТ- контроль знаний в форме теста (5-20 минут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ведение (аксиомы стереометрии и их следствия) 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араллельность прямых и плоскост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пендикулярность прямых и плоскост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Многогранни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Векторы в пространств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Повторение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вторение и обобщение материала, изученного в 10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контрольных и самостоятельных работ,  зачетов  используется дидактический материал </w:t>
      </w:r>
      <w:r>
        <w:rPr>
          <w:color w:val="000000"/>
          <w:sz w:val="28"/>
          <w:szCs w:val="28"/>
        </w:rPr>
        <w:t xml:space="preserve"> по геометрии для 10 класса, - М.:Просвещение, 2009, Б.Г. Зив, В. М. Мейлер. Для проведения тестов исользуется:</w:t>
      </w:r>
      <w:r>
        <w:rPr>
          <w:sz w:val="28"/>
          <w:szCs w:val="28"/>
        </w:rPr>
        <w:t>Геометр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0-11 классы: тесты для текущего и обобщающего контроля /Ковалева Г.И, Мазурова Н.И.  – Волгоград: Учитель, 2007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Формы контроля: наблюдение, беседа, фронтальный опрос, опрос в парах, практикум, тесты, зачеты, самостоятельные и контрольные рабо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816"/>
        <w:gridCol w:w="1461"/>
        <w:gridCol w:w="1391"/>
        <w:gridCol w:w="1391"/>
        <w:gridCol w:w="1391"/>
      </w:tblGrid>
      <w:tr>
        <w:trPr>
          <w:trHeight w:val="19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твер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ер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верть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метрия, 10–11: Учебник для общеобразовательных учреждений/ Л.С. Атанасян, В.Ф. Бутузов, С.Б. Кадомцев и др. – М.: Просвещение, 2009.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10 класса /Зив Б.Г., Мейлер В.М.  – М.: Просвещение, 2009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геометрии в 10-11 классах: Методические рекомендации к учебнику. Книга для учителя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М. Саакян, В.Ф. Бутузов.  – М.: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еометрия. 10-11 классы: тесты для текущего и обобщающего контроля /Ковалева Г.И, Мазурова Н.И.  – Волгоград: Учитель, 200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диный государственный экзамен 2010-2011. Математика. Учебно-тренировочные материалы для подготовки учащихся / ФИПИ-М.:Интеллект-Цент, 2010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.Г. Зив, В.М. Мейлер, А.П. Баханский. Задачи по геометрии для 7 – 11 классов. – М.: Просвещение,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7:00Z</dcterms:created>
  <dc:creator>SamLab</dc:creator>
  <dc:description/>
  <dc:language>en-US</dc:language>
  <cp:lastModifiedBy>Gubkina Anna</cp:lastModifiedBy>
  <dcterms:modified xsi:type="dcterms:W3CDTF">2012-10-18T05:27:00Z</dcterms:modified>
  <cp:revision>2</cp:revision>
  <dc:subject/>
  <dc:title/>
</cp:coreProperties>
</file>